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тчет об исполнении плана </w:t>
      </w:r>
      <w:r>
        <w:rPr>
          <w:b/>
          <w:sz w:val="28"/>
        </w:rPr>
        <w:t>по реализации муниципальной программ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«Повышение эффективности реализации молодежной политики» на 2020-2030 годы за 2024 год</w:t>
      </w:r>
    </w:p>
    <w:tbl>
      <w:tblPr>
        <w:tblW w:w="15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17"/>
        <w:gridCol w:w="993"/>
        <w:gridCol w:w="992"/>
        <w:gridCol w:w="992"/>
        <w:gridCol w:w="1134"/>
        <w:gridCol w:w="1134"/>
        <w:gridCol w:w="851"/>
        <w:gridCol w:w="850"/>
        <w:gridCol w:w="851"/>
        <w:gridCol w:w="3183"/>
        <w:gridCol w:w="1125"/>
        <w:gridCol w:w="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9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отдельного </w:t>
              <w:br/>
              <w:t>мероприятия, проек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срок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срок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6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лановые расходы за 2024 год</w:t>
            </w:r>
          </w:p>
          <w:p>
            <w:pPr>
              <w:pStyle w:val="Normal"/>
              <w:ind w:left="-107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Кассовые расходы </w:t>
            </w:r>
          </w:p>
          <w:p>
            <w:pPr>
              <w:pStyle w:val="Normal"/>
              <w:ind w:left="-90" w:right="-108" w:hanging="0"/>
              <w:jc w:val="center"/>
              <w:rPr/>
            </w:pPr>
            <w:r>
              <w:rPr>
                <w:sz w:val="20"/>
                <w:szCs w:val="20"/>
              </w:rPr>
              <w:t>за 2024год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тношение кассовых расходов к плановы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атус выполнения мероприятия</w:t>
            </w:r>
          </w:p>
        </w:tc>
      </w:tr>
      <w:tr>
        <w:trPr>
          <w:trHeight w:val="8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Normal"/>
              <w:ind w:left="-105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ind w:left="-105" w:right="-110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Normal"/>
              <w:ind w:left="-105" w:right="-110" w:hanging="0"/>
              <w:jc w:val="center"/>
              <w:rPr/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ind w:left="-105" w:right="-110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>
                <w:sz w:val="20"/>
                <w:szCs w:val="20"/>
              </w:rPr>
              <w:t>окончания</w:t>
            </w:r>
          </w:p>
          <w:p>
            <w:pPr>
              <w:pStyle w:val="Normal"/>
              <w:ind w:left="-105" w:right="-110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Муниципальная программа         «</w:t>
            </w:r>
            <w:r>
              <w:rPr>
                <w:rFonts w:eastAsia="Arial"/>
                <w:b/>
                <w:sz w:val="20"/>
                <w:szCs w:val="20"/>
              </w:rPr>
              <w:t>Повышение эффективности реализации молодежной политик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делам молодежи Управления социальной политики города Вятские Поля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работа по вовлечению молодёжи в социальную практику, реализацию инновационной и предпринимательской деятельности, проводились мероприятия по профилактике  асоциальных  явлений   в молодежной среде (в том  числе противодействие терроризму и экстремизму). Проводились мероприятия по пропаганде здорового образа жизни, патриотическому воспитанию и  формированию  семейных ценностей. Проведена работа по научно-методическому  и   информационному обеспечению молодежных общественных объединений и учреждений, реализующих молодежную политику. Реализовано мероприятие по поддержке молодых семей в жилищной сфере.</w:t>
            </w:r>
          </w:p>
          <w:p>
            <w:pPr>
              <w:pStyle w:val="Style20"/>
              <w:ind w:left="-108"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left="-108"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left="-108"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/>
                <w:sz w:val="20"/>
                <w:szCs w:val="20"/>
                <w:vertAlign w:val="sub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«Патриотическое воспитание граждан города Вятские Полян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 города Вятские Поляны, МКУ «Информационно-методический центр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тдельное мероприятие «Организация и проведение мероприятий военно-патриотической направленност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Вятские Поляны, МКУ «Информационно-методический центр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sz w:val="20"/>
                <w:szCs w:val="20"/>
              </w:rPr>
              <w:t>Организация и проведение обучающих семинаров, курсов для</w:t>
            </w:r>
            <w:r>
              <w:rPr>
                <w:color w:val="000000"/>
                <w:sz w:val="20"/>
                <w:szCs w:val="20"/>
              </w:rPr>
              <w:t xml:space="preserve"> учителей основ  безопасности жизнедеятельности, преподавателей-организаторов основ безопасности жизнедеятельности, руководителей военно-патриотически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Вятские Поляны, МКУ «Информационно-методический центр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йдены курсы повышения квалификации ИРО Кировской области педагогом дополнительного образования, начальником штаба ВВПОД «Юнармия» и  преподавателем основ безопасности жизнедеятельности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ен обучающий семинар «Школа командиров» Регионального отделения ВВПОД «Юнармия» Кировской области педагогом дополнительного образования, начальником штаба ВВПОД «Юнармия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й потенциал сохранен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8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sz w:val="20"/>
                <w:szCs w:val="20"/>
              </w:rPr>
              <w:t>Оказание методической, консультационной и информационной поддержки  образовательным организациям в работе по патриотическому воспитанию детей и молодежи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Вятские Поляны, МКУ «Информационно-методический центр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консультаций по реализации программы военно-патриотического воспитания:</w:t>
            </w:r>
          </w:p>
          <w:p>
            <w:pPr>
              <w:pStyle w:val="Normal"/>
              <w:snapToGrid w:val="false"/>
              <w:ind w:left="-108" w:right="-4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Орленок» – 2 консультации;</w:t>
            </w:r>
          </w:p>
          <w:p>
            <w:pPr>
              <w:pStyle w:val="Normal"/>
              <w:snapToGrid w:val="false"/>
              <w:ind w:left="-108" w:right="-4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«АК-74» – 2 консультации;</w:t>
            </w:r>
          </w:p>
          <w:p>
            <w:pPr>
              <w:pStyle w:val="Normal"/>
              <w:snapToGrid w:val="false"/>
              <w:ind w:left="-108" w:right="-4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ельбы из пневматической винтовки – 2 консультации;</w:t>
            </w:r>
          </w:p>
          <w:p>
            <w:pPr>
              <w:pStyle w:val="Normal"/>
              <w:snapToGrid w:val="false"/>
              <w:ind w:left="-108" w:right="-4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ебные сборы – 2 консультации; День России – 1 консультация; заполнение мониторинга по итогам года по военно-патриотическому воспитанию – 1 консультация; Слет юнармейцев – 2 консультации; «Зарница» – 2  консультации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азработка методических рекомендаций по военно-патриотическому  воспитанию обучаю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Вятские Поляны, МКУ «Информационно-методический центр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Разработаны методические рекомендации по внедрению и реализации движения «Юнармия», информация размещена на сайте Управления образования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vpedu.ru/index.php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9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рганизация профориентационной работы  на занятиях  по основам военной службы в рамках предметов «Основы безопасности жизнедеятельности» и «Безопасность жизнедеятельност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Вятские Поляны, МКУ «Информационно-методический центр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сотрудниками  МЧС, ОМВД, ГИБДД, военкомата г. Вятские Поляны. (приняли участие 169 чел.). Встреча с участниками СВО  (149 чел.)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 «Реализация основных направлений военно-патриотического воспитания в городе Вятские Полян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Вятские Поляны, МКУ «Информационно-методический центр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рганизация и проведение сборов, соревнований, фестивалей, спартакиад, конкурсов, слетов с обучающимися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Вятские Поляны, МКУ «Информационно-методический центр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дены учебные сборы для обучающихся 10-х классов (на базе МКОУ «Лицей с кадетскими классами имени Г.С. Шпагина).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ревнования: «Орленок», «Зарница», муниципальный этап «АК-74» (по разборке – сборке автомата), межрегиональный этап «АК-74», школьный турслет,</w:t>
            </w:r>
            <w:r>
              <w:rPr>
                <w:sz w:val="20"/>
                <w:szCs w:val="20"/>
              </w:rPr>
              <w:t xml:space="preserve"> «Гвардейский маршрут» (стрельбы из пневматической винтовки).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лет Юнармейцев, онлайн-викторина, посвященная Дню Героев Отечества, муниципальный этап областного конкурса «Воинская слава»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0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здание юнармейских отрядов (объединений) в образовательных                организациях гор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Вятские Поляны, МКУ «Информационно-методический центр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ждой образовательной организации созданы юнармейские отряды 16 юнармейских отрядов: МКОУ «Лицей с кадетскими классами имени Г.С. Шпагина – 2 отряда; МКОУ гимназия – 2 отряд; МКОУ СОШ № 5 – 7 отрядов; Вятский многопрофильный лицей – 5 отря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5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тдельное мероприятие «</w:t>
            </w:r>
            <w:r>
              <w:rPr>
                <w:color w:val="000000"/>
                <w:sz w:val="20"/>
                <w:szCs w:val="20"/>
              </w:rPr>
              <w:t>Информационное освещение мероприятий   патриотической направленности в средствах массовой информаци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Вятские Поляны, МКУ «Информационно-методический центр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20"/>
                <w:szCs w:val="20"/>
              </w:rPr>
              <w:t>Оформление наглядной агитации по военно-патриотическому воспитанию в образовательных организациях и учреждениях куль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Вятские Поляны, МКУ «Информационно-методический центр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ы юнармейские уголки в МКОУ гимназии, МКОУ «Лицей с кадетскими классами имени Г.С. Шпагина», МКОУ СОШ № 5, «Вятский многопрофильный лицей»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0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свещение событий военно-патриотической направленности в средствах массовой информ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Вятские Поляны, МКУ «Информационно-методический центр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>
                <w:sz w:val="20"/>
                <w:szCs w:val="20"/>
              </w:rPr>
              <w:t>В газетах «Вятско-Полянская правда» и «Семь вечеров», на кабельном телевидении «ВП ТВ», на сайте Управления образования http://vpedu.ru/index.php, в социальных сетях («ВКонтакте», «Одноклассники»), на сайтах учреждений, подведомственных Управлению образования, размещено 175  материалов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опаганда событий отечественной истории, выдающихся достижений страны в области политики, экономики, культуры и спор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Вятские Поляны, МКУ «Информационно-методический центр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к Дням воинской славы России (классные часы, оформление стендов, просмотр фильмов); вахта памяти;</w:t>
            </w:r>
          </w:p>
          <w:p>
            <w:pPr>
              <w:pStyle w:val="Normal"/>
              <w:ind w:left="-69" w:right="-108" w:hanging="0"/>
              <w:rPr/>
            </w:pPr>
            <w:r>
              <w:rPr>
                <w:sz w:val="20"/>
                <w:szCs w:val="20"/>
              </w:rPr>
              <w:t>плац-сбор «Афган-наша память и боль»;  возложение цветов к Вечному огню и мемориальным доскам;  участие в митингах: День Победы, День вывода войск из Афганистана, Дню героев Отечества и др.;  лекции общества «Знание»;</w:t>
            </w:r>
          </w:p>
          <w:p>
            <w:pPr>
              <w:pStyle w:val="Normal"/>
              <w:ind w:left="-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гуманитарной помощи воинам СВО; участие в олимпиадах и конкурса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«Развитие системы молодёжных мероприятий и муниципальных учреждений по работе с молодёжью города Вятские Полян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елам молодежи Управления социальной политики города Вятские Поля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eastAsia="Courier New"/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zh-CN"/>
              </w:rPr>
              <w:t>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Отдельное мероприятие «Вовлечение молодёжи в социальные практики, развитие добровольчеств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елам молодежи Управления социальной политики города Вятские Поля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eastAsia="Courier New"/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ыездных мероприят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делам молодежи Управления социальной политики города Вятские Поля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м добровольческом форуме «Добрая Вятка: вместе мы сможем вс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Киров, участвовали члены Совета молодежи, 3 чел.); межрегиональном профилактическом форуме «Лига профилактики: ПАВ» (г. Киров, участвовали члены Совета молодежи, 1 чел.);</w:t>
            </w:r>
            <w:r>
              <w:rPr>
                <w:color w:val="000000"/>
                <w:sz w:val="20"/>
                <w:szCs w:val="20"/>
              </w:rPr>
              <w:t xml:space="preserve"> Добро. Конференция – 2024 (г. Самара, участвовал член Совета молодежи, 1 чел.); выставка-форум «Россия» (Член Совета молодежи – 1 человек); Форум «Будущее Вятки» (члены Совета молодежи – 5 человек), Собрание молодежного совета при губернаторе Кировской Области в г. Киров (Члены Совета молодежи – 10 чел).  Казанский марафон (Члены Совета молодежи – 3 человека);  форум пространство Развития (Члены Совета молодежи – 5 чел); слет сельской молодежи (Члены Совета молодежи – 3 чел.);  </w:t>
            </w:r>
            <w:r>
              <w:rPr>
                <w:sz w:val="20"/>
                <w:szCs w:val="20"/>
              </w:rPr>
              <w:t>форум ПФО «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олга» (пос. Прибрежный, Самарская обл., участвовали члены Совета молодежи, 3 чел.); форум «Киров-территория возможностей» (г. Киров, участвовали члены Совета молодежи, 2 че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2" w:hanging="0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мероприятий, посвященным памятным дат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елам молодежи Управления социальной политики города Вятские Поля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: Всероссийские акции «Георгиевская ленточка», «Свеча памяти»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посвященная Всероссийской акции ко Дню памяти и скорби, «Письмо Победы», «День неизвестного солдата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2" w:hanging="0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9" w:hanging="0"/>
              <w:jc w:val="center"/>
              <w:rPr/>
            </w:pPr>
            <w:r>
              <w:rPr>
                <w:sz w:val="20"/>
                <w:szCs w:val="20"/>
              </w:rPr>
              <w:t>Организация мероприятий, направленных на профилактику экстремизма и формирование толерантного сознания среди молодеж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елам молодежи Управления социальной политики города Вятские Поля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0" w:hanging="0"/>
              <w:jc w:val="center"/>
              <w:rPr>
                <w:sz w:val="14"/>
                <w:szCs w:val="20"/>
              </w:rPr>
            </w:pPr>
            <w:r>
              <w:rPr>
                <w:sz w:val="20"/>
                <w:szCs w:val="20"/>
              </w:rPr>
              <w:t xml:space="preserve">Волонтерское сопровождение мотогонок на льду (февраль, март), праздничного гуляния «Масленица», голосования за формирование комфортной городской среды, </w:t>
            </w:r>
            <w:r>
              <w:rPr>
                <w:sz w:val="20"/>
                <w:szCs w:val="28"/>
              </w:rPr>
              <w:t>библионочи в Центральной городской библиотеке, Всероссийская акция «Капля жизни»</w:t>
            </w:r>
          </w:p>
          <w:p>
            <w:pPr>
              <w:pStyle w:val="Normal"/>
              <w:ind w:left="-117" w:right="-100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2" w:hanging="0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5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мероприятий, направленных на профилактику асоциальных явлений в молодежной сре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елам молодежи Управления социальной политики города Вятские Поля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ого подкаста «Стало ясно», направленного на профилактику асоциальных явлен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ча листовок «Будущее в наших руках», проведение акции «Всероссийский день заботы о памятниках истории и культуры»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2" w:hanging="0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мероприятий, направленных на формирование здорового образа жизн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делам молодежи Управления социальной политики города Вятские Поля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лонтерского сопровождения спортивных мероприятий, проведен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</w:t>
            </w:r>
            <w:r>
              <w:rPr>
                <w:sz w:val="20"/>
                <w:szCs w:val="20"/>
              </w:rPr>
              <w:t>кция «10 000 шагов к жизни», акция ко Дню сердца «Будьте здоровы».</w:t>
              <w:br/>
              <w:t>Проведены мероприятия ко Дню борьбы со СПИДом: акция #СТОПВИЧСПИД, организация участия в онлайн-игре «PROFFквиз. PRO-ВИЧ».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ча буклетов «Мы за здоровое будущее, проведена интеллектуальная игра по профилактике употребления веществ «Лига КВИЗ»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2" w:hanging="0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развитию организации добровольческого дви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елам молодежи Управления социальной политики города Вятские Поля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арафоне добрых территорий «Добрая Вятка», в общероссийской акции #МЫВМЕСТЕ, «Добро челлендж»</w:t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День Молодежи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и «Безопасное детство», </w:t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игры ко Дню защиты детей и Дню молодежи.</w:t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Уроки Добра «Вместе не страшно» в рамках направления «Зооволонтерство»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2" w:hanging="0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4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 «Поддержка талантливой молодёжи и организация и проведение календарных молодёжных праздников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делам молодежи Управления социальной политики города Вятские Поля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учающих семинарах, тренингах и проче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делам молодежи Управления социальной политики города Вятские Поля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бучений для волонтеров на платформе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dobro.ru/</w:t>
              </w:r>
            </w:hyperlink>
            <w:r>
              <w:rPr>
                <w:sz w:val="20"/>
                <w:szCs w:val="20"/>
              </w:rPr>
              <w:t xml:space="preserve"> в рамках реализации проекта «Социальная активность» (70 чел.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молодеж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hanging="0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делам молодежи Управления социальной политики города Вятские Поля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акции «Объятия даром», субботника в АНО мини-приюте «Мокрый нос». Участие во вводной лекции для новичков от поискового отряда «Лиза Аллерт», акция «Зимняя сказка», акция «Елка желаний», акция «Щедрый вторни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гр тимбилдинг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освященных праздничным дат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hanging="142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делам молодежи Управления социальной политики города Вятские Поля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й ко Дню влюбленных, Дню защитника Отечества, 8 мар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ню пожилых людей, флешмобов ко Дню России, Дню флага, ко Дню народного единства, Дню молодежи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теллектуальных игр, направленных на интеллектуальное и творческое развитие молодежи (для учащихся образовательных учрежден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Вятские Поляны, МКУ «Информационно-методический центр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ы следующие мероприятия: муниципальный этап Всероссийской олимпиады школьников (МКОУ гимназия, МКОУ «Лицей с кадетскими классами имени Г.С. Шпагина», МКОУ СОШ № 5, «Вятский многопрофильный лицей»). Городская конференция исследовательских и проектных работ школьников (МКОУ гимназия, МКОУ «Лицей с кадетскими классами имени Г.С. Шпагина», МКОУ СОШ № 5, «Вятский многопрофильный лицей»). Соревнования в рамках XXXI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спартакиады школьников  (МКОУ гимназия, МКОУ «Лицей с кадетскими классами имени Г.С. Шпагина», МКОУ СОШ № 5, «Вятский многопрофильный лицей», КОГПОБУ ВПМ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конкурс чтецов «Воинская слав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2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ие в мероприятиях, направленных на интеллектуальное и творческое развитие молодеж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делам молодежи Управления социальной политики города Вятские Поля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%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ольшом этнографическом диктанте и во Всероссийском экологическом диктанте,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по социальному проектированию, интеллектуально-юмористическая игра «Самый умный комик», мастер-класс по робототехник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й образовательный молодежный форум «Я стро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р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%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 «Предоставл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иальных выплат молодым семьям на приобретение (строительство) жиль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делам молодежи Управления социальной политики города Вятские Поля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олодая семья получила социальную выплату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ли строительство жилья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3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170" w:leader="none"/>
        </w:tabs>
        <w:spacing w:lineRule="auto" w:line="360"/>
        <w:rPr/>
      </w:pPr>
      <w:r>
        <w:rPr>
          <w:color w:val="000000"/>
          <w:sz w:val="28"/>
          <w:szCs w:val="28"/>
        </w:rPr>
        <w:t>Количество мероприятий, запланированных к реализации в отчетном году – 21.</w:t>
        <w:tab/>
        <w:t xml:space="preserve"> </w:t>
      </w:r>
    </w:p>
    <w:p>
      <w:pPr>
        <w:pStyle w:val="Normal"/>
        <w:tabs>
          <w:tab w:val="clear" w:pos="708"/>
          <w:tab w:val="left" w:pos="1317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ероприятий, выполненных в срок в отчетном году – 21.</w:t>
      </w:r>
    </w:p>
    <w:p>
      <w:pPr>
        <w:pStyle w:val="Normal"/>
        <w:tabs>
          <w:tab w:val="clear" w:pos="708"/>
          <w:tab w:val="left" w:pos="13170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</w:t>
      </w:r>
    </w:p>
    <w:sectPr>
      <w:footerReference w:type="default" r:id="rId4"/>
      <w:type w:val="nextPage"/>
      <w:pgSz w:orient="landscape" w:w="16838" w:h="11906"/>
      <w:pgMar w:left="902" w:right="641" w:gutter="0" w:header="0" w:top="1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edu.ru/index.php" TargetMode="External"/><Relationship Id="rId3" Type="http://schemas.openxmlformats.org/officeDocument/2006/relationships/hyperlink" Target="https://dobro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14:00Z</dcterms:created>
  <dc:creator>user</dc:creator>
  <dc:description/>
  <cp:keywords/>
  <dc:language>en-US</dc:language>
  <cp:lastModifiedBy>User</cp:lastModifiedBy>
  <cp:lastPrinted>2024-02-05T09:35:00Z</cp:lastPrinted>
  <dcterms:modified xsi:type="dcterms:W3CDTF">2025-02-19T11:50:00Z</dcterms:modified>
  <cp:revision>5</cp:revision>
  <dc:subject/>
  <dc:title>Приложение 1</dc:title>
</cp:coreProperties>
</file>