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 исполнении плана реализации  муниципальной программы «Развитие физической культуры и спорта»</w:t>
      </w:r>
      <w:r>
        <w:rPr/>
        <w:t xml:space="preserve"> </w:t>
      </w:r>
      <w:r>
        <w:rPr>
          <w:rFonts w:cs="Times New Roman"/>
          <w:b/>
          <w:sz w:val="20"/>
          <w:szCs w:val="20"/>
        </w:rPr>
        <w:t>на 2020-2030 годы за 2023 год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1123"/>
        <w:gridCol w:w="709"/>
        <w:gridCol w:w="709"/>
        <w:gridCol w:w="858"/>
        <w:gridCol w:w="843"/>
        <w:gridCol w:w="1843"/>
        <w:gridCol w:w="1145"/>
        <w:gridCol w:w="1265"/>
        <w:gridCol w:w="1120"/>
        <w:gridCol w:w="1725"/>
        <w:gridCol w:w="1134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ьного </w:t>
              <w:br/>
              <w:t>мероприятия, проекта, мероприятия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лановые расходы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 2023 год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Кассовые расходы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2023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(тыс. рублей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ношение кассовых расходов к плановым (процентов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 реализации мероприятия муниципальной программы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 выполнения мероприятия</w:t>
            </w:r>
          </w:p>
        </w:tc>
      </w:tr>
      <w:tr>
        <w:trPr>
          <w:tblHeader w:val="true"/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ind w:left="-9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«Развитие физической культуры и спорта в городе Вятские Поляны» на 2020-2030 годы</w:t>
            </w:r>
          </w:p>
          <w:p>
            <w:pPr>
              <w:pStyle w:val="Normal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1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73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99,1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6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7,9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4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9,9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ьное мероприятия «Обеспечение развития массового спорта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, 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3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96,74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6,74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ассовых физкультурных и спортивных мероприятий на территории города Вятские Полян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4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3,9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-84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9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ая Всероссийская массовая лыжная гонка «Лыжня России -2023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2.</w:t>
            </w:r>
          </w:p>
          <w:p>
            <w:pPr>
              <w:pStyle w:val="Normal"/>
              <w:ind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2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ли участие более 150 человек всех возрас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ый турнир по волейболу среди любительских коман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.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2.04. 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3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4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урнире приняли участие 2 женских и 5 мужских команд города 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 по настольным играм среди первичных организац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</w:t>
            </w:r>
          </w:p>
          <w:p>
            <w:pPr>
              <w:pStyle w:val="Normal"/>
              <w:ind w:right="-11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</w:t>
            </w:r>
          </w:p>
          <w:p>
            <w:pPr>
              <w:pStyle w:val="Normal"/>
              <w:ind w:right="-11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приняли 6 команд организаций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ь физкультурн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8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8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8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8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одился турнир по волейболу, приняло участие 6 команд. Турнир по пляжному футболу. Приняло участие 8 коман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осс нации - 20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9.    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9.   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9.    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забеги приняли участие 150 челов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лиц–турнир по шахматам среди ветеранов города Вятские Поляны, посвященный Дню пожилых люде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.10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.10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.10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 человек                     в возрасте от 65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езд команды города Вятские Поляны для участия в спортивном фестивале на кубок С.М. Кирова в                    г. Уржу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.10.</w:t>
            </w:r>
          </w:p>
          <w:p>
            <w:pPr>
              <w:pStyle w:val="Normal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.10.</w:t>
            </w:r>
          </w:p>
          <w:p>
            <w:pPr>
              <w:pStyle w:val="Normal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.10.</w:t>
            </w:r>
          </w:p>
          <w:p>
            <w:pPr>
              <w:pStyle w:val="Normal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.10.</w:t>
            </w:r>
          </w:p>
          <w:p>
            <w:pPr>
              <w:pStyle w:val="Normal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участие в Фестивале была направлена команда, состоящая из теннисистов и шахматис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тер – класс по игре «Бочче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ло участие  50 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нир по волейболу среди ветеранских команд «Памяти Шорохова Ю.Г.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1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ло участие 5 команд. 1-ое место - команда города Кирова, 2-ое место - город Вятские Поляны и 3-е место – Уржу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енство по баскетболу среди образовательных организаций город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12.</w:t>
            </w:r>
          </w:p>
          <w:p>
            <w:pPr>
              <w:pStyle w:val="Normal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12.</w:t>
            </w:r>
          </w:p>
          <w:p>
            <w:pPr>
              <w:pStyle w:val="Normal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ло участие 5 мужских и 4 женские команды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 по волейболу среди любительских мужских и женских команд на «Новогодний Кубок Глав» Вятскополянского района и города Вятские Полян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2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2.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2.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ло участие 7 коман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  <w:p>
            <w:pPr>
              <w:pStyle w:val="Normal"/>
              <w:rPr>
                <w:rFonts w:eastAsia="Courier New"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крытое первенство по лыжным гонкам «Новогодняя лыжня – 2023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ло участие в соревнованиях 93 челове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  <w:p>
            <w:pPr>
              <w:pStyle w:val="Normal"/>
              <w:rPr>
                <w:rFonts w:eastAsia="Courier New"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артакиада среди трудовых коллектив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спартакиаде принимали участие 6 команд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  <w:p>
            <w:pPr>
              <w:pStyle w:val="Normal"/>
              <w:rPr>
                <w:rFonts w:eastAsia="Courier New"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выполнения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ind w:left="-142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,8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8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тний фестиваль Всероссийского физкультурно-спортив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«ГТО – одна страна, одна команда!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5.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5. 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5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5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ли участие более 120 учащихся, а также взрослое насе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енний Фестиваль Всероссийского физкультурно-спортивного комплекса ГТО среди муниципальных организаций города Вятские Поляны, организаций образования и обучающихся школ города Вятские Поляны</w:t>
            </w:r>
          </w:p>
          <w:p>
            <w:pPr>
              <w:pStyle w:val="Normal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0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ло участие в сдаче нормативов 80 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6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енний Фестиваль Всероссийского физкультурно-спортивного комплекса ГТО (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 xml:space="preserve"> этап) среди муниципальных организаций города Вятские Поляны, организаций образования и обучающихся школ города Вятские Поляны</w:t>
            </w:r>
          </w:p>
          <w:p>
            <w:pPr>
              <w:pStyle w:val="Normal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ind w:left="-118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11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2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1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11.</w:t>
            </w:r>
          </w:p>
          <w:p>
            <w:pPr>
              <w:pStyle w:val="Normal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ло участие в сдаче нормативов 93 челове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детско-юношеских команд </w:t>
            </w:r>
            <w:r>
              <w:rPr>
                <w:rFonts w:eastAsia="Courier New" w:cs="Times New Roman"/>
                <w:sz w:val="20"/>
                <w:szCs w:val="20"/>
              </w:rPr>
              <w:t>муниципального казенного</w:t>
            </w:r>
          </w:p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 xml:space="preserve">учреждения дополнительного образования детско-юношеского центра «Ровесник» </w:t>
            </w:r>
            <w:r>
              <w:rPr>
                <w:rFonts w:cs="Times New Roman"/>
                <w:sz w:val="20"/>
                <w:szCs w:val="20"/>
              </w:rPr>
              <w:t>в областных, всероссийских соревнован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7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,8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8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этап Всероссийских соревнований юных хоккеистов « Золотая шайба» (старший возраст)  г. Кир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1.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1.  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приняло 7 команд. Команда «Спартаковец» заняла 1 место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этап Всероссийских соревнований юных хоккеистов « Золотая шайба» (средний возраст) г. Кир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1. 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. 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приняло 7 команд.</w:t>
            </w:r>
          </w:p>
          <w:p>
            <w:pPr>
              <w:pStyle w:val="Normal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анда «Спартаковец» заняло 1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этап Всероссийских соревнований юных хоккеистов « Золотая шайба» (младший возраст)  г. Кир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1.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2.          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приняло 10 команд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3.4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ое первенство города по мини футболу на снегу «Зимний мяч России» г. Вятские Полян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2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/>
            </w:pPr>
            <w:r>
              <w:rPr>
                <w:rFonts w:cs="Times New Roman"/>
                <w:sz w:val="20"/>
                <w:szCs w:val="20"/>
              </w:rPr>
              <w:t>Приняли участие ребята 2012 – 2013  г.р. 5 команд; 2010 – 2011 г.р. 5 команд; 2008 – 2009 г.р. 4 команды</w:t>
            </w:r>
          </w:p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е финальные соревнований юных хоккеистов « Золотая шайба» д. Большой Суходол (Нижегородская обл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03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3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ло участие 16 команд старшего возраста; 16 команд среднего возраста</w:t>
            </w:r>
          </w:p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2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2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ло участие 12 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both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частие детско-юношеских команд </w:t>
            </w:r>
            <w:r>
              <w:rPr>
                <w:rFonts w:eastAsia="Courier New" w:cs="Times New Roman"/>
                <w:sz w:val="20"/>
                <w:szCs w:val="20"/>
              </w:rPr>
              <w:t xml:space="preserve">муниципального казенного учреждения дополнительного образования детско-юношеского военно-спортивного патриотического центра «Эдельвейс» имени генерала армии В.Ф. Маргелова </w:t>
            </w:r>
            <w:r>
              <w:rPr>
                <w:rFonts w:cs="Times New Roman"/>
                <w:sz w:val="20"/>
                <w:szCs w:val="20"/>
              </w:rPr>
              <w:t>в областных, всероссийских соревнован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7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ервенство по бокс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2. 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2.  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приняло 14 человек.</w:t>
            </w:r>
          </w:p>
          <w:p>
            <w:pPr>
              <w:pStyle w:val="Normal"/>
              <w:ind w:left="-142" w:right="-109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Личное открытое первенство среди юношей и юниоров по АРБ «В новый год без ДТП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2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2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приняло 98 челов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kern w:val="2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ьное мероприятия  «Обеспечение поддержки системы подготовки спортсменов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46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361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,4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8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5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5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е обеспечение деятельности муниципального бюджетного учреждения дополнительного образования спортивной школы «Электрон»</w:t>
            </w:r>
          </w:p>
          <w:p>
            <w:pPr>
              <w:pStyle w:val="Normal"/>
              <w:ind w:left="-107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а Вятские Поляны Кировской области (далее – МБУ ДО СШ «Электрон» города Вятские Поляны) в том числе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     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46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361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,4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хранен кадровый потенциал учреждения, обеспечено содержание спортивной инфраструктуры, своевременно и в полном размере выплачена заработная плата тренерскому составу, основному и обслуживающему персоналу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8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5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5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Финансовая поддержка детско-юношеского спор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04.    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.04.      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9,5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обретен спортивный инвентарь МБУ ДО СШ «Электрон» (татами). Учащиеся спортивной школы ли участие в спортивных соревнованиях (оплата проезда и прожи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6,73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тдельное мероприятие «Повышение квалификации и профессиональной подготовки работников организаций, осуществляющих спортивную подготовку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11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.12.        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прошли 3 человека МБУ ДО СШ «Электр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тдельное мероприятие «Реконструкция и обновление спортивных объек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01. 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07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5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,4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7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,4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,3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Реконструкция и капитальный ремонт объекта спорта с обеспечением и доступности для лиц с ограниченными возможностями здоровья и инвалидов в том числе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01.  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07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5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,4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7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,4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8,3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питальный ремонт фасада спортпавильона МБУ ДО СШ «Электрон» города Вятские Полян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01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08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4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7,8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ы начались с 15 мая 2023 года. Срок окончания работ – 01.08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7,8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6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Ремонт тамбура, фойе, лестничного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марша, коридора 1 этажа, козырьков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eastAsia="Courier New" w:cs="Times New Roman"/>
                <w:sz w:val="18"/>
                <w:szCs w:val="18"/>
              </w:rPr>
              <w:t>и замена дверей МБУ ДО спортивная школа "Электрон" города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Вятские Поляны Кировской обла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11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2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веден ремонт </w:t>
            </w:r>
            <w:r>
              <w:rPr>
                <w:rFonts w:eastAsia="Courier New" w:cs="Times New Roman"/>
                <w:sz w:val="18"/>
                <w:szCs w:val="18"/>
              </w:rPr>
              <w:t>тамбура, фойе, лестничного</w:t>
            </w:r>
          </w:p>
          <w:p>
            <w:pPr>
              <w:pStyle w:val="Normal"/>
              <w:snapToGrid w:val="false"/>
              <w:ind w:left="-84" w:hanging="0"/>
              <w:jc w:val="both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марша, коридора 1 этажа, козырьков</w:t>
            </w:r>
          </w:p>
          <w:p>
            <w:pPr>
              <w:pStyle w:val="Normal"/>
              <w:snapToGrid w:val="false"/>
              <w:ind w:left="-84" w:hanging="0"/>
              <w:jc w:val="both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и замена дверей МБУ ДО</w:t>
            </w:r>
          </w:p>
          <w:p>
            <w:pPr>
              <w:pStyle w:val="Normal"/>
              <w:snapToGrid w:val="false"/>
              <w:ind w:left="-84" w:hanging="0"/>
              <w:jc w:val="both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спортивная школа "Электрон" города</w:t>
            </w:r>
          </w:p>
          <w:p>
            <w:pPr>
              <w:pStyle w:val="Normal"/>
              <w:ind w:left="-84" w:hanging="0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Вятские Поляны</w:t>
            </w:r>
          </w:p>
          <w:p>
            <w:pPr>
              <w:pStyle w:val="Normal"/>
              <w:ind w:left="-84" w:hanging="0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4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Подписание соглашения между министерством спорта и туризма Кировской области и администрацией  г. Вятские Полян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1. 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2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оглашение между </w:t>
            </w:r>
            <w:r>
              <w:rPr>
                <w:rFonts w:eastAsia="Courier New" w:cs="Times New Roman"/>
                <w:sz w:val="18"/>
                <w:szCs w:val="18"/>
              </w:rPr>
              <w:t xml:space="preserve">министерством спорта и туризма Кировской области и администрацией г. Вятские Поляны подписано от 13 февраля 2023 г. </w:t>
            </w:r>
          </w:p>
          <w:p>
            <w:pPr>
              <w:pStyle w:val="Normal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/>
                <w:sz w:val="18"/>
                <w:szCs w:val="18"/>
              </w:rPr>
              <w:t>ГП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eastAsia="Courier New" w:cs="Times New Roman"/>
                <w:sz w:val="18"/>
                <w:szCs w:val="18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4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Проведение электронного аукциона и заключение муниципального контра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3. 202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.04.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лючен муниципальный контракт по фасаду – от  27 марта 2023  </w:t>
            </w:r>
          </w:p>
          <w:p>
            <w:pPr>
              <w:pStyle w:val="Normal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3402000033230021170001.</w:t>
            </w:r>
          </w:p>
          <w:p>
            <w:pPr>
              <w:pStyle w:val="Normal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Количество мероприятий, запланированных к реализации в отчетном году, – 31;</w:t>
      </w:r>
    </w:p>
    <w:p>
      <w:pPr>
        <w:pStyle w:val="Normal"/>
        <w:rPr/>
      </w:pPr>
      <w:r>
        <w:rPr/>
        <w:t>количество мероприятий, выполненных в отчетном году – 31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993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58">
    <w:name w:val="Font Style58"/>
    <w:qFormat/>
    <w:rPr>
      <w:rFonts w:ascii="Georgia" w:hAnsi="Georgia" w:cs="Georgia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Style19">
    <w:name w:val="Тема примечания Знак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Style20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2"/>
    <w:basedOn w:val="Normal"/>
    <w:qFormat/>
    <w:pPr>
      <w:suppressAutoHyphens w:val="false"/>
      <w:autoSpaceDE w:val="false"/>
      <w:spacing w:lineRule="exact" w:line="223"/>
    </w:pPr>
    <w:rPr>
      <w:rFonts w:eastAsia="Times New Roman" w:cs="Times New Roman"/>
      <w:kern w:val="0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0:00Z</dcterms:created>
  <dc:creator>User</dc:creator>
  <dc:description/>
  <cp:keywords/>
  <dc:language>en-US</dc:language>
  <cp:lastModifiedBy>User</cp:lastModifiedBy>
  <cp:lastPrinted>2024-02-02T10:14:00Z</cp:lastPrinted>
  <dcterms:modified xsi:type="dcterms:W3CDTF">2024-02-26T10:54:00Z</dcterms:modified>
  <cp:revision>5</cp:revision>
  <dc:subject/>
  <dc:title/>
</cp:coreProperties>
</file>