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 исполнении плана реализации  муниципальной программы «Развитие физической культуры и спорта»</w:t>
      </w:r>
      <w:r>
        <w:rPr/>
        <w:t xml:space="preserve"> </w:t>
      </w:r>
      <w:r>
        <w:rPr>
          <w:rFonts w:cs="Times New Roman"/>
          <w:b/>
          <w:sz w:val="20"/>
          <w:szCs w:val="20"/>
        </w:rPr>
        <w:t>на 2020-2030 годы за 2024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6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709"/>
        <w:gridCol w:w="709"/>
        <w:gridCol w:w="858"/>
        <w:gridCol w:w="843"/>
        <w:gridCol w:w="1843"/>
        <w:gridCol w:w="1134"/>
        <w:gridCol w:w="10"/>
        <w:gridCol w:w="982"/>
        <w:gridCol w:w="11"/>
        <w:gridCol w:w="992"/>
        <w:gridCol w:w="1548"/>
        <w:gridCol w:w="127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ьного </w:t>
              <w:br/>
              <w:t xml:space="preserve">мероприятия, проекта,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Плановые расходы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 2024 год</w:t>
            </w:r>
          </w:p>
          <w:p>
            <w:pPr>
              <w:pStyle w:val="Normal"/>
              <w:ind w:left="-142" w:righ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Кассовые расходы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ношение кассовых расходов к плановым (процен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 выполнения мероприятия</w:t>
            </w:r>
          </w:p>
        </w:tc>
      </w:tr>
      <w:tr>
        <w:trPr>
          <w:tblHeader w:val="true"/>
          <w:trHeight w:val="1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rPr/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ого образования городского округа город Вятские поляны Кировской области «Развитие физической культуры и спорта в городе Вятские Поляны» на 2020-203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0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9,99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9,99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49,08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9,99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ьное мероприятия «Обеспечение развития массового спор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, 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>25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>99,8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99,8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 физкультурных и спортивных мероприятий на территории города Вятские Поля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8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8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крытая Всероссийская массовая лыжная гонка «Лыжня России -202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2.  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2.     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няли участие более 120 человек всех возрастных катег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ткрытый турнир по волейболу среди любительских коман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4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4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 МБУ ДО СШ «Электрон» проходил турнир приняли участие 3 женских и 5 мужских команд города и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этап Всероссийского проекта «Вызов Первы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4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4. 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ходило на базе спортивного комплекса «Вересники». Участи приняли 2 команды (16 человек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урнир по настольным играм среди первичных организац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4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БУ ДО СШ «Электрон» проходил турнир, участие приняли  60 человек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ь Физкультур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8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8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роходили в чаше стадиона и в зале МБУ ДО СШ «Электрон», участие приняли  350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российский день бега «Кросс Нации- 202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9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9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чаше стадиона МБУ ДО СШ «Электрон» проходило мероприятие, участие приняли  200 человек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 по игре «Боч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0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БУ ДО СШ «Электрон» проходил мастер-класс, участие приняли  50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нир среди ветеранских волейбольных команд «Памяти Шорохова Ю.Г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0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0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БУ ДО СШ «Электрон» проходил турнир, участие приняли  60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урнир по волейболу среди любительских команд на «Новогодний Кубок Глав» Вятскополянского района и города Вятские Полян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2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БУ ДО СШ «Электрон» проходил турнир, участие приняли  72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ое первенство города Вятские Поляны по дзю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БУ ДО СШ «Электрон» проходило первенство, участие приняли  118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выполнения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 202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96,8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,8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сенний фестиваль Всероссийского физкультурно-спортивного комплекс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ГТО – одна страна, одна команда!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5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5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Приняли участие более 85 учащихся, а также взрослое население. Сдали 71 человек. Проходил в:  ООО «Вятская Здравница»» (бассейн);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КОУ Лицей с кадетскими классами имен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.С. Шпагина г.Вятские Поляны (тир); МБУ ДО СШ «Электрон»(бег, силовые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 этап Осеннего Фестиваля Всероссийского физкультурно-спортивного комплекса ГТО среди обучающихся  школ города Вятские Полян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няли участие более 100 учащихся. Сдали 82 человек. Проходил в: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СШ «Электрон»(бег, силовые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 этап Осеннего Фестиваля Всероссийского физкультурно-спортивного комплекса ГТО среди обучающихся  школ города Вятские Поля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1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няли участие более 169 учащихся, а также взрослое население. Сдали  122 человек. Проходил в: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ДО СШ «Электрон»(бег, силовые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частие детско-юношеских команд </w:t>
            </w: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муниципального казенного  учреждения дополнительного образования детско-юношеского центра «Ровесник» </w:t>
            </w:r>
            <w:r>
              <w:rPr>
                <w:rFonts w:cs="Times New Roman"/>
                <w:color w:val="000000"/>
                <w:sz w:val="20"/>
                <w:szCs w:val="20"/>
              </w:rPr>
              <w:t>в областных, всероссийских соревнованиях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егиональный этап Всероссийских соревнований юных хоккеистов " Золотая шайба" (старший возраст)  г. Ки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 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приняло 6 команд. Команда «Спартаковец» заняла 1 место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ервенство города  МКУ ДО ДЮЦ «Ровесник» по жиму ле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 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44 человек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гиональный этап Всероссийских соревнований по футболу "Кожаный мяч"(средний возраст)  г. Ки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5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5.         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12 команд. «Спартаковец» заняло 7 мест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Туристический слет образовательных организаций г. Вятские Поля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9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60 человек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этап соревнований по шахматам «Белая Ладь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2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приняло 38 челове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частие детско-юношеских команд </w:t>
            </w: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муниципального казенного учреждения дополнительного образования детско-юношеского военно-спортивного патриотического центра «Эдельвейс» имени генерала армии В.Ф. Маргелова </w:t>
            </w:r>
            <w:r>
              <w:rPr>
                <w:rFonts w:cs="Times New Roman"/>
                <w:color w:val="000000"/>
                <w:sz w:val="20"/>
                <w:szCs w:val="20"/>
              </w:rPr>
              <w:t>в областных, всероссийских соревнованиях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еждународная спартакиада боевых искусств г.У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2.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ьное мероприятия  «Обеспечение поддержки системы подготовки спортсмен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У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7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7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,99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98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9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инансовое обеспечение деятельности муниципального бюджетного учреждения дополнительного образования спортивной школы «Электрон»  города Вятские Поляны Кировской области (далее – МБУ ДО СШ «Электрон» города Вятские Поляны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альник УСП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  2024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01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 кадровый потенциал учреждения, обеспечено содержание спортивной инфраструктуры, своевременно и в полном размере выплачена заработная плата тренерскому составу, основному и обслуживающему персоналу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9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Финансовая поддержка детско-юношеского и массового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20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  202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95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ы: зона приземления, мяч волейбольный и баскетбольный, манекен, доска тактическая, секундомер, скакалки, утяжелитель для ног и рук. Выезды: г.Киров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Чемпионат и первенство Кировской области по прыжкам на батуте; г.Киров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ервенство Кировской области по  дзюдо среди юношей и девушек до 13 лет; г.Киров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Лично-командное первенство Кировской области по  дзюдо среди юношей и девушек до 15 лет; г. Кирово-Чепецк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ервенство Кировской области по  дзюдо среди юношей и девушек до 18 лет; г.Киров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ервенство Кировской области по баскетболу 3*3 среди команд юношей до 19 лет (2006 г.р. и моложе); г.Киров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ервенство Кировкой области по баскетболу среди команд юношей 2008 г.р. и моложе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9,95%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внебюджетные    </w:t>
              <w:br/>
              <w:t>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мероприятий, запланированных к реализации в отчетном году – 2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мероприятий, выполненных в отчетном году – 21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ь Гильмутдинова Разиля Рафиковна (83334) 7-70-40</w:t>
      </w:r>
    </w:p>
    <w:sectPr>
      <w:type w:val="nextPage"/>
      <w:pgSz w:orient="landscape" w:w="16838" w:h="11906"/>
      <w:pgMar w:left="992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Style19">
    <w:name w:val="Тема примечания Знак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Style20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suppressAutoHyphens w:val="false"/>
      <w:autoSpaceDE w:val="false"/>
      <w:spacing w:lineRule="exact" w:line="223"/>
    </w:pPr>
    <w:rPr>
      <w:rFonts w:eastAsia="Times New Roman" w:cs="Times New Roman"/>
      <w:kern w:val="0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00Z</dcterms:created>
  <dc:creator>User</dc:creator>
  <dc:description/>
  <cp:keywords/>
  <dc:language>en-US</dc:language>
  <cp:lastModifiedBy>User</cp:lastModifiedBy>
  <cp:lastPrinted>2025-02-03T11:03:00Z</cp:lastPrinted>
  <dcterms:modified xsi:type="dcterms:W3CDTF">2025-02-19T10:59:00Z</dcterms:modified>
  <cp:revision>4</cp:revision>
  <dc:subject/>
  <dc:title/>
</cp:coreProperties>
</file>