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val="ru-RU" w:eastAsia="hi-IN" w:bidi="hi-IN"/>
        </w:rPr>
        <w:t xml:space="preserve">Отчет за 2023 год об исполнении плана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eastAsia="Lucida Sans Unicode" w:cs="Mangal"/>
          <w:b/>
          <w:kern w:val="2"/>
          <w:sz w:val="24"/>
          <w:szCs w:val="24"/>
          <w:u w:val="single"/>
          <w:lang w:val="ru-RU" w:eastAsia="hi-IN" w:bidi="hi-IN"/>
        </w:rPr>
        <w:t>«Содействие развитию институтов гражданского общества» на 2020-2030 годы</w:t>
      </w:r>
    </w:p>
    <w:p>
      <w:pPr>
        <w:pStyle w:val="Normal"/>
        <w:ind w:hanging="0"/>
        <w:jc w:val="center"/>
        <w:rPr/>
      </w:pPr>
      <w:r>
        <w:rPr/>
        <w:t>(наименование муниципальной программы, сроки реализации)</w:t>
      </w:r>
    </w:p>
    <w:tbl>
      <w:tblPr>
        <w:tblW w:w="156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5"/>
        <w:gridCol w:w="1276"/>
        <w:gridCol w:w="850"/>
        <w:gridCol w:w="1134"/>
        <w:gridCol w:w="857"/>
        <w:gridCol w:w="900"/>
        <w:gridCol w:w="1502"/>
        <w:gridCol w:w="1135"/>
        <w:gridCol w:w="993"/>
        <w:gridCol w:w="992"/>
        <w:gridCol w:w="2258"/>
        <w:gridCol w:w="1002"/>
      </w:tblGrid>
      <w:tr>
        <w:trPr>
          <w:tblHeader w:val="true"/>
          <w:trHeight w:val="4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№</w:t>
            </w:r>
            <w:r>
              <w:rPr>
                <w:rFonts w:eastAsia="Lucida Sans Unicode"/>
                <w:kern w:val="2"/>
                <w:lang w:val="ru-RU" w:eastAsia="hi-IN" w:bidi="hi-IN"/>
              </w:rPr>
              <w:br/>
              <w:t>п./п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 xml:space="preserve">Наименование муниципальной программы, подпрограммы,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Ответствен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ный исполнитель (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 xml:space="preserve">Плановый срок  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 xml:space="preserve">Фактический срок 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финансирова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/>
              <w:t xml:space="preserve">Плановые расходы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за 2023 год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/>
              <w:t xml:space="preserve">Кассовые расходы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 xml:space="preserve">за 2023 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отчетный период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/>
              <w:t>Отношение кассовых расходов к плановым расходам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(в %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/>
              <w:t>Результат реализации мероприятия муниципальной программы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аткое описание)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/>
              <w:t xml:space="preserve">Отметка о выполнении мероприятия 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  <w:trHeight w:val="18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начала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окончания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реал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начала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окончания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реализ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униципальная программа «Содействие   развитию        </w:t>
              <w:br/>
              <w:t xml:space="preserve">институтов  гражданского    </w:t>
              <w:br/>
              <w:t>общ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Заместитель главы администрации гор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 для  развития  институтов  гражданск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 гражданской   активности   жителей   города Вятские Поля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left="0" w:hanging="0"/>
              <w:jc w:val="left"/>
              <w:rPr>
                <w:vertAlign w:val="subscript"/>
                <w:lang w:val="ru-RU" w:eastAsia="ru-RU"/>
              </w:rPr>
            </w:pPr>
            <w:r>
              <w:rPr>
                <w:lang w:val="ru-RU" w:eastAsia="ru-RU"/>
              </w:rPr>
              <w:t xml:space="preserve">Поддержка социально - ориентированных некоммерческих организации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4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6,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одпрограмма «Реализация проектов развития общественной инфраструктуры города Вятские Поля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Заместитель главы администрации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Обеспечение ввода объектов 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vertAlign w:val="subscript"/>
                <w:lang w:val="ru-RU" w:eastAsia="ar-SA"/>
              </w:rPr>
            </w:pPr>
            <w:r>
              <w:rPr>
                <w:lang w:val="ru-RU" w:eastAsia="ar-SA"/>
              </w:rPr>
              <w:t xml:space="preserve">в  рамках  проекта  поддержки местных  инициатив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vertAlign w:val="subscript"/>
                <w:lang w:val="ru-RU" w:eastAsia="ar-SA"/>
              </w:rPr>
            </w:pPr>
            <w:r>
              <w:rPr>
                <w:vertAlign w:val="subscript"/>
                <w:lang w:val="ru-RU" w:eastAsia="ar-S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6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4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6,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тдельное мероприятие «Участие в проекте поддержки местных инициатив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val="en-US" w:eastAsia="en-US" w:bidi="hi-IN"/>
              </w:rPr>
            </w:pPr>
            <w:r>
              <w:rPr>
                <w:rFonts w:eastAsia="Lucida Sans Unicode"/>
                <w:bCs/>
                <w:kern w:val="2"/>
                <w:lang w:val="en-US" w:eastAsia="en-US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11 из 12  проектов  поддержки местных  инициатив, запланированные на 2023 год выполнены. </w:t>
            </w:r>
            <w:r>
              <w:rPr/>
              <w:t>Один проект не реализован, так как</w:t>
            </w:r>
            <w:r>
              <w:rPr>
                <w:lang w:val="ru-RU" w:eastAsia="ar-SA"/>
              </w:rPr>
              <w:t xml:space="preserve"> заявка на проект снята по инициативе гражда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6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4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6,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/>
              <w:t>«Красивому городу – красивая библиотека-2», частичный ремонт фасада здания центральной городской библиотеки МБУК ВПГЦБС                 ул. Школьная д. 47, г.Вятские Поля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/>
              <w:t>частичный ремонт фасада здания центральной городской библиотеки МБУК ВПГЦБС                 ул. Школьная д. 47, г.Вятские Поляны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«Полет по Гагарина», ремонт</w:t>
            </w:r>
            <w:r>
              <w:rPr/>
              <w:t xml:space="preserve"> пешеходной дорожки по ул. Гагарина от  ул.Мира до ул.Шорина г.Вятские Поляны</w:t>
            </w:r>
            <w:r>
              <w:rPr>
                <w:rFonts w:eastAsia="Lucida Sans Unicode" w:cs="Mangal"/>
                <w:kern w:val="2"/>
                <w:lang w:val="en-US" w:eastAsia="en-US" w:bidi="hi-I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</w:t>
            </w:r>
            <w:r>
              <w:rPr/>
              <w:t xml:space="preserve"> пешеходной дорожки по ул. Гагарина от  ул.Мира до ул.Шорина г.Вятские Поляны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/>
              <w:t>«Ступени Мира», ремонт входной группы здания кинотеатра «Мир» МБУК дворец культуры «Победа», ул.Кирова, д.1, г.Вятские Поля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4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/>
              <w:t>ремонт входной группы здания кинотеатра «Мир» МБУК дворец культуры «Победа», ул.Кирова, д.1, г.Вятские Поляны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«Городской театр», ремонт театрального зала в помещении МБОУДО детской театральной школы  им А.Калягина ул.Тойменка, д.2, г.Вятские Поля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театрального зала в помещении МБОУДО детской театральной школы  им А.Калягина ул.Тойменка, д.2, г.Вятские Поляны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8,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«Дорога к спорту!», ремонт асфальтобетонного покрытия проезда к спортивному павильону МБУ «Спортивная школа», г.Вятские Поля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асфальтобетонного покрытия проезда к спортивному павильону МБУ «Спортивная школа», г.Вятские Поляны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1.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«Пока помнят- живы», благоустройство территории вокруг памятников, посвященных Великой Отечественной войне, г.Вятские Поля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Заявка снята по инициативе жителн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е 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«Где музыка берет начало- 2», ремонт фасада концертного зала и обустройство внутреннего двора МБОУДО детской школы искусств г.Вятские Поля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фасада концертного зала и обустройство внутреннего двора МБОУДО детской школы искусств г.Вятские Поляны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«Нашим ножкам – комфортные дорожки!», частичный капитальный ремонт пешеходных дорожек по ул. Дзержинского (нечётная сторона) от поворота на железнодорожный вокзал до входа на территорию к детской площадке «Талисмания», г. Вятские Полян</w:t>
            </w:r>
            <w:r>
              <w:rPr>
                <w:rFonts w:eastAsia="Lucida Sans Unicode" w:cs="Mangal"/>
                <w:kern w:val="2"/>
                <w:lang w:val="en-US" w:eastAsia="en-US" w:bidi="hi-IN"/>
              </w:rPr>
              <w:t>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color w:val="000000"/>
              </w:rPr>
              <w:t>частичный капитальный ремонт пешеходных дорожек по ул. Дзержинского (нечётная сторона) от поворота на железнодорожный вокзал до входа на территорию к детской площадке «Талисмания», г. Вятские Полян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«Двери в историю»- ремонт входной зоны и фойе МБУК Вятскополянский исторический музей г.Вятские Поляны</w:t>
            </w:r>
          </w:p>
          <w:p>
            <w:pPr>
              <w:pStyle w:val="Normal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входной зоны и фойе МБУК Вятскополянский исторический музей г.Вятские Поляны выполнен</w:t>
            </w:r>
          </w:p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«Образцовый Дом", благоустройство дворовой территории по ул.Первомайская, д.56/68, г.Вятские Поляны</w:t>
            </w:r>
          </w:p>
          <w:p>
            <w:pPr>
              <w:pStyle w:val="Normal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благоустройство дворовой территории по ул.Первомайская, д.56/68, г.Вятские Поляны выполнено</w:t>
            </w:r>
          </w:p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1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«Детки в балетках», ремонт хореографических классов МБОУДО «Детской музыкальной школы духовых и ударных инструментов» ул.Гагарина, д.30а, г.Вятские Поляны</w:t>
            </w:r>
          </w:p>
          <w:p>
            <w:pPr>
              <w:pStyle w:val="Normal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хореографических классов МБОУДО «Детской музыкальной школы духовых и ударных инструментов» ул.Гагарина, д.30а, г.Вятские Поляны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5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  <w:t>1.1.1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«В честь Трещева Ф.И.», ремонт пешеходной дорожки по ул.Трещева (от ул.Краснознаменная до ул.Раздольная) г.Вятские Поля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пешеходной дорожки по ул.Трещева (от ул.Краснознаменная до ул. Раздольная) г.Вятские Поляны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2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тдельное мероприятие «Развитие территориального общественного территориаль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онсультант глав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 xml:space="preserve">.Финансовая поддержка активистов территориального общественного самоуправления 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Arial CYR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Arial CYR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Проведение общ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/>
            </w:pPr>
            <w:r>
              <w:rPr>
                <w:rFonts w:eastAsia="Arial CYR" w:cs="Mangal"/>
                <w:kern w:val="2"/>
                <w:lang w:val="ru-RU" w:eastAsia="hi-IN" w:bidi="hi-IN"/>
              </w:rPr>
              <w:t xml:space="preserve">24.04.2023 проведено совещание с председателями уличных комит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.</w:t>
            </w:r>
          </w:p>
          <w:p>
            <w:pPr>
              <w:pStyle w:val="Normal"/>
              <w:widowControl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дельное мероприятие  «Повышение эффективности деятельности социально ориентированных некоммерческих организаций</w:t>
            </w:r>
            <w:r>
              <w:rPr>
                <w:rFonts w:eastAsia="Lucida Sans Unicode" w:cs="Mangal"/>
                <w:kern w:val="2"/>
                <w:lang w:val="en-US" w:eastAsia="en-US" w:bidi="hi-I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vertAlign w:val="subscript"/>
                <w:lang w:val="ru-RU" w:eastAsia="ar-SA"/>
              </w:rPr>
            </w:pPr>
            <w:r>
              <w:rPr>
                <w:lang w:val="ru-RU" w:eastAsia="ar-SA"/>
              </w:rPr>
              <w:t>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napToGrid w:val="false"/>
              <w:ind w:left="64" w:hanging="0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napToGrid w:val="false"/>
              <w:ind w:left="64" w:hanging="0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Предоставление субсидии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en-US" w:eastAsia="en-US" w:bidi="hi-IN"/>
              </w:rPr>
              <w:t>Осуществлена выплата субсидий на текущее содержание организации, в том числе на выплату заработной платы работникам и оплату коммун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редоставление субсидии Вятскополянской районной организации Кировской областн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en-US" w:eastAsia="en-US" w:bidi="hi-IN"/>
              </w:rPr>
              <w:t>Осуществлена выплата субсидий на текущее содержание организации, в том числе на выплату заработной платы работникам и оплату коммун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lang w:val="ru-RU" w:eastAsia="ru-RU"/>
              </w:rPr>
            </w:pPr>
            <w:r>
              <w:rPr/>
              <w:t>Отдельное мероприятие «Налогов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дека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дека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en-US" w:eastAsia="en-US" w:bidi="hi-IN"/>
              </w:rPr>
              <w:t>Сведения об объемах налоговых расходов по льготам, представленным физическим лицам за 2023 год отсутствуют, т.к.начисление по налогуна имущество физичемких лиц за 2023 год будет произведен в 2024 году и «Отчет о налоговой базе и структуре начислений по местным налогам по форме 5-МН УФНС будет сформирован не позднее августа 2024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Не выполнено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Итого: количество мероприятий, запланированных к реализации в отчетном году, ___</w:t>
      </w:r>
      <w:r>
        <w:rPr>
          <w:sz w:val="22"/>
          <w:szCs w:val="22"/>
          <w:u w:val="single"/>
        </w:rPr>
        <w:t>16_</w:t>
      </w:r>
      <w:r>
        <w:rPr>
          <w:sz w:val="22"/>
          <w:szCs w:val="22"/>
        </w:rPr>
        <w:t>______, количество мероприятий, выполненных в срок в отчетном году, _____14____.</w:t>
      </w:r>
    </w:p>
    <w:p>
      <w:pPr>
        <w:pStyle w:val="Normal"/>
        <w:spacing w:lineRule="exact" w:line="220"/>
        <w:ind w:firstLine="567"/>
        <w:jc w:val="left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exact" w:line="220"/>
        <w:ind w:firstLine="567"/>
        <w:jc w:val="left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  <w:t>Первый заместитель главы администрации города                                                                                         А.П. Солодянкин</w:t>
      </w:r>
    </w:p>
    <w:p>
      <w:pPr>
        <w:pStyle w:val="Normal"/>
        <w:spacing w:lineRule="exact" w:line="220"/>
        <w:ind w:hanging="0"/>
        <w:jc w:val="left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exact" w:line="220"/>
        <w:ind w:hanging="0"/>
        <w:jc w:val="left"/>
        <w:rPr/>
      </w:pPr>
      <w:r>
        <w:rPr>
          <w:rFonts w:eastAsia="Lucida Sans Unicode" w:cs="Mangal"/>
          <w:kern w:val="2"/>
          <w:sz w:val="24"/>
          <w:szCs w:val="24"/>
          <w:lang w:val="ru-RU" w:eastAsia="hi-IN" w:bidi="hi-IN"/>
        </w:rPr>
        <w:t>Исполнитель: Батаков Петр Борисович (7-71-99)</w:t>
      </w:r>
    </w:p>
    <w:sectPr>
      <w:headerReference w:type="default" r:id="rId2"/>
      <w:type w:val="nextPage"/>
      <w:pgSz w:orient="landscape" w:w="16838" w:h="11906"/>
      <w:pgMar w:left="1134" w:right="704" w:gutter="0" w:header="720" w:top="127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qFormat/>
    <w:rPr>
      <w:b/>
      <w:bCs/>
      <w:sz w:val="52"/>
      <w:lang w:val="en-US" w:eastAsia="en-US"/>
    </w:rPr>
  </w:style>
  <w:style w:type="character" w:styleId="3">
    <w:name w:val="Заголовок 3 Знак"/>
    <w:qFormat/>
    <w:rPr>
      <w:sz w:val="16"/>
      <w:szCs w:val="16"/>
      <w:u w:val="single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16"/>
      <w:szCs w:val="16"/>
      <w:lang w:val="en-US" w:eastAsia="en-US"/>
    </w:rPr>
  </w:style>
  <w:style w:type="character" w:styleId="Style9">
    <w:name w:val="Подзаголовок Знак"/>
    <w:qFormat/>
    <w:rPr>
      <w:sz w:val="16"/>
      <w:szCs w:val="16"/>
      <w:lang w:val="en-US" w:eastAsia="en-US"/>
    </w:rPr>
  </w:style>
  <w:style w:type="character" w:styleId="Style10">
    <w:name w:val="Основной текст Знак"/>
    <w:qFormat/>
    <w:rPr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</w:pPr>
    <w:rPr/>
  </w:style>
  <w:style w:type="paragraph" w:styleId="Style14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360" w:hanging="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7" w:leader="none"/>
        <w:tab w:val="right" w:pos="9795" w:leader="none"/>
      </w:tabs>
      <w:ind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ind w:hanging="0"/>
    </w:pPr>
    <w:rPr>
      <w:sz w:val="32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widowControl/>
      <w:suppressAutoHyphens w:val="false"/>
      <w:spacing w:lineRule="exact" w:line="360" w:before="0" w:after="60"/>
    </w:pPr>
    <w:rPr>
      <w:sz w:val="28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1:00Z</dcterms:created>
  <dc:creator>User1203</dc:creator>
  <dc:description/>
  <cp:keywords/>
  <dc:language>en-US</dc:language>
  <cp:lastModifiedBy>User</cp:lastModifiedBy>
  <cp:lastPrinted>2024-02-08T15:31:00Z</cp:lastPrinted>
  <dcterms:modified xsi:type="dcterms:W3CDTF">2024-02-26T10:56:00Z</dcterms:modified>
  <cp:revision>4</cp:revision>
  <dc:subject/>
  <dc:title/>
</cp:coreProperties>
</file>