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Lucida Sans Unicode" w:cs="Mangal"/>
          <w:kern w:val="2"/>
          <w:sz w:val="28"/>
          <w:szCs w:val="28"/>
          <w:lang w:val="ru-RU"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val="ru-RU" w:eastAsia="hi-IN" w:bidi="hi-IN"/>
        </w:rPr>
        <w:t xml:space="preserve">Отчет за 1 полугодие 2024 года об исполнении плана реализации муниципальной программы </w:t>
      </w:r>
    </w:p>
    <w:p>
      <w:pPr>
        <w:pStyle w:val="Normal"/>
        <w:ind w:hanging="0"/>
        <w:jc w:val="center"/>
        <w:rPr/>
      </w:pPr>
      <w:r>
        <w:rPr>
          <w:rFonts w:eastAsia="Lucida Sans Unicode" w:cs="Mangal"/>
          <w:b/>
          <w:kern w:val="2"/>
          <w:sz w:val="24"/>
          <w:szCs w:val="24"/>
          <w:u w:val="single"/>
          <w:lang w:val="ru-RU" w:eastAsia="hi-IN" w:bidi="hi-IN"/>
        </w:rPr>
        <w:t>«Содействие развитию институтов гражданского общества» на 2020-2030 годы</w:t>
      </w:r>
    </w:p>
    <w:p>
      <w:pPr>
        <w:pStyle w:val="Normal"/>
        <w:ind w:hanging="0"/>
        <w:jc w:val="center"/>
        <w:rPr/>
      </w:pPr>
      <w:r>
        <w:rPr/>
        <w:t>(наименование муниципальной программы, сроки реализации)</w:t>
      </w:r>
    </w:p>
    <w:tbl>
      <w:tblPr>
        <w:tblW w:w="15649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410"/>
        <w:gridCol w:w="851"/>
        <w:gridCol w:w="850"/>
        <w:gridCol w:w="1134"/>
        <w:gridCol w:w="857"/>
        <w:gridCol w:w="900"/>
        <w:gridCol w:w="1502"/>
        <w:gridCol w:w="1278"/>
        <w:gridCol w:w="1080"/>
        <w:gridCol w:w="1186"/>
        <w:gridCol w:w="1834"/>
        <w:gridCol w:w="1002"/>
      </w:tblGrid>
      <w:tr>
        <w:trPr>
          <w:tblHeader w:val="true"/>
          <w:trHeight w:val="40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№</w:t>
            </w: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br/>
              <w:t>п./п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 xml:space="preserve">Наименование муниципальной программы, подпрограммы, ведомственной целевой  программы, отдельного мероприятия, мероприятия, входящего в состав отдельного мероприят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Ответствен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ный исполнитель (должность)</w:t>
            </w:r>
          </w:p>
          <w:p>
            <w:pPr>
              <w:pStyle w:val="Normal"/>
              <w:spacing w:lineRule="exact" w:line="240"/>
              <w:ind w:firstLine="72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 xml:space="preserve">Плановый срок  </w:t>
            </w:r>
          </w:p>
          <w:p>
            <w:pPr>
              <w:pStyle w:val="Normal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vertAlign w:val="subscript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vertAlign w:val="subscript"/>
                <w:lang w:val="ru-RU" w:eastAsia="hi-IN" w:bidi="hi-IN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 xml:space="preserve">Фактический срок </w:t>
            </w:r>
          </w:p>
          <w:p>
            <w:pPr>
              <w:pStyle w:val="Normal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vertAlign w:val="subscript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vertAlign w:val="subscript"/>
                <w:lang w:val="ru-RU" w:eastAsia="hi-IN" w:bidi="hi-IN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Источники</w:t>
            </w:r>
          </w:p>
          <w:p>
            <w:pPr>
              <w:pStyle w:val="Normal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финансирова</w:t>
            </w:r>
          </w:p>
          <w:p>
            <w:pPr>
              <w:pStyle w:val="Normal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н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jc w:val="center"/>
              <w:rPr/>
            </w:pPr>
            <w:r>
              <w:rPr>
                <w:sz w:val="20"/>
                <w:szCs w:val="20"/>
              </w:rPr>
              <w:t xml:space="preserve">Плановые расходы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exact" w:line="240"/>
              <w:ind w:firstLine="31"/>
              <w:jc w:val="center"/>
              <w:rPr/>
            </w:pPr>
            <w:r>
              <w:rPr>
                <w:sz w:val="20"/>
                <w:szCs w:val="20"/>
              </w:rPr>
              <w:t>за 2024 год</w:t>
            </w:r>
          </w:p>
          <w:p>
            <w:pPr>
              <w:pStyle w:val="Normal"/>
              <w:spacing w:lineRule="exact" w:line="240"/>
              <w:ind w:firstLine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jc w:val="center"/>
              <w:rPr/>
            </w:pPr>
            <w:r>
              <w:rPr>
                <w:sz w:val="20"/>
                <w:szCs w:val="20"/>
              </w:rPr>
              <w:t xml:space="preserve">Кассовые расходы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exact" w:line="240"/>
              <w:ind w:firstLine="31"/>
              <w:jc w:val="center"/>
              <w:rPr/>
            </w:pPr>
            <w:r>
              <w:rPr>
                <w:sz w:val="20"/>
                <w:szCs w:val="20"/>
              </w:rPr>
              <w:t xml:space="preserve">за 2024 </w:t>
            </w:r>
          </w:p>
          <w:p>
            <w:pPr>
              <w:pStyle w:val="Normal"/>
              <w:spacing w:lineRule="exact" w:line="240"/>
              <w:ind w:firstLine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 (тыс. руб.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ассовых расходов к плановым расходам</w:t>
            </w:r>
          </w:p>
          <w:p>
            <w:pPr>
              <w:pStyle w:val="Normal"/>
              <w:spacing w:lineRule="exact" w:line="240"/>
              <w:ind w:firstLine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%)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jc w:val="center"/>
              <w:rPr/>
            </w:pPr>
            <w:r>
              <w:rPr>
                <w:sz w:val="20"/>
                <w:szCs w:val="20"/>
              </w:rPr>
              <w:t>Результат реализации мероприятия муниципальной программы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  <w:p>
            <w:pPr>
              <w:pStyle w:val="Normal"/>
              <w:spacing w:lineRule="exact" w:line="240"/>
              <w:ind w:firstLine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краткое описание)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о выполнении мероприятия 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blHeader w:val="true"/>
          <w:trHeight w:val="189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vertAlign w:val="subscript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vertAlign w:val="subscript"/>
                <w:lang w:val="ru-RU" w:eastAsia="hi-IN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18"/>
                <w:szCs w:val="18"/>
                <w:vertAlign w:val="subscript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vertAlign w:val="subscript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18"/>
                <w:szCs w:val="18"/>
                <w:vertAlign w:val="subscript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vertAlign w:val="subscript"/>
                <w:lang w:val="ru-RU"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начала</w:t>
            </w:r>
          </w:p>
          <w:p>
            <w:pPr>
              <w:pStyle w:val="Normal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реализации</w:t>
            </w:r>
          </w:p>
          <w:p>
            <w:pPr>
              <w:pStyle w:val="Normal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vertAlign w:val="subscript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vertAlign w:val="subscript"/>
                <w:lang w:val="ru-RU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окончания</w:t>
            </w:r>
          </w:p>
          <w:p>
            <w:pPr>
              <w:pStyle w:val="Normal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реализац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начала</w:t>
            </w:r>
          </w:p>
          <w:p>
            <w:pPr>
              <w:pStyle w:val="Normal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реализации</w:t>
            </w:r>
          </w:p>
          <w:p>
            <w:pPr>
              <w:pStyle w:val="Normal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vertAlign w:val="subscript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vertAlign w:val="subscript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окончания</w:t>
            </w:r>
          </w:p>
          <w:p>
            <w:pPr>
              <w:pStyle w:val="Normal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реализаци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vertAlign w:val="subscript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vertAlign w:val="subscript"/>
                <w:lang w:val="ru-RU" w:eastAsia="hi-IN" w:bidi="hi-I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vertAlign w:val="subscript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vertAlign w:val="subscript"/>
                <w:lang w:val="ru-RU" w:eastAsia="hi-IN" w:bidi="hi-I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vertAlign w:val="subscript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vertAlign w:val="subscript"/>
                <w:lang w:val="ru-RU" w:eastAsia="hi-IN" w:bidi="hi-I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18"/>
                <w:szCs w:val="18"/>
                <w:vertAlign w:val="subscript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vertAlign w:val="subscript"/>
                <w:lang w:val="ru-RU" w:eastAsia="hi-IN" w:bidi="hi-IN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18"/>
                <w:szCs w:val="18"/>
                <w:vertAlign w:val="subscript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vertAlign w:val="subscript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18"/>
                <w:szCs w:val="18"/>
                <w:vertAlign w:val="subscript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vertAlign w:val="subscript"/>
                <w:lang w:val="ru-RU" w:eastAsia="hi-IN" w:bidi="hi-IN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vertAlign w:val="subscript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vertAlign w:val="subscript"/>
                <w:lang w:val="ru-RU" w:eastAsia="hi-IN" w:bidi="hi-I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 xml:space="preserve">Муниципальная программа «Содействие   развитию        </w:t>
              <w:br/>
              <w:t xml:space="preserve">институтов  гражданского    </w:t>
              <w:br/>
              <w:t>общества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 xml:space="preserve">Заместитель главы администрации город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2023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202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20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5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2353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5,6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" w:leader="none"/>
              </w:tabs>
              <w:suppressAutoHyphens w:val="false"/>
              <w:autoSpaceDE w:val="false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здание условий  для  развития  институтов  гражданского обще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" w:leader="none"/>
              </w:tabs>
              <w:suppressAutoHyphens w:val="false"/>
              <w:autoSpaceDE w:val="false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вышение  гражданской   активности   жителей   города Вятские Полян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" w:leader="none"/>
              </w:tabs>
              <w:suppressAutoHyphens w:val="false"/>
              <w:autoSpaceDE w:val="false"/>
              <w:ind w:left="0" w:hanging="0"/>
              <w:jc w:val="left"/>
              <w:rPr>
                <w:sz w:val="20"/>
                <w:szCs w:val="20"/>
                <w:vertAlign w:val="subscript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оддержка   социально-   ориентированных    некоммерческих организации.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uppressAutoHyphens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  <w:vertAlign w:val="subscript"/>
                <w:lang w:val="ru-RU" w:eastAsia="ru-RU"/>
              </w:rPr>
            </w:pPr>
            <w:r>
              <w:rPr>
                <w:sz w:val="20"/>
                <w:szCs w:val="20"/>
                <w:vertAlign w:val="subscript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vertAlign w:val="subscript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vertAlign w:val="subscript"/>
                <w:lang w:val="ru-RU" w:eastAsia="hi-IN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vertAlign w:val="subscript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vertAlign w:val="subscript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vertAlign w:val="subscript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vertAlign w:val="subscript"/>
                <w:lang w:val="ru-RU" w:eastAsia="hi-IN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vertAlign w:val="subscript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vertAlign w:val="subscript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vertAlign w:val="subscript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vertAlign w:val="subscript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vertAlign w:val="subscript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vertAlign w:val="subscript"/>
                <w:lang w:val="ru-RU"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vertAlign w:val="subscript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vertAlign w:val="subscript"/>
                <w:lang w:val="ru-RU" w:eastAsia="hi-IN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vertAlign w:val="subscript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vertAlign w:val="subscript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vertAlign w:val="subscript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vertAlign w:val="subscript"/>
                <w:lang w:val="ru-RU" w:eastAsia="hi-IN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vertAlign w:val="subscript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vertAlign w:val="subscript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>областной бюджет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sz w:val="20"/>
                  <w:szCs w:val="20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5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1591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5,7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vertAlign w:val="subscript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vertAlign w:val="subscript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vertAlign w:val="subscript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vertAlign w:val="subscript"/>
                <w:lang w:val="ru-RU"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vertAlign w:val="subscript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vertAlign w:val="subscript"/>
                <w:lang w:val="ru-RU" w:eastAsia="hi-IN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vertAlign w:val="subscript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vertAlign w:val="subscript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vertAlign w:val="subscript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vertAlign w:val="subscript"/>
                <w:lang w:val="ru-RU" w:eastAsia="hi-IN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vertAlign w:val="subscript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vertAlign w:val="subscript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>городск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499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8,2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vertAlign w:val="subscript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vertAlign w:val="subscript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vertAlign w:val="subscript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vertAlign w:val="subscript"/>
                <w:lang w:val="ru-RU" w:eastAsia="hi-IN" w:bidi="hi-IN"/>
              </w:rPr>
            </w:r>
          </w:p>
        </w:tc>
      </w:tr>
      <w:tr>
        <w:trPr>
          <w:trHeight w:val="3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vertAlign w:val="subscript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vertAlign w:val="subscript"/>
                <w:lang w:val="ru-RU" w:eastAsia="hi-IN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vertAlign w:val="subscript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vertAlign w:val="subscript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vertAlign w:val="subscript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vertAlign w:val="subscript"/>
                <w:lang w:val="ru-RU" w:eastAsia="hi-IN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vertAlign w:val="subscript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vertAlign w:val="subscript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 xml:space="preserve">внебюджетные источники  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sz w:val="20"/>
                  <w:szCs w:val="20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262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3,4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vertAlign w:val="subscript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vertAlign w:val="subscript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vertAlign w:val="subscript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vertAlign w:val="subscript"/>
                <w:lang w:val="ru-RU" w:eastAsia="hi-IN" w:bidi="hi-IN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Подпрограмма «Реализация проектов развития общественной инфраструктуры города Вятские Поля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Заместитель главы администрации гор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2023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202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20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3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2061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4,9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 xml:space="preserve">Обеспечение ввода объектов </w:t>
            </w:r>
          </w:p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  <w:vertAlign w:val="subscript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 xml:space="preserve">в  рамках  проекта  поддержки местных  инициатив 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  <w:vertAlign w:val="subscript"/>
                <w:lang w:val="ru-RU" w:eastAsia="ar-SA"/>
              </w:rPr>
            </w:pPr>
            <w:r>
              <w:rPr>
                <w:sz w:val="20"/>
                <w:szCs w:val="20"/>
                <w:vertAlign w:val="subscript"/>
                <w:lang w:val="ru-RU" w:eastAsia="ar-SA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  <w:lang w:val="ru-RU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  <w:lang w:val="ru-RU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>областной бюджет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sz w:val="20"/>
                  <w:szCs w:val="20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5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1591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5,7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  <w:lang w:val="ru-RU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>городск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207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3,6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  <w:lang w:val="ru-RU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 xml:space="preserve">внебюджетные источники  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sz w:val="20"/>
                  <w:szCs w:val="20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262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3,4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1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Отдельное мероприятие «Участие в проекте поддержки местных инициатив»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val="en-US" w:eastAsia="en-US" w:bidi="hi-I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Lucida Sans Unicode"/>
                <w:kern w:val="2"/>
                <w:sz w:val="20"/>
                <w:szCs w:val="20"/>
                <w:lang w:val="ru-RU" w:eastAsia="ar-SA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ar-SA" w:bidi="hi-I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Ма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Сентябрь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  <w:szCs w:val="20"/>
                <w:lang w:val="ru-RU" w:eastAsia="ar-SA"/>
              </w:rPr>
              <w:t>январ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  <w:szCs w:val="20"/>
                <w:lang w:val="ru-RU" w:eastAsia="ar-SA"/>
              </w:rPr>
              <w:t>январ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3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2061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4,9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заключены контракты по 9 проектам, по 2 –не заключены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  <w:lang w:val="ru-RU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  <w:lang w:val="ru-RU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>областной бюджет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sz w:val="20"/>
                  <w:szCs w:val="20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5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1591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5,7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  <w:lang w:val="ru-RU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>городск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207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3,6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  <w:lang w:val="ru-RU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 xml:space="preserve">внебюджетные источники  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sz w:val="20"/>
                  <w:szCs w:val="20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262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3,4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11.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eastAsia="Lucida Sans Unicode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sz w:val="20"/>
                <w:szCs w:val="20"/>
              </w:rPr>
              <w:t>«Маленькие ножки бегут по дорожке!», устройство пешеходной дорожки от дома 30 по ул. Гагарина до входа в здание для школы начальных классов МКОУ Гимназии по адресу ул. Шорина д. 20а, г. Вятские Поля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Lucida Sans Unicode"/>
                <w:kern w:val="2"/>
                <w:sz w:val="20"/>
                <w:szCs w:val="20"/>
                <w:lang w:val="ru-RU" w:eastAsia="ar-SA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ar-SA" w:bidi="hi-I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Ма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Сентябрь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  <w:szCs w:val="20"/>
                <w:lang w:val="ru-RU" w:eastAsia="ar-SA"/>
              </w:rPr>
              <w:t>январ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  <w:szCs w:val="20"/>
                <w:lang w:val="ru-RU" w:eastAsia="ar-SA"/>
              </w:rPr>
              <w:t>январ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5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en-US" w:eastAsia="en-US" w:bidi="hi-IN"/>
              </w:rPr>
            </w:pPr>
            <w:r>
              <w:rPr>
                <w:sz w:val="20"/>
                <w:szCs w:val="20"/>
              </w:rPr>
              <w:t>Работы выполнены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выполнено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  <w:lang w:val="ru-RU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  <w:lang w:val="ru-RU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>областной бюджет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sz w:val="20"/>
                  <w:szCs w:val="20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3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  <w:lang w:val="ru-RU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>городск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  <w:lang w:val="ru-RU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 xml:space="preserve">внебюджетные источники  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sz w:val="20"/>
                  <w:szCs w:val="20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1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31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11.1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eastAsia="Lucida Sans Unicode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sz w:val="20"/>
                <w:szCs w:val="20"/>
              </w:rPr>
              <w:t>«С комфортом к парку Победы», ремонт пешеходной дорожки по ул. Мира (от перекрестка ул. Кирова до перекрестка ул. Гагарина) (нечетная сторона), г. Вятские Поля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Lucida Sans Unicode"/>
                <w:kern w:val="2"/>
                <w:sz w:val="20"/>
                <w:szCs w:val="20"/>
                <w:lang w:val="ru-RU" w:eastAsia="ar-SA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ar-SA" w:bidi="hi-I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Ма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Сентябрь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  <w:szCs w:val="20"/>
                <w:lang w:val="ru-RU" w:eastAsia="ar-SA"/>
              </w:rPr>
              <w:t>январ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  <w:szCs w:val="20"/>
                <w:lang w:val="ru-RU" w:eastAsia="ar-SA"/>
              </w:rPr>
              <w:t>январ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17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ремонт</w:t>
            </w:r>
            <w:r>
              <w:rPr>
                <w:sz w:val="20"/>
                <w:szCs w:val="20"/>
              </w:rPr>
              <w:t xml:space="preserve"> пешеходной дорожки выполнен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sz w:val="20"/>
                <w:szCs w:val="20"/>
                <w:lang w:val="ru-RU" w:eastAsia="ar-SA"/>
              </w:rPr>
              <w:t>выполнено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  <w:lang w:val="ru-RU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  <w:lang w:val="ru-RU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>областной бюджет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sz w:val="20"/>
                  <w:szCs w:val="20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13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  <w:lang w:val="ru-RU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>городск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2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  <w:lang w:val="ru-RU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 xml:space="preserve">внебюджетные источники  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sz w:val="20"/>
                  <w:szCs w:val="20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1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11.1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Lucida Sans Unicode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sz w:val="20"/>
                <w:szCs w:val="20"/>
              </w:rPr>
              <w:t>«Комфорт и безопасность», ремонт пешеходной дорожки по улице Гагарина от дома № 48 (от въезда во двор) до дома № 50, г. Вятские Поля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Lucida Sans Unicode"/>
                <w:kern w:val="2"/>
                <w:sz w:val="20"/>
                <w:szCs w:val="20"/>
                <w:lang w:val="ru-RU" w:eastAsia="ar-SA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ar-SA" w:bidi="hi-I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Ма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Сентябрь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  <w:szCs w:val="20"/>
                <w:lang w:val="ru-RU" w:eastAsia="ar-SA"/>
              </w:rPr>
              <w:t>январ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  <w:szCs w:val="20"/>
                <w:lang w:val="ru-RU" w:eastAsia="ar-SA"/>
              </w:rPr>
              <w:t>январ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159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ремонт</w:t>
            </w:r>
            <w:r>
              <w:rPr>
                <w:sz w:val="20"/>
                <w:szCs w:val="20"/>
              </w:rPr>
              <w:t xml:space="preserve"> пешеходной дорожки выполнен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sz w:val="20"/>
                <w:szCs w:val="20"/>
                <w:lang w:val="ru-RU" w:eastAsia="ar-SA"/>
              </w:rPr>
              <w:t>выполнено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  <w:lang w:val="ru-RU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  <w:lang w:val="ru-RU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>областной бюджет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sz w:val="20"/>
                  <w:szCs w:val="20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11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  <w:lang w:val="ru-RU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>городск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23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  <w:lang w:val="ru-RU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 xml:space="preserve">внебюджетные источники  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sz w:val="20"/>
                  <w:szCs w:val="20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2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11.1.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eastAsia="Lucida Sans Unicode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sz w:val="20"/>
                <w:szCs w:val="20"/>
              </w:rPr>
              <w:t>«Школьная тропа», ремонт пешеходных дорожек по улице Калинина от входа в начальную школу № 2 (МКОУ Лицей с кадетскими классами им Г.С. Шпагина) до входа в сквер им. Г.С. Шпагина и пешеходной дорожки вдоль начальной школы №2 (МКОУ Лицей с кадетскими классами им Г.С. Шпагина), г. Вятские Поля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Lucida Sans Unicode"/>
                <w:kern w:val="2"/>
                <w:sz w:val="20"/>
                <w:szCs w:val="20"/>
                <w:lang w:val="ru-RU" w:eastAsia="ar-SA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ar-SA" w:bidi="hi-I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Ма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Сентябрь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  <w:szCs w:val="20"/>
                <w:lang w:val="ru-RU" w:eastAsia="ar-SA"/>
              </w:rPr>
              <w:t>январ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  <w:szCs w:val="20"/>
                <w:lang w:val="ru-RU" w:eastAsia="ar-SA"/>
              </w:rPr>
              <w:t>январ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9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емонт пешеходных дорожек по ул. Калинина от входа в начальную школу № 2 до входа в сквер им. Г.С. Шпагина и пешеходной дорожки вдоль начальной школы №2, г. Вятские Полян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918286 рубля). Работы по ремонту осуществляет Индивидуальный предприниматель Саидов Шамсиддин Курбанович.</w:t>
            </w:r>
          </w:p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en-US" w:eastAsia="en-US" w:bidi="hi-IN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Не выполнено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  <w:lang w:val="ru-RU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  <w:lang w:val="ru-RU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>областной бюджет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sz w:val="20"/>
                  <w:szCs w:val="20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6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  <w:lang w:val="ru-RU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>городск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1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  <w:lang w:val="ru-RU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 xml:space="preserve">внебюджетные источники  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sz w:val="20"/>
                  <w:szCs w:val="20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1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11.1.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eastAsia="Lucida Sans Unicode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sz w:val="20"/>
                <w:szCs w:val="20"/>
              </w:rPr>
              <w:t>"Тротуар здоровья", ремонт пешеходной дорожки по улице Гагарина от перекрестка ул.Лермонтова до перекрестка ул. Некрасова, (четная сторона) г. Вятские Поля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Lucida Sans Unicode"/>
                <w:kern w:val="2"/>
                <w:sz w:val="20"/>
                <w:szCs w:val="20"/>
                <w:lang w:val="ru-RU" w:eastAsia="ar-SA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ar-SA" w:bidi="hi-I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Ма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Сентябрь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  <w:szCs w:val="20"/>
                <w:lang w:val="ru-RU" w:eastAsia="ar-SA"/>
              </w:rPr>
              <w:t>январ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  <w:szCs w:val="20"/>
                <w:lang w:val="ru-RU" w:eastAsia="ar-SA"/>
              </w:rPr>
              <w:t>январ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198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ремонт выполнен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выполнено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  <w:lang w:val="ru-RU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  <w:lang w:val="ru-RU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>областной бюджет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sz w:val="20"/>
                  <w:szCs w:val="20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142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  <w:lang w:val="ru-RU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>городск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2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  <w:lang w:val="ru-RU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 xml:space="preserve">внебюджетные источники  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sz w:val="20"/>
                  <w:szCs w:val="20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2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111.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eastAsia="Lucida Sans Unicode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sz w:val="20"/>
                <w:szCs w:val="20"/>
              </w:rPr>
              <w:t>«Дорогою добра», ремонт пешеходной дорожки по ул. Мира от перекрестка улицы Гагарина до перекрестка улицы Урицкого (нечетная сторона), г. Вятские Поля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Lucida Sans Unicode"/>
                <w:kern w:val="2"/>
                <w:sz w:val="20"/>
                <w:szCs w:val="20"/>
                <w:lang w:val="ru-RU" w:eastAsia="ar-SA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ar-SA" w:bidi="hi-I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Ма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Сентябрь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  <w:szCs w:val="20"/>
                <w:lang w:val="ru-RU" w:eastAsia="ar-SA"/>
              </w:rPr>
              <w:t>январ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  <w:szCs w:val="20"/>
                <w:lang w:val="ru-RU" w:eastAsia="ar-SA"/>
              </w:rPr>
              <w:t>январ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195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Ремонт выполнен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выполнено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  <w:lang w:val="ru-RU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  <w:lang w:val="ru-RU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>областной бюджет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sz w:val="20"/>
                  <w:szCs w:val="20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135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  <w:lang w:val="ru-RU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>городск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3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  <w:lang w:val="ru-RU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 xml:space="preserve">внебюджетные источники  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sz w:val="20"/>
                  <w:szCs w:val="20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2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11.1.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Lucida Sans Unicode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sz w:val="20"/>
                <w:szCs w:val="20"/>
              </w:rPr>
              <w:t>«Бегом на работу!», ремонт пешеходной дорожки по улице Ленина от ул. Гагарина до въезда в арку д. 172 по ул. Ленина (четная сторона), г. Вятские Поля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Lucida Sans Unicode"/>
                <w:kern w:val="2"/>
                <w:sz w:val="20"/>
                <w:szCs w:val="20"/>
                <w:lang w:val="ru-RU" w:eastAsia="ar-SA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ar-SA" w:bidi="hi-I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Ма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Сентябрь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  <w:szCs w:val="20"/>
                <w:lang w:val="ru-RU" w:eastAsia="ar-SA"/>
              </w:rPr>
              <w:t>январ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  <w:szCs w:val="20"/>
                <w:lang w:val="ru-RU" w:eastAsia="ar-SA"/>
              </w:rPr>
              <w:t>январ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19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Ремонт выполнен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выполнено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  <w:lang w:val="ru-RU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  <w:lang w:val="ru-RU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>областной бюджет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sz w:val="20"/>
                  <w:szCs w:val="20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118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  <w:lang w:val="ru-RU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>городск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2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  <w:lang w:val="ru-RU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 xml:space="preserve">внебюджетные источники  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sz w:val="20"/>
                  <w:szCs w:val="20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4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11.1.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eastAsia="Lucida Sans Unicode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sz w:val="20"/>
                <w:szCs w:val="20"/>
              </w:rPr>
              <w:t>«Дорога в детство», благоустройство дворовой территории дома № 10 по улице Гагарина, г. Вятские Поля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Lucida Sans Unicode"/>
                <w:kern w:val="2"/>
                <w:sz w:val="20"/>
                <w:szCs w:val="20"/>
                <w:lang w:val="ru-RU" w:eastAsia="ar-SA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ar-SA" w:bidi="hi-I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Ма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Сентябрь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  <w:szCs w:val="20"/>
                <w:lang w:val="ru-RU" w:eastAsia="ar-SA"/>
              </w:rPr>
              <w:t>январ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  <w:szCs w:val="20"/>
                <w:lang w:val="ru-RU" w:eastAsia="ar-SA"/>
              </w:rPr>
              <w:t>январ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188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ыл размещен на электронном аукционе для определения подрядной организации 3 раза, но не было подано ни одно заявки. 22.07.2024 проект будет размещен 4 раз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en-US" w:eastAsia="en-US" w:bidi="hi-IN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Не выполнено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  <w:lang w:val="ru-RU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  <w:lang w:val="ru-RU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>областной бюджет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sz w:val="20"/>
                  <w:szCs w:val="20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130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  <w:lang w:val="ru-RU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>городск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1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  <w:lang w:val="ru-RU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 xml:space="preserve">внебюджетные источники  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sz w:val="20"/>
                  <w:szCs w:val="20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3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23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11.1.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eastAsia="Lucida Sans Unicode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sz w:val="20"/>
                <w:szCs w:val="20"/>
              </w:rPr>
              <w:t>"Японский город "ТоЯма ТоКанава", ремонт пешеходной дорожки по ул. Тойменка от поворота в музей истории завода «Молот» (МБУК ДК "Победа" ул. Тойменка д. 2 до поворота на городскую баню ул. Тойменка д. 6) (четная сторона), г. Вятские Поля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Lucida Sans Unicode"/>
                <w:kern w:val="2"/>
                <w:sz w:val="20"/>
                <w:szCs w:val="20"/>
                <w:lang w:val="ru-RU" w:eastAsia="ar-SA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ar-SA" w:bidi="hi-I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Ма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Сентябрь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  <w:szCs w:val="20"/>
                <w:lang w:val="ru-RU" w:eastAsia="ar-SA"/>
              </w:rPr>
              <w:t>январ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  <w:szCs w:val="20"/>
                <w:lang w:val="ru-RU" w:eastAsia="ar-SA"/>
              </w:rPr>
              <w:t>январ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67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ремонт выполнен</w:t>
            </w:r>
          </w:p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en-US" w:eastAsia="en-US" w:bidi="hi-IN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выполнено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  <w:lang w:val="ru-RU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  <w:lang w:val="ru-RU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>областной бюджет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sz w:val="20"/>
                  <w:szCs w:val="20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49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  <w:lang w:val="ru-RU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>городск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1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  <w:lang w:val="ru-RU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 xml:space="preserve">внебюджетные источники  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sz w:val="20"/>
                  <w:szCs w:val="20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11.1.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Lucida Sans Unicode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sz w:val="20"/>
                <w:szCs w:val="20"/>
              </w:rPr>
              <w:t>«Нашим ножкам – комфортные дорожки!-2», ремонт пешеходной дорожки по ул. Дзержинского (от входа на детскую площадку "Талисмания" до д. 17 по ул. Дзержинского), г. Вятские Поля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Lucida Sans Unicode"/>
                <w:kern w:val="2"/>
                <w:sz w:val="20"/>
                <w:szCs w:val="20"/>
                <w:lang w:val="ru-RU" w:eastAsia="ar-SA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ar-SA" w:bidi="hi-I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Ма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Сентябрь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  <w:szCs w:val="20"/>
                <w:lang w:val="ru-RU" w:eastAsia="ar-SA"/>
              </w:rPr>
              <w:t>январ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  <w:szCs w:val="20"/>
                <w:lang w:val="ru-RU" w:eastAsia="ar-SA"/>
              </w:rPr>
              <w:t>январ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19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en-US" w:eastAsia="en-US" w:bidi="hi-IN"/>
              </w:rPr>
            </w:pPr>
            <w:r>
              <w:rPr>
                <w:sz w:val="20"/>
                <w:szCs w:val="20"/>
              </w:rPr>
              <w:t xml:space="preserve">ремонт пешеходной дорожки по ул. Дзержинского (от входа на детскую площадку «Талисмания» до д. 17 по ул. Дзержинского), г. Вятские Поляны (1912410 рублей). Работы осуществляет </w:t>
            </w:r>
            <w:r>
              <w:rPr>
                <w:sz w:val="20"/>
                <w:szCs w:val="20"/>
                <w:shd w:fill="FFFFFF" w:val="clear"/>
              </w:rPr>
              <w:t>ООО «РЕМДОРСТРОЙ»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Не выполнено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  <w:lang w:val="ru-RU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  <w:lang w:val="ru-RU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>областной бюджет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sz w:val="20"/>
                  <w:szCs w:val="20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140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  <w:lang w:val="ru-RU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>городск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2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  <w:lang w:val="ru-RU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 xml:space="preserve">внебюджетные источники  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sz w:val="20"/>
                  <w:szCs w:val="20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22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11.1.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eastAsia="Lucida Sans Unicode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sz w:val="20"/>
                <w:szCs w:val="20"/>
              </w:rPr>
              <w:t>«Спортзал по новому», ремонт борцовского зала МБУ ДО СШ «Электрон» ул. Ленина д.149А, г. Вятские Поля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Lucida Sans Unicode"/>
                <w:kern w:val="2"/>
                <w:sz w:val="20"/>
                <w:szCs w:val="20"/>
                <w:lang w:val="ru-RU" w:eastAsia="ar-SA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ar-SA" w:bidi="hi-I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Ма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Сентябр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  <w:szCs w:val="20"/>
                <w:lang w:val="ru-RU" w:eastAsia="ar-SA"/>
              </w:rPr>
              <w:t>январ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  <w:szCs w:val="20"/>
                <w:lang w:val="ru-RU" w:eastAsia="ar-SA"/>
              </w:rPr>
              <w:t>январ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3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удет размещен на электронном аукционе для определения подрядной организации 22.07.2024.</w:t>
            </w:r>
          </w:p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en-US" w:eastAsia="en-US" w:bidi="hi-IN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Не выполнено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  <w:lang w:val="ru-RU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  <w:lang w:val="ru-RU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>областной бюджет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sz w:val="20"/>
                  <w:szCs w:val="20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  <w:lang w:val="ru-RU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>городск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1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  <w:lang w:val="ru-RU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 xml:space="preserve">внебюджетные источники  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sz w:val="20"/>
                  <w:szCs w:val="20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241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.1.1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eastAsia="Lucida Sans Unicode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sz w:val="20"/>
                <w:szCs w:val="20"/>
              </w:rPr>
              <w:t>"Музыка света и тепла", замена окон в кабинетах муниципального бюджетного образовательного учреждения дополнительного образования детской музыкальной школы духовых и ударных инструментов г. Вятские Поляны Киров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ar-SA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ar-SA" w:bidi="hi-I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Ма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Сентябрь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  <w:szCs w:val="20"/>
                <w:lang w:val="ru-RU" w:eastAsia="ar-SA"/>
              </w:rPr>
              <w:t>январ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  <w:szCs w:val="20"/>
                <w:lang w:val="ru-RU" w:eastAsia="ar-SA"/>
              </w:rPr>
              <w:t>январ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199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  <w:szCs w:val="20"/>
              </w:rPr>
              <w:t xml:space="preserve">замена окон в кабинетах муниципального бюджетного образовательного учреждения дополнительного образования детской музыкальной школы духовых и ударных инструментов г. Вятские Поляны Кировской области (1997591 рублей). Работы по замене окон осуществляет </w:t>
            </w:r>
            <w:r>
              <w:rPr>
                <w:sz w:val="20"/>
                <w:szCs w:val="20"/>
                <w:shd w:fill="FFFFFF" w:val="clear"/>
              </w:rPr>
              <w:t>ООО «Форто»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  <w:t>Не выполнено</w:t>
            </w:r>
          </w:p>
        </w:tc>
      </w:tr>
      <w:tr>
        <w:trPr>
          <w:trHeight w:val="15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>областной бюджет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sz w:val="20"/>
                  <w:szCs w:val="20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0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>городск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0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 xml:space="preserve">внебюджетные источники  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sz w:val="20"/>
                  <w:szCs w:val="20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29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09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.1.1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eastAsia="Lucida Sans Unicode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sz w:val="20"/>
                <w:szCs w:val="20"/>
              </w:rPr>
              <w:t>«Портал Победа», капитальный ремонт входной группы в муниципальном бюджетном учреждении культуры Дворце культуры «Победа» по улице Тойменка, д.2, г. Вятские Поля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ar-SA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ar-SA" w:bidi="hi-I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Ма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Сентябрь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  <w:szCs w:val="20"/>
                <w:lang w:val="ru-RU" w:eastAsia="ar-SA"/>
              </w:rPr>
              <w:t>январ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  <w:szCs w:val="20"/>
                <w:lang w:val="ru-RU" w:eastAsia="ar-SA"/>
              </w:rPr>
              <w:t>январ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110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  <w:szCs w:val="20"/>
              </w:rPr>
              <w:t>капитальный ремонт входной группы в муниципальном бюджетном учреждении культуры Дворце культуры «Победа» по улице Тойменка, д.2, г. Вятские Полян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100092 рубль). Работы по ремонту будет проводить </w:t>
            </w:r>
            <w:r>
              <w:rPr>
                <w:sz w:val="20"/>
                <w:szCs w:val="20"/>
                <w:shd w:fill="FFFFFF" w:val="clear"/>
              </w:rPr>
              <w:t>ООО «Строймастер»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  <w:t>Не выполнено</w:t>
            </w:r>
          </w:p>
        </w:tc>
      </w:tr>
      <w:tr>
        <w:trPr>
          <w:trHeight w:val="10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1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>областной бюджет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sz w:val="20"/>
                  <w:szCs w:val="20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87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0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>городск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1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1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 xml:space="preserve">внебюджетные источники  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sz w:val="20"/>
                  <w:szCs w:val="20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1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.1.1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eastAsia="Lucida Sans Unicode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sz w:val="20"/>
                <w:szCs w:val="20"/>
              </w:rPr>
              <w:t>«Красивому городу – красивая библиотека-3», ремонт помещений в центральной городской библиотеке муниципального бюджетного учреждения культуры «Вятскополянская городская централизованная библиотечная система», ул. Школьная, д. 47, г.Вятские Поля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ar-SA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ar-SA" w:bidi="hi-I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Ма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Сентябрь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  <w:szCs w:val="20"/>
                <w:lang w:val="ru-RU" w:eastAsia="ar-SA"/>
              </w:rPr>
              <w:t>январ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  <w:szCs w:val="20"/>
                <w:lang w:val="ru-RU" w:eastAsia="ar-SA"/>
              </w:rPr>
              <w:t>январ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133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993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омещений центральной городской библиотеки муниципального бюджетного учреждения культуры «Вятскополянская городская централизованная библиотечная система», ул. Школьная, д. 47, г. Вятские Поляны              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36414 рубля). Работы по ремонту пешеходной дорожки будет осуществлять ИП Насыйбуллин Шамиль Шагабутдинович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ascii="Times New Roman" w:hAnsi="Times New Roman"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  <w:t>Не выполнено</w:t>
            </w:r>
          </w:p>
        </w:tc>
      </w:tr>
      <w:tr>
        <w:trPr>
          <w:trHeight w:val="9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8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>областной бюджет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sz w:val="20"/>
                  <w:szCs w:val="20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10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0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>городск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2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1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 xml:space="preserve">внебюджетные источники  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sz w:val="20"/>
                  <w:szCs w:val="20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1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94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.1.1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eastAsia="Lucida Sans Unicode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sz w:val="20"/>
                <w:szCs w:val="20"/>
              </w:rPr>
              <w:t>"Войдем в историю", ремонт экспозиционного зала МБУК "Вятскополянский исторический музей", г. Вятские Поля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ar-SA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ar-SA" w:bidi="hi-I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Ма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Сентябрь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  <w:szCs w:val="20"/>
                <w:lang w:val="ru-RU" w:eastAsia="ar-SA"/>
              </w:rPr>
              <w:t>январ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  <w:szCs w:val="20"/>
                <w:lang w:val="ru-RU" w:eastAsia="ar-SA"/>
              </w:rPr>
              <w:t>январ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8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829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99,5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  <w:t>Ремонт зала выполнен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  <w:t>выполнено</w:t>
            </w:r>
          </w:p>
        </w:tc>
      </w:tr>
      <w:tr>
        <w:trPr>
          <w:trHeight w:val="10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9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>областной бюджет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sz w:val="20"/>
                  <w:szCs w:val="20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6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639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99,5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0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>городск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83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99,4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1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 xml:space="preserve">внебюджетные источники  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sz w:val="20"/>
                  <w:szCs w:val="20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1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106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99,5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94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.1.1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eastAsia="Lucida Sans Unicode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sz w:val="20"/>
                <w:szCs w:val="20"/>
              </w:rPr>
              <w:t>«Спорт с комфортом», капитальный ремонт учебных залов в МКУ ДО детскоюношеский военно-спортивный патриотический центр «Эдельвейс» имени генерала армии В.Ф. Маргелова г. Вятские Поляны Кировской области по ул. Кукина 14/48, г. Вятские Поля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ar-SA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ar-SA" w:bidi="hi-I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Ма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Сентябрь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  <w:szCs w:val="20"/>
                <w:lang w:val="ru-RU" w:eastAsia="ar-SA"/>
              </w:rPr>
              <w:t>январ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  <w:szCs w:val="20"/>
                <w:lang w:val="ru-RU" w:eastAsia="ar-SA"/>
              </w:rPr>
              <w:t>январ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15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  <w:t>Контракт заключен, ведутся работы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  <w:t>Не выполнено</w:t>
            </w:r>
          </w:p>
        </w:tc>
      </w:tr>
      <w:tr>
        <w:trPr>
          <w:trHeight w:val="10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0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>областной бюджет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sz w:val="20"/>
                  <w:szCs w:val="20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12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9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>городск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1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 xml:space="preserve">внебюджетные источники  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sz w:val="20"/>
                  <w:szCs w:val="20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1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94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.1.1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eastAsia="Lucida Sans Unicode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sz w:val="20"/>
                <w:szCs w:val="20"/>
              </w:rPr>
              <w:t>«Живи футболом», замена искусственного покрытия мини-футбольной площадки по адресу ул. Азина, д. 56, г. Вятские Поля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ar-SA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ar-SA" w:bidi="hi-I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Ма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Сентябрь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  <w:szCs w:val="20"/>
                <w:lang w:val="ru-RU" w:eastAsia="ar-SA"/>
              </w:rPr>
              <w:t>январ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  <w:szCs w:val="20"/>
                <w:lang w:val="ru-RU" w:eastAsia="ar-SA"/>
              </w:rPr>
              <w:t>январ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3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  <w:szCs w:val="20"/>
              </w:rPr>
              <w:t>замена искусственного покрытия мини-футбольной площадки по адресу ул. Азина, д. 56, г. Вятские Полян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539753 рублей). Проект будет размещен на электронном аукционе для определения подрядной организации 22.07.2024.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  <w:t>Не выполнено</w:t>
            </w:r>
          </w:p>
        </w:tc>
      </w:tr>
      <w:tr>
        <w:trPr>
          <w:trHeight w:val="1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0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>областной бюджет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sz w:val="20"/>
                  <w:szCs w:val="20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0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>городск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1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1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 xml:space="preserve">внебюджетные источники  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sz w:val="20"/>
                  <w:szCs w:val="20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1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94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.1.1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eastAsia="Lucida Sans Unicode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sz w:val="20"/>
                <w:szCs w:val="20"/>
              </w:rPr>
              <w:t>«Территория творчества и труда», устройство сцены на площади им. Ф.И. Трещева, г.Вятские Поля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ar-SA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ar-SA" w:bidi="hi-I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Ма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Сентябрь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  <w:szCs w:val="20"/>
                <w:lang w:val="ru-RU" w:eastAsia="ar-SA"/>
              </w:rPr>
              <w:t>январ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  <w:szCs w:val="20"/>
                <w:lang w:val="ru-RU" w:eastAsia="ar-SA"/>
              </w:rPr>
              <w:t>январ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2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  <w:t>Работы выполнены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  <w:t>выполнено</w:t>
            </w:r>
          </w:p>
        </w:tc>
      </w:tr>
      <w:tr>
        <w:trPr>
          <w:trHeight w:val="10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>областной бюджет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sz w:val="20"/>
                  <w:szCs w:val="20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0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>городск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6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1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 xml:space="preserve">внебюджетные источники  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sz w:val="20"/>
                  <w:szCs w:val="20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3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41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.1.1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eastAsia="Lucida Sans Unicode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sz w:val="20"/>
                <w:szCs w:val="20"/>
              </w:rPr>
              <w:t>"Комфортная пешеходная зона к "Купеческому городу", благоустройство пешеходной зоны с устройством парковочных мест у дома № 11 по ул. Азина, г. Вятские Поля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ar-SA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ar-SA" w:bidi="hi-I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Ма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Сентябрь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  <w:szCs w:val="20"/>
                <w:lang w:val="ru-RU" w:eastAsia="ar-SA"/>
              </w:rPr>
              <w:t>январ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  <w:szCs w:val="20"/>
                <w:lang w:val="ru-RU" w:eastAsia="ar-SA"/>
              </w:rPr>
              <w:t>январ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15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благоустройство пешеходной зоны с устройством парковочных мест              у д. 11 по ул. Азина, г. Вятские Полян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540789 рубля). Работы по ремонту ведет </w:t>
            </w:r>
            <w:r>
              <w:rPr>
                <w:color w:val="000000"/>
                <w:sz w:val="20"/>
                <w:szCs w:val="20"/>
                <w:shd w:fill="FFFFFF" w:val="clear"/>
              </w:rPr>
              <w:t>ООО «РЕМДОРСТРОЙ»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en-US" w:eastAsia="en-US" w:bidi="hi-IN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  <w:t>Не выполнено</w:t>
            </w:r>
          </w:p>
        </w:tc>
      </w:tr>
      <w:tr>
        <w:trPr>
          <w:trHeight w:val="7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7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>областной бюджет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sz w:val="20"/>
                  <w:szCs w:val="20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117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0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>городск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1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0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 xml:space="preserve">внебюджетные источники  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sz w:val="20"/>
                  <w:szCs w:val="20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2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.1.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eastAsia="Lucida Sans Unicode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sz w:val="20"/>
                <w:szCs w:val="20"/>
              </w:rPr>
              <w:t>«Пока помнят - живы», благоустройство территории вокруг памятников, посвящённых Великой Отечественной войне, г. Вятские Поля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ar-SA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ar-SA" w:bidi="hi-I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Ма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Сентябрь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  <w:szCs w:val="20"/>
                <w:lang w:val="ru-RU" w:eastAsia="ar-SA"/>
              </w:rPr>
              <w:t>январ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  <w:szCs w:val="20"/>
                <w:lang w:val="ru-RU" w:eastAsia="ar-SA"/>
              </w:rPr>
              <w:t>январ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123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1231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99,5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  <w:t>Благоустройство территории выполнено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  <w:t>выполнено</w:t>
            </w:r>
          </w:p>
        </w:tc>
      </w:tr>
      <w:tr>
        <w:trPr>
          <w:trHeight w:val="10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0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>областной бюджет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sz w:val="20"/>
                  <w:szCs w:val="20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95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952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99,5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9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>городск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1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123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99,5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 xml:space="preserve">внебюджетные источники  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sz w:val="20"/>
                  <w:szCs w:val="20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1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156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99,5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.1.2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eastAsia="Lucida Sans Unicode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sz w:val="20"/>
                <w:szCs w:val="20"/>
              </w:rPr>
              <w:t>"Живи, родник, живи!", благоустройство прилегающей территории к роднику по ул. Советская г. Вятские Поля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ar-SA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ar-SA" w:bidi="hi-I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Ма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Сентябрь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  <w:szCs w:val="20"/>
                <w:lang w:val="ru-RU" w:eastAsia="ar-SA"/>
              </w:rPr>
              <w:t>январ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  <w:szCs w:val="20"/>
                <w:lang w:val="ru-RU" w:eastAsia="ar-SA"/>
              </w:rPr>
              <w:t>январ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11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  <w:t>Работы ведутс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  <w:t>Не выполнено</w:t>
            </w:r>
          </w:p>
        </w:tc>
      </w:tr>
      <w:tr>
        <w:trPr>
          <w:trHeight w:val="10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8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>областной бюджет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sz w:val="20"/>
                  <w:szCs w:val="20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9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0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>городск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0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 xml:space="preserve">внебюджетные источники  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sz w:val="20"/>
                  <w:szCs w:val="20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1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09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.1.2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eastAsia="Lucida Sans Unicode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sz w:val="20"/>
                <w:szCs w:val="20"/>
              </w:rPr>
              <w:t>«Чемпионом быть, до 100 лет жить!» реконструкция универсальной спортивной площадки (двор домов №№ 112, 114 по ул. Ленина, №№ 16, 18 по ул. Урицкого), г. Вятские Поля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ar-SA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ar-SA" w:bidi="hi-I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Ма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Сентябр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  <w:szCs w:val="20"/>
                <w:lang w:val="ru-RU" w:eastAsia="ar-SA"/>
              </w:rPr>
              <w:t>январ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  <w:szCs w:val="20"/>
                <w:lang w:val="ru-RU" w:eastAsia="ar-SA"/>
              </w:rPr>
              <w:t>январ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19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  <w:szCs w:val="20"/>
                <w:shd w:fill="FFFFFF" w:val="clear"/>
              </w:rPr>
              <w:t>реконструкция универсальной спортивной площадки (двор домов №№ 112, 114 по ул. Ленина, №№ 16, 18 по ул. Урицкого), г. Вятские Поляны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(1930766 рублей). </w:t>
            </w:r>
            <w:r>
              <w:rPr>
                <w:sz w:val="20"/>
                <w:szCs w:val="20"/>
              </w:rPr>
              <w:t xml:space="preserve">Работы по благоустройству дворовой территории выполняет </w:t>
            </w:r>
            <w:r>
              <w:rPr>
                <w:sz w:val="20"/>
                <w:szCs w:val="20"/>
                <w:shd w:fill="FFFFFF" w:val="clear"/>
              </w:rPr>
              <w:t>ООО "ВИКС"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  <w:t>Не выполнено</w:t>
            </w:r>
          </w:p>
        </w:tc>
      </w:tr>
      <w:tr>
        <w:trPr>
          <w:trHeight w:val="8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7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>областной бюджет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sz w:val="20"/>
                  <w:szCs w:val="20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149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8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>городск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1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 xml:space="preserve">внебюджетные источники  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sz w:val="20"/>
                  <w:szCs w:val="20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2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1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.1.2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eastAsia="Lucida Sans Unicode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sz w:val="20"/>
                <w:szCs w:val="20"/>
              </w:rPr>
              <w:t>"Спорт для всех!", ремонт спортивной площадки для игр с мячом и воркаута во дворе дома 110 по ул. Ленина, г. Вятские Поля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ar-SA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ar-SA" w:bidi="hi-I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Ма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Сентябрь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  <w:szCs w:val="20"/>
                <w:lang w:val="ru-RU" w:eastAsia="ar-SA"/>
              </w:rPr>
              <w:t>январ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  <w:szCs w:val="20"/>
                <w:lang w:val="ru-RU" w:eastAsia="ar-SA"/>
              </w:rPr>
              <w:t>январ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20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ыл размещен на электронном аукционе для определения подрядной организации 3 раза, но не было подано ни одно заявки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  <w:t>Не выполнено</w:t>
            </w:r>
          </w:p>
        </w:tc>
      </w:tr>
      <w:tr>
        <w:trPr>
          <w:trHeight w:val="10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8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>областной бюджет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sz w:val="20"/>
                  <w:szCs w:val="20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138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>городск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2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9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 xml:space="preserve">внебюджетные источники  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sz w:val="20"/>
                  <w:szCs w:val="20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4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.1.2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eastAsia="Lucida Sans Unicode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sz w:val="20"/>
                <w:szCs w:val="20"/>
              </w:rPr>
              <w:t>"Спортивное детство", устройство площадки у дома 24 по улице Шорина, г. Вятские Поля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ar-SA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ar-SA" w:bidi="hi-I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Ма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Сентябрь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  <w:szCs w:val="20"/>
                <w:lang w:val="ru-RU" w:eastAsia="ar-SA"/>
              </w:rPr>
              <w:t>январ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  <w:szCs w:val="20"/>
                <w:lang w:val="ru-RU" w:eastAsia="ar-SA"/>
              </w:rPr>
              <w:t>январ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168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ыл размещен на электронном аукционе для определения подрядной организации 3 раза, но не было подано ни одно заявки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  <w:t>Не выполнено</w:t>
            </w:r>
          </w:p>
        </w:tc>
      </w:tr>
      <w:tr>
        <w:trPr>
          <w:trHeight w:val="10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5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>областной бюджет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sz w:val="20"/>
                  <w:szCs w:val="20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107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0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>городск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1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0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 xml:space="preserve">внебюджетные источники  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sz w:val="20"/>
                  <w:szCs w:val="20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4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41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.1.2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eastAsia="Lucida Sans Unicode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sz w:val="20"/>
                <w:szCs w:val="20"/>
              </w:rPr>
              <w:t>Старт чемпионов", устройство универсальной спортивной площадки во дворе дома по улице Урицкого д. 22, г. Вятские Поляны</w:t>
            </w:r>
          </w:p>
          <w:p>
            <w:pPr>
              <w:pStyle w:val="Normal"/>
              <w:rPr>
                <w:rFonts w:eastAsia="Lucida Sans Unicode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en-US" w:eastAsia="en-US" w:bidi="hi-I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ar-SA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ar-SA" w:bidi="hi-I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Ма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Сентябрь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  <w:szCs w:val="20"/>
                <w:lang w:val="ru-RU" w:eastAsia="ar-SA"/>
              </w:rPr>
              <w:t>январ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  <w:szCs w:val="20"/>
                <w:lang w:val="ru-RU" w:eastAsia="ar-SA"/>
              </w:rPr>
              <w:t>январ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4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1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>областной бюджет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sz w:val="20"/>
                  <w:szCs w:val="20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удет размещен на электронном аукционе для определения подрядной организации 22.07.2024.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  <w:t>Не выполнено</w:t>
            </w:r>
          </w:p>
        </w:tc>
      </w:tr>
      <w:tr>
        <w:trPr>
          <w:trHeight w:val="1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>городск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1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 xml:space="preserve">внебюджетные источники  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sz w:val="20"/>
                  <w:szCs w:val="20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26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94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.1.2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eastAsia="Lucida Sans Unicode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sz w:val="20"/>
                <w:szCs w:val="20"/>
              </w:rPr>
              <w:t>«От игр к спорту», устройство детской игровой спортивной площадки во дворе дома 22 по ул. Октябрьская, г. Вятские Поля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ar-SA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ar-SA" w:bidi="hi-I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Ма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Сентябрь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  <w:szCs w:val="20"/>
                <w:lang w:val="ru-RU" w:eastAsia="ar-SA"/>
              </w:rPr>
              <w:t>январ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  <w:szCs w:val="20"/>
                <w:lang w:val="ru-RU" w:eastAsia="ar-SA"/>
              </w:rPr>
              <w:t>январ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7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ыл размещен на электронном аукционе для определения подрядной организации 3 раза, но не было подано ни одно заявки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  <w:t>Не выполнено</w:t>
            </w:r>
          </w:p>
        </w:tc>
      </w:tr>
      <w:tr>
        <w:trPr>
          <w:trHeight w:val="10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8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>областной бюджет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sz w:val="20"/>
                  <w:szCs w:val="20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5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0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>городск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1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 xml:space="preserve">внебюджетные источники  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sz w:val="20"/>
                  <w:szCs w:val="20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.1.2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eastAsia="Lucida Sans Unicode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sz w:val="20"/>
                <w:szCs w:val="20"/>
              </w:rPr>
              <w:t>«Двор счастья!», благоустройство дворовой территории д. 30 по ул. Гагарина, г. Вятские Поля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ar-SA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ar-SA" w:bidi="hi-I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Ма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Сентябрь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  <w:szCs w:val="20"/>
                <w:lang w:val="ru-RU" w:eastAsia="ar-SA"/>
              </w:rPr>
              <w:t>январ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  <w:szCs w:val="20"/>
                <w:lang w:val="ru-RU" w:eastAsia="ar-SA"/>
              </w:rPr>
              <w:t>январ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266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воровой территории д. 30 по ул. Гагарина, г. Вятские Полян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666356 рубль)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боты по ремонту асфальбтобетонного покрытия выполнило </w:t>
            </w:r>
            <w:r>
              <w:rPr>
                <w:sz w:val="20"/>
                <w:szCs w:val="20"/>
                <w:shd w:fill="FFFFFF" w:val="clear"/>
              </w:rPr>
              <w:t>ООО «РЕМДОРСТРОЙ»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  <w:t>Не выполнено</w:t>
            </w:r>
          </w:p>
        </w:tc>
      </w:tr>
      <w:tr>
        <w:trPr>
          <w:trHeight w:val="10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9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>областной бюджет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sz w:val="20"/>
                  <w:szCs w:val="20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>городск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2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8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 xml:space="preserve">внебюджетные источники  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sz w:val="20"/>
                  <w:szCs w:val="20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89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41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.1.2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eastAsia="Lucida Sans Unicode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sz w:val="20"/>
                <w:szCs w:val="20"/>
              </w:rPr>
              <w:t>«Здоровые ноги на ровной дороге», благоустройство дворовой территории дома № 5 в микрорайоне "Центральный", г. Вятские Поля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ar-SA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ar-SA" w:bidi="hi-I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Ма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Сентябрь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  <w:szCs w:val="20"/>
                <w:lang w:val="ru-RU" w:eastAsia="ar-SA"/>
              </w:rPr>
              <w:t>январ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  <w:szCs w:val="20"/>
                <w:lang w:val="ru-RU" w:eastAsia="ar-SA"/>
              </w:rPr>
              <w:t>январ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27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по благоустройству дворовой территории выполнило </w:t>
            </w:r>
            <w:r>
              <w:rPr>
                <w:sz w:val="20"/>
                <w:szCs w:val="20"/>
                <w:shd w:fill="FFFFFF" w:val="clear"/>
              </w:rPr>
              <w:t>ООО «МЕГА-СТРОЙ» г. Вятские Поляны.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  <w:t>Не выполнено</w:t>
            </w:r>
          </w:p>
        </w:tc>
      </w:tr>
      <w:tr>
        <w:trPr>
          <w:trHeight w:val="10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0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>областной бюджет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sz w:val="20"/>
                  <w:szCs w:val="20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0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>городск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2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1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 xml:space="preserve">внебюджетные источники  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sz w:val="20"/>
                  <w:szCs w:val="20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9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>Отдельное мероприятие «Развитие территориального общественного территориаль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Консультант главы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20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20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>городск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  <w:t xml:space="preserve">.Финансовая поддержка активистов территориального общественного самоуправления </w:t>
            </w:r>
          </w:p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Arial CYR" w:cs="Mangal"/>
                <w:kern w:val="2"/>
                <w:sz w:val="20"/>
                <w:szCs w:val="20"/>
                <w:vertAlign w:val="subscript"/>
                <w:lang w:val="ru-RU" w:eastAsia="ar-SA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vertAlign w:val="subscript"/>
                <w:lang w:val="ru-RU" w:eastAsia="ar-SA" w:bidi="hi-I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vertAlign w:val="subscript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vertAlign w:val="subscript"/>
                <w:lang w:val="ru-RU" w:eastAsia="hi-IN" w:bidi="hi-I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Проведение общих собр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20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20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/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  <w:t xml:space="preserve">25.04.2024 проведено совещание с председателями уличных комитетов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выполнено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Представление грантов в форме субсидий председателям уличных комит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20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20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20"/>
                <w:szCs w:val="20"/>
                <w:lang w:val="ru-RU" w:eastAsia="hi-IN" w:bidi="hi-IN"/>
              </w:rPr>
              <w:t>Гранты не выдавалис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Не выполнено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3.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0"/>
                <w:szCs w:val="20"/>
              </w:rPr>
              <w:t>Отдельное мероприятие  «Повышение эффективности деятельности социально ориентированных некоммерческих организаций</w:t>
            </w: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  <w:vertAlign w:val="subscript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Заместитель главы администрации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20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20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>городск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4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292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69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2" w:leader="none"/>
              </w:tabs>
              <w:autoSpaceDE w:val="false"/>
              <w:snapToGrid w:val="false"/>
              <w:ind w:left="64" w:hanging="0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>Финансовая поддержка социально-ориентированных некоммерческих организац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2" w:leader="none"/>
              </w:tabs>
              <w:autoSpaceDE w:val="false"/>
              <w:snapToGrid w:val="false"/>
              <w:ind w:left="64" w:hanging="0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Предоставление субсидии общественной организации ветеранов войны, труда, Вооруженных Сил и правоохраните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ar-SA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20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20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>городск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27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14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51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en-US" w:eastAsia="en-US" w:bidi="hi-IN"/>
              </w:rPr>
              <w:t>Осуществлена выплата субсидий на текущее содержание организации, в том числе на выплату заработной платы работникам и оплату коммунальных услу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  <w:szCs w:val="20"/>
                <w:lang w:val="ru-RU" w:eastAsia="ar-SA"/>
              </w:rPr>
              <w:t>Выполнено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и Вятскополянской районной организации Кировской областной организации Общероссийской общественной организации «Всероссийское общество инвалидов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20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20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>городск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1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152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10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en-US" w:eastAsia="en-US" w:bidi="hi-IN"/>
              </w:rPr>
              <w:t>Осуществлена выплата субсидий на текущее содержание организации, в том числе на выплату заработной платы работникам и оплату коммунальных услу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  <w:szCs w:val="20"/>
                <w:lang w:val="ru-RU" w:eastAsia="ar-SA"/>
              </w:rPr>
              <w:t>Выполнено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Отдельное мероприятие «Налоговые расх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Заместитель главы администрации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декабр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декабр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val="ru-RU" w:eastAsia="hi-IN" w:bidi="hi-IN"/>
              </w:rPr>
              <w:t>Городск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Lucida Sans Unicode" w:cs="Mangal"/>
                <w:kern w:val="2"/>
                <w:sz w:val="20"/>
                <w:szCs w:val="20"/>
                <w:lang w:val="en-US" w:eastAsia="en-US" w:bidi="hi-IN"/>
              </w:rPr>
              <w:t>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en-US" w:eastAsia="en-US" w:bidi="hi-IN"/>
              </w:rPr>
              <w:t>Налоговые льготы гражданам не предоставлялис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Не выполнено</w:t>
            </w:r>
          </w:p>
        </w:tc>
      </w:tr>
    </w:tbl>
    <w:p>
      <w:pPr>
        <w:pStyle w:val="Normal"/>
        <w:ind w:hanging="0"/>
        <w:rPr/>
      </w:pPr>
      <w:r>
        <w:rPr>
          <w:sz w:val="22"/>
          <w:szCs w:val="22"/>
        </w:rPr>
        <w:t>Итого: количество мероприятий, запланированных к реализации в отчетном году, ___</w:t>
      </w:r>
      <w:r>
        <w:rPr>
          <w:sz w:val="22"/>
          <w:szCs w:val="22"/>
          <w:u w:val="single"/>
        </w:rPr>
        <w:t>33_</w:t>
      </w:r>
      <w:r>
        <w:rPr>
          <w:sz w:val="22"/>
          <w:szCs w:val="22"/>
        </w:rPr>
        <w:t>______, количество мероприятий, выполненных в срок в отчетном году, _____14____.</w:t>
      </w:r>
    </w:p>
    <w:p>
      <w:pPr>
        <w:pStyle w:val="Normal"/>
        <w:spacing w:lineRule="exact" w:line="220"/>
        <w:ind w:firstLine="567"/>
        <w:jc w:val="left"/>
        <w:rPr>
          <w:rFonts w:eastAsia="Lucida Sans Unicode" w:cs="Mangal"/>
          <w:kern w:val="2"/>
          <w:sz w:val="28"/>
          <w:szCs w:val="28"/>
          <w:lang w:val="ru-RU" w:eastAsia="hi-IN" w:bidi="hi-IN"/>
        </w:rPr>
      </w:pPr>
      <w:r>
        <w:rPr>
          <w:rFonts w:eastAsia="Lucida Sans Unicode" w:cs="Mangal"/>
          <w:kern w:val="2"/>
          <w:sz w:val="28"/>
          <w:szCs w:val="28"/>
          <w:lang w:val="ru-RU" w:eastAsia="hi-IN" w:bidi="hi-IN"/>
        </w:rPr>
      </w:r>
    </w:p>
    <w:p>
      <w:pPr>
        <w:pStyle w:val="Normal"/>
        <w:spacing w:lineRule="exact" w:line="220"/>
        <w:ind w:hanging="0"/>
        <w:jc w:val="left"/>
        <w:rPr>
          <w:rFonts w:eastAsia="Lucida Sans Unicode" w:cs="Mangal"/>
          <w:kern w:val="2"/>
          <w:sz w:val="28"/>
          <w:szCs w:val="28"/>
          <w:lang w:val="ru-RU" w:eastAsia="hi-IN" w:bidi="hi-IN"/>
        </w:rPr>
      </w:pPr>
      <w:r>
        <w:rPr>
          <w:rFonts w:eastAsia="Lucida Sans Unicode" w:cs="Mangal"/>
          <w:kern w:val="2"/>
          <w:sz w:val="28"/>
          <w:szCs w:val="28"/>
          <w:lang w:val="ru-RU" w:eastAsia="hi-IN" w:bidi="hi-IN"/>
        </w:rPr>
        <w:t>Консультант главы города                                                                                                                   П.Б. Батаков</w:t>
      </w:r>
    </w:p>
    <w:p>
      <w:pPr>
        <w:pStyle w:val="Normal"/>
        <w:spacing w:lineRule="exact" w:line="220"/>
        <w:ind w:hanging="0"/>
        <w:jc w:val="left"/>
        <w:rPr>
          <w:rFonts w:eastAsia="Lucida Sans Unicode" w:cs="Mangal"/>
          <w:kern w:val="2"/>
          <w:sz w:val="24"/>
          <w:szCs w:val="24"/>
          <w:lang w:val="ru-RU" w:eastAsia="hi-IN" w:bidi="hi-IN"/>
        </w:rPr>
      </w:pPr>
      <w:r>
        <w:rPr>
          <w:rFonts w:eastAsia="Lucida Sans Unicode" w:cs="Mangal"/>
          <w:kern w:val="2"/>
          <w:sz w:val="24"/>
          <w:szCs w:val="24"/>
          <w:lang w:val="ru-RU" w:eastAsia="hi-IN" w:bidi="hi-IN"/>
        </w:rPr>
        <w:t>Исполнитель:</w:t>
      </w:r>
    </w:p>
    <w:p>
      <w:pPr>
        <w:pStyle w:val="Normal"/>
        <w:spacing w:lineRule="exact" w:line="220"/>
        <w:ind w:hanging="0"/>
        <w:jc w:val="left"/>
        <w:rPr>
          <w:rFonts w:eastAsia="Lucida Sans Unicode" w:cs="Mangal"/>
          <w:kern w:val="2"/>
          <w:sz w:val="24"/>
          <w:szCs w:val="24"/>
          <w:lang w:val="ru-RU" w:eastAsia="hi-IN" w:bidi="hi-IN"/>
        </w:rPr>
      </w:pPr>
      <w:r>
        <w:rPr>
          <w:rFonts w:eastAsia="Lucida Sans Unicode" w:cs="Mangal"/>
          <w:kern w:val="2"/>
          <w:sz w:val="24"/>
          <w:szCs w:val="24"/>
          <w:lang w:val="ru-RU" w:eastAsia="hi-IN" w:bidi="hi-IN"/>
        </w:rPr>
      </w:r>
    </w:p>
    <w:sectPr>
      <w:headerReference w:type="default" r:id="rId2"/>
      <w:type w:val="nextPage"/>
      <w:pgSz w:orient="landscape" w:w="16838" w:h="11906"/>
      <w:pgMar w:left="1134" w:right="704" w:gutter="0" w:header="720" w:top="1279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vertAlign w:val="baseline"/>
        <w:position w:val="0"/>
        <w:sz w:val="20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432" w:hanging="432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  <w:bCs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eastAsia="en-US"/>
    </w:rPr>
  </w:style>
  <w:style w:type="character" w:styleId="2">
    <w:name w:val="Заголовок 2 Знак"/>
    <w:qFormat/>
    <w:rPr>
      <w:b/>
      <w:bCs/>
      <w:sz w:val="52"/>
      <w:lang w:val="en-US" w:eastAsia="en-US"/>
    </w:rPr>
  </w:style>
  <w:style w:type="character" w:styleId="3">
    <w:name w:val="Заголовок 3 Знак"/>
    <w:qFormat/>
    <w:rPr>
      <w:sz w:val="16"/>
      <w:szCs w:val="16"/>
      <w:u w:val="single"/>
      <w:lang w:val="en-US" w:eastAsia="en-US"/>
    </w:rPr>
  </w:style>
  <w:style w:type="character" w:styleId="4">
    <w:name w:val="Заголовок 4 Знак"/>
    <w:qFormat/>
    <w:rPr>
      <w:b/>
      <w:bCs/>
      <w:sz w:val="28"/>
      <w:szCs w:val="28"/>
      <w:lang w:val="en-US" w:eastAsia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eastAsia="en-US"/>
    </w:rPr>
  </w:style>
  <w:style w:type="character" w:styleId="8">
    <w:name w:val="Заголовок 8 Знак"/>
    <w:qFormat/>
    <w:rPr>
      <w:rFonts w:ascii="Calibri" w:hAnsi="Calibri" w:cs="Calibri"/>
      <w:i/>
      <w:iCs/>
      <w:sz w:val="16"/>
      <w:szCs w:val="16"/>
      <w:lang w:val="en-US" w:eastAsia="en-US"/>
    </w:rPr>
  </w:style>
  <w:style w:type="character" w:styleId="Style9">
    <w:name w:val="Подзаголовок Знак"/>
    <w:qFormat/>
    <w:rPr>
      <w:sz w:val="16"/>
      <w:szCs w:val="16"/>
      <w:lang w:val="en-US" w:eastAsia="en-US"/>
    </w:rPr>
  </w:style>
  <w:style w:type="character" w:styleId="Style10">
    <w:name w:val="Основной текст Знак"/>
    <w:qFormat/>
    <w:rPr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Верхний колонтитул Знак"/>
    <w:qFormat/>
    <w:rPr>
      <w:rFonts w:eastAsia="Lucida Sans Unicode" w:cs="Mangal"/>
      <w:kern w:val="2"/>
      <w:sz w:val="24"/>
      <w:szCs w:val="24"/>
      <w:lang w:bidi="hi-IN"/>
    </w:rPr>
  </w:style>
  <w:style w:type="character" w:styleId="Normaltextrun">
    <w:name w:val="normaltextrun"/>
    <w:basedOn w:val="Style8"/>
    <w:qFormat/>
    <w:rPr/>
  </w:style>
  <w:style w:type="character" w:styleId="Eop">
    <w:name w:val="eop"/>
    <w:basedOn w:val="Style8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Style13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851"/>
    </w:pPr>
    <w:rPr/>
  </w:style>
  <w:style w:type="paragraph" w:styleId="Style14">
    <w:name w:val="Без интервала"/>
    <w:qFormat/>
    <w:pPr>
      <w:widowControl/>
      <w:suppressAutoHyphens w:val="true"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firstLine="709"/>
    </w:pPr>
    <w:rPr>
      <w:rFonts w:ascii="Calibri" w:hAnsi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widowControl/>
      <w:suppressAutoHyphens w:val="false"/>
      <w:spacing w:lineRule="auto" w:line="480" w:before="0" w:after="120"/>
      <w:ind w:left="360" w:hanging="0"/>
      <w:jc w:val="left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97" w:leader="none"/>
        <w:tab w:val="right" w:pos="9795" w:leader="none"/>
      </w:tabs>
      <w:ind w:hanging="0"/>
      <w:jc w:val="left"/>
    </w:pPr>
    <w:rPr>
      <w:rFonts w:eastAsia="Lucida Sans Unicode" w:cs="Mangal"/>
      <w:kern w:val="2"/>
      <w:sz w:val="24"/>
      <w:szCs w:val="24"/>
      <w:lang w:bidi="hi-IN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  <w:ind w:hanging="0"/>
      <w:jc w:val="left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false"/>
      <w:ind w:firstLine="720"/>
    </w:pPr>
    <w:rPr>
      <w:sz w:val="28"/>
      <w:szCs w:val="20"/>
    </w:rPr>
  </w:style>
  <w:style w:type="paragraph" w:styleId="22">
    <w:name w:val="Основной текст 2"/>
    <w:basedOn w:val="Normal"/>
    <w:qFormat/>
    <w:pPr>
      <w:widowControl/>
      <w:suppressAutoHyphens w:val="false"/>
      <w:ind w:hanging="0"/>
    </w:pPr>
    <w:rPr>
      <w:sz w:val="32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acao1cionooiii">
    <w:name w:val="Aacao1 c ionooiii"/>
    <w:basedOn w:val="Normal"/>
    <w:qFormat/>
    <w:pPr>
      <w:widowControl/>
      <w:suppressAutoHyphens w:val="false"/>
      <w:spacing w:lineRule="exact" w:line="360" w:before="0" w:after="60"/>
    </w:pPr>
    <w:rPr>
      <w:sz w:val="28"/>
      <w:szCs w:val="20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ind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17:00Z</dcterms:created>
  <dc:creator>User1203</dc:creator>
  <dc:description/>
  <cp:keywords/>
  <dc:language>en-US</dc:language>
  <cp:lastModifiedBy>User</cp:lastModifiedBy>
  <cp:lastPrinted>2023-07-17T10:18:00Z</cp:lastPrinted>
  <dcterms:modified xsi:type="dcterms:W3CDTF">2024-07-19T10:18:00Z</dcterms:modified>
  <cp:revision>4</cp:revision>
  <dc:subject/>
  <dc:title/>
</cp:coreProperties>
</file>