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троительства и архитектуры» на 2020-2030 годы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й программ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24 год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559"/>
        <w:gridCol w:w="709"/>
        <w:gridCol w:w="709"/>
        <w:gridCol w:w="709"/>
        <w:gridCol w:w="742"/>
        <w:gridCol w:w="1100"/>
        <w:gridCol w:w="1134"/>
        <w:gridCol w:w="1134"/>
        <w:gridCol w:w="852"/>
        <w:gridCol w:w="3259"/>
        <w:gridCol w:w="127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Источник</w:t>
            </w:r>
          </w:p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новые расходы за 2024 год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ссовые расходы за 2024 год (тыс. рублей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ношение кассовых расходов к плановым (процентов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ультат реализации мероприятия муниципальной программы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атус выполнения мероприятия</w:t>
            </w:r>
          </w:p>
        </w:tc>
      </w:tr>
      <w:tr>
        <w:trPr>
          <w:tblHeader w:val="true"/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окончание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Начало реал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окончание реализаци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«Развитие строительства и архитектуры» на 2020-2030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иректор МБУ «Организация  капитального строительства» Начальник Управления по делам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4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,7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жилья - 6530,0 кв.м., уровень обеспеченности населения жильем -32,5 кв.м. на чел. Ввод жилья на душу населения - 0,23 кв.м. в год на чел.</w:t>
            </w:r>
          </w:p>
          <w:p>
            <w:pPr>
              <w:pStyle w:val="Normal"/>
              <w:rPr/>
            </w:pPr>
            <w:r>
              <w:rPr/>
              <w:t xml:space="preserve">Проверено 130 смет МБУ «ОКС г. Вятские Поляны». </w:t>
            </w:r>
          </w:p>
          <w:p>
            <w:pPr>
              <w:pStyle w:val="Normal"/>
              <w:rPr/>
            </w:pPr>
            <w:r>
              <w:rPr/>
              <w:t xml:space="preserve">Официальное завершение реализации мероприятий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. </w:t>
            </w:r>
          </w:p>
          <w:p>
            <w:pPr>
              <w:pStyle w:val="Normal"/>
              <w:rPr/>
            </w:pPr>
            <w:r>
              <w:rPr/>
              <w:t>Снос трёх расселенных аварийных домо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о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,7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ое мероприятие  «Подготовка градостроительной документ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лючен и исполнен муниципальный контракт с ОАО «Кировгипрозем» на корректировку генерального плана гор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о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несение изменений в генеральный план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зменения в генеральный план подготовлены в рамках муниципального контра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сение изменений в правила землепользования и застрой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1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авила землепользования и застройки  по заявлениям граждан не проводило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БУ «Организация  капитального строительст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105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,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БУ «ОКС г Вятские Поляны» своих полномочий, в том числе  разработано 130 смет, 9 смет проверено дорожным комитето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,5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деятельности орган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05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БУ «ОКС г Вятские Поляны» свои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работка и проверка смет в КОГАУ «Государственная эксперти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БУ «Организация  капиталь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госэкспертизу сметы не направлялис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е выполнено 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 за качеством выполнения работ по заключенным муниципальным  контр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БУ «Организация  капиталь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тся работы  по контролю за качеством выполнения работ по заключенным муниципальным  контрактам, в том числе по программе «Комфортная городская среда», «Проект поддержки местных инициатив». Ведется  постоянная проверка качества выполнения работ по  заключенным контрактам по ремонту и содержанию автомобильных доро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ое мероприятие  «Стимулирование жилищного строительства и обеспечение граждан жилье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несение в систему ГИС ЖКХ вновь возведенных индивидуаль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несение новых объектов в систему не было, т.к. через отдел архитектуры такие дома не вводились. Проведена корректировка данных по 9 объек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несение в систему ФИАС информации о вновь присвоенных и аннулированных адреса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систему ФИАС занесено 122 объек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а регулярной основе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ГИСО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ведующий отделом архитекту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дется 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ие на регулярной основе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ьное мероприятие    «Переселение граждан из аварийного жилищного фон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Б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vertAlign w:val="subscript"/>
              </w:rPr>
            </w:pPr>
            <w:r>
              <w:rPr/>
              <w:t>Начальник УДМ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завершение реализации мероприятий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. </w:t>
            </w:r>
          </w:p>
          <w:p>
            <w:pPr>
              <w:pStyle w:val="Normal"/>
              <w:rPr/>
            </w:pPr>
            <w:r>
              <w:rPr/>
              <w:t>Снос трёх расселенных аварийных домо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 </w:t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Д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05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Снос расселенный аварийных домов в количестве 3 ед.: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л. Вокзальная, д.22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ул. Дзержинского, д.1 и  д.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о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2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хнического состояния жилого МКД с определением категории технического состоя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аведующий отделом архитектуры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ведено обследование многоквартирного дома по адресу г. В. Поляны ул. Урицкого, д. 35 специализированной организацией на определение категории технического состоя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формлено техническое заключени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о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3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ление граждан из аварийного жилищного фонд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ректор МКУ «Организация  капитального строительства», заведующий отделом архите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03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ыплата денежной компенсации гражданам  за изымаемое аварийное имущество по решению Вятскополянского районного суда от 06.12.2023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 делу № 2-1150/2023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9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роприятий, запланированных к реализации в отчетном году –  __11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роприятий, выполненных в отчетном году  –  __10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отделом архитектуры</w:t>
        <w:tab/>
        <w:tab/>
        <w:tab/>
        <w:tab/>
        <w:tab/>
        <w:tab/>
        <w:tab/>
        <w:tab/>
        <w:tab/>
        <w:tab/>
        <w:tab/>
        <w:t>Губанова И.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программ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 МБ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ция  капитального строительства г. Вятские Поляны» </w:t>
        <w:tab/>
        <w:tab/>
        <w:tab/>
        <w:tab/>
        <w:tab/>
        <w:t xml:space="preserve">                       Медведева Л.Ф.</w:t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6:00Z</dcterms:created>
  <dc:creator>Admin</dc:creator>
  <dc:description/>
  <cp:keywords/>
  <dc:language>en-US</dc:language>
  <cp:lastModifiedBy>User</cp:lastModifiedBy>
  <cp:lastPrinted>2025-01-27T08:29:00Z</cp:lastPrinted>
  <dcterms:modified xsi:type="dcterms:W3CDTF">2025-02-19T11:45:00Z</dcterms:modified>
  <cp:revision>9</cp:revision>
  <dc:subject/>
  <dc:title/>
</cp:coreProperties>
</file>