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троительства и архитектуры» на 2020-2030 годы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1 полугодие 2024 год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559"/>
        <w:gridCol w:w="709"/>
        <w:gridCol w:w="709"/>
        <w:gridCol w:w="709"/>
        <w:gridCol w:w="742"/>
        <w:gridCol w:w="1100"/>
        <w:gridCol w:w="1134"/>
        <w:gridCol w:w="1134"/>
        <w:gridCol w:w="852"/>
        <w:gridCol w:w="3259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новые расходы за 2024 г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ссовые расходы за 6 месяцев 2024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ношение кассовых расходов к плановым (процентов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тус выполнения мероприятия</w:t>
            </w:r>
          </w:p>
        </w:tc>
      </w:tr>
      <w:tr>
        <w:trPr>
          <w:tblHeader w:val="true"/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окончание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окончание реализ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«Развитие строительства и архитектуры» на 2020-2030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 начальник. Управления по делам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7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завершение программы расселения граждан из аварийного жил. фонда, признанного таковым до 01.01.2017г. Снос трёх аварийных расселенных дом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«Подготовка градостроительной документ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кущие изменения в градостроительные документы не проводил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сение изменений в генеральный план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я в генеральный план по заявлениям граждан не проводило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сение изменений в правила землепользования и застрой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  по заявлениям граждан не проводило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процессе выполнения 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КУ «ОКС г Вятские Поляны» свои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деятельности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КУ «ОКС г Вятские Поляны» свои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и проверка смет в КОГАУ «Государственная 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МКУ «ОКС г. Вятские Поляны» разработано и проверено 5 смет.</w:t>
            </w:r>
          </w:p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за качеством выполнения работ по заключенным муниципальным  контр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тся работы  по контролю за качеством выполнения работ по заключенным муниципальным  контрактам, в том числе по программе «Комфортная городская среда», «Проект поддержки местных инициатив». Ведется  постоянная проверка качества выполнения работ по  заключенным контрактам по ремонту и содержанию автомобильных доро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й документации на устройство перехода через р. Ошторма в мкр. «Осин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документации на устройство перехода через р. Ошторма по ул. Крайняя в мкр. «Осинки» не проводилось в связи меной ЗУ для многодетных в д. Матвеево, Вятскополя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й документации на строительство дорог в мкр. «Севе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й документации на строительство дорог в мкр. «Северный» не проводила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несение в систему ГИС ЖКХ вновь возведенных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несение объектов в систему не 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несение в систему ФИАС информации о вновь присвоенных и аннулированных адреса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систему ФИАС занесено 36 объек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выполнения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Г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ется 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  «Переселение граждан из аварийного жилищного фон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</w:t>
            </w:r>
          </w:p>
          <w:p>
            <w:pPr>
              <w:pStyle w:val="Normal"/>
              <w:rPr/>
            </w:pPr>
            <w:r>
              <w:rPr/>
              <w:t>Начальник УД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Снос расселенный аварийных домов в количестве 3 ед.: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Вокзальная, д.22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Дзержинского, д.1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Дзержинского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о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, 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ыплата денежной компенсации гражданам  за изымаемое аварийное имущество по решению Вятскополянского районного суда от 06.12.2023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делу № 2-1150/2023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не внесены изменения в бюджет решением ВП городской Ду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отделом архитектуры</w:t>
        <w:tab/>
        <w:tab/>
        <w:tab/>
        <w:tab/>
        <w:tab/>
        <w:tab/>
        <w:tab/>
        <w:tab/>
        <w:tab/>
        <w:tab/>
        <w:tab/>
        <w:t>Губанова И.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программ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 МКУ «Организация  капитального строительства г. Вятские Поляны» </w:t>
        <w:tab/>
        <w:tab/>
        <w:tab/>
        <w:tab/>
        <w:tab/>
        <w:t>Медведева Л.Ф.</w:t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8:00Z</dcterms:created>
  <dc:creator>Admin</dc:creator>
  <dc:description/>
  <cp:keywords/>
  <dc:language>en-US</dc:language>
  <cp:lastModifiedBy>User</cp:lastModifiedBy>
  <cp:lastPrinted>2024-07-08T15:28:00Z</cp:lastPrinted>
  <dcterms:modified xsi:type="dcterms:W3CDTF">2024-07-09T11:50:00Z</dcterms:modified>
  <cp:revision>4</cp:revision>
  <dc:subject/>
  <dc:title/>
</cp:coreProperties>
</file>