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ind w:left="5579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before="0" w:after="720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ДМС</w:t>
      </w:r>
    </w:p>
    <w:p>
      <w:pPr>
        <w:pStyle w:val="Normal"/>
        <w:spacing w:before="0" w:after="720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О.В. Григорьева</w:t>
      </w:r>
    </w:p>
    <w:p>
      <w:pPr>
        <w:pStyle w:val="Normal"/>
        <w:spacing w:before="0" w:after="720"/>
        <w:ind w:left="557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2023 г.</w:t>
      </w:r>
    </w:p>
    <w:p>
      <w:pPr>
        <w:pStyle w:val="Normal"/>
        <w:spacing w:before="0" w:after="720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 Н К У Р С Н А Я   Д О К У М Е Н Т А Ц И Я</w:t>
        <w:b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ведению открытого конкурса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раво заключения договора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center"/>
        <w:rPr/>
      </w:pPr>
      <w:r>
        <w:rPr>
          <w:b/>
          <w:sz w:val="32"/>
          <w:szCs w:val="32"/>
        </w:rPr>
        <w:t xml:space="preserve">на установку и эксплуатацию рекламной конструкции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 территории муниципального образования</w:t>
        <w:br/>
        <w:t>Городской округ город Вятские Полян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ятские Поляны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2023 год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90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 Общие свед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 конкурса – Управление по делам муниципальной собственности города Вятские Поля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стонахождение, почтовый адрес, адрес электронной почты, номер контактного телефона организатора конкурса – 612964, Кировская область, г. Вятские Поляны, микрорайон Центральный, д. 5, e-mail:</w:t>
      </w:r>
      <w:r>
        <w:rPr>
          <w:color w:val="333399"/>
          <w:sz w:val="28"/>
          <w:szCs w:val="28"/>
          <w:lang w:val="de-DE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ko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imushestvo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: 8(83334) 7-70-20, 6-24-6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фициальные сайты для опубликования информации о проведении конкурса: официальный сайт Российской Федерации для размещения информации о проведении торгов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официальный сайт администрации города Вятские Поляны 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vp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1.4. Термины и сокращ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кон о рекламе</w:t>
      </w:r>
      <w:r>
        <w:rPr>
          <w:sz w:val="28"/>
          <w:szCs w:val="28"/>
        </w:rPr>
        <w:t xml:space="preserve"> – Федеральный закон от 13 марта 2006 года №38-ФЗ «О рекламе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астники торгов</w:t>
      </w:r>
      <w:r>
        <w:rPr>
          <w:bCs/>
          <w:sz w:val="28"/>
          <w:szCs w:val="28"/>
        </w:rPr>
        <w:t xml:space="preserve"> (далее – участники) – лица, претендующие на заключение договора на установку и эксплуатацию рекламной конструк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курс –</w:t>
      </w:r>
      <w:r>
        <w:rPr>
          <w:sz w:val="28"/>
          <w:szCs w:val="28"/>
        </w:rPr>
        <w:t xml:space="preserve"> торги, победителем которых признается лицо, которое предложило лучшие условия исполнения догов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ая коми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далее – Комис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я по проведению конкурса на заключение договора на установку и эксплуатацию рекламной конструк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вка на участие в конкурсе (далее – Заявка) –</w:t>
      </w:r>
      <w:r>
        <w:rPr>
          <w:sz w:val="28"/>
          <w:szCs w:val="28"/>
        </w:rPr>
        <w:t xml:space="preserve"> письменное подтверждение участника торгов его согласия участвовать в конкурсе на условиях, указанных в извещении о проведении конкурса и конкурсной документ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мет конкурса – </w:t>
      </w:r>
      <w:r>
        <w:rPr>
          <w:sz w:val="28"/>
          <w:szCs w:val="28"/>
        </w:rPr>
        <w:t>право 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ение договора на установку и эксплуатацию рекламной конструк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от </w:t>
      </w:r>
      <w:r>
        <w:rPr>
          <w:sz w:val="28"/>
          <w:szCs w:val="28"/>
        </w:rPr>
        <w:t xml:space="preserve">– предмет отдельного конкурса, путем проведения которого в порядке, предусмотренным законодательством определяется лицо, получающее право на заключение отдельного договора </w:t>
      </w:r>
      <w:r>
        <w:rPr>
          <w:bCs/>
          <w:sz w:val="28"/>
          <w:szCs w:val="28"/>
        </w:rPr>
        <w:t>на установку и эксплуатацию рекламной конструк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кламораспространитель</w:t>
      </w:r>
      <w:r>
        <w:rPr>
          <w:sz w:val="28"/>
          <w:szCs w:val="28"/>
        </w:rPr>
        <w:t xml:space="preserve"> – в</w:t>
      </w:r>
      <w:r>
        <w:rPr>
          <w:bCs/>
          <w:sz w:val="28"/>
          <w:szCs w:val="28"/>
        </w:rPr>
        <w:t>ладелец рекламной конструкции, осуществляющий р</w:t>
      </w:r>
      <w:r>
        <w:rPr>
          <w:sz w:val="28"/>
          <w:szCs w:val="28"/>
        </w:rPr>
        <w:t>аспространение наружной реклам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рекламное место</w:t>
      </w:r>
      <w:r>
        <w:rPr>
          <w:sz w:val="28"/>
          <w:szCs w:val="28"/>
        </w:rPr>
        <w:t xml:space="preserve"> – место установки рекламной констр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открытого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конкурса является право на заключение договоров на установку и эксплуатацию рекламной конструкции на территории муниципального образования Городской округ город Вятские Поля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Лот № 1: </w:t>
      </w:r>
      <w:r>
        <w:rPr/>
        <w:t xml:space="preserve"> Место под рекламную конструкцию (билборд) размером одного рекламного поля ориентировочно 5 кв. м., по адресу: г. Вятские Поляны, пересечение ул. Урицкого и ул. Мира, общей площадью ориентировочно 20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>Лот № 2:</w:t>
      </w:r>
      <w:r>
        <w:rPr/>
        <w:t xml:space="preserve"> Место под рекламную конструкцию (билборд) размером одного рекламного поля 18 кв. м. (количество сторон 3), по адресу: г. Вятские Поляны, пересечение ул. Ленина и ул. Урицкого, общей площадью 54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Лот № 3: </w:t>
      </w:r>
      <w:r>
        <w:rPr/>
        <w:t xml:space="preserve"> Место под рекламную конструкцию (билборд) размером одного рекламного поля 18 кв. м. (количество сторон 2), по адресу: г. Вятские Поляны, ул. Ленина, газон вдоль территории ОАО "Молот", общей площадью 36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>Лот № 4:</w:t>
      </w:r>
      <w:r>
        <w:rPr/>
        <w:t xml:space="preserve">  Место под рекламную конструкцию (билборд) размером одного рекламного поля 18 кв. м. (количество сторон 2), по адресу: г. Вятские Поляны, улица Урицкого рядом с домом №3, общей площадью 36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Лот № 5: </w:t>
      </w:r>
      <w:r>
        <w:rPr/>
        <w:t xml:space="preserve"> Место под рекламную конструкцию (билборд) размером одного рекламного поля 18 кв. м. (количество сторон 2), по адресу: г. Вятские Поляны, улица Урицкого рядом с домом №45, общей площадью 36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>Лот № 6</w:t>
      </w:r>
      <w:r>
        <w:rPr/>
        <w:t>:  Место под рекламную конструкцию (билборд) размером одного рекламного поля 18 кв. м. (количество сторон 2), по адресу: г. Вятские Поляны, ул. Ленина, напротив дома № 114а, общей площадью 36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>Лот № 7</w:t>
      </w:r>
      <w:r>
        <w:rPr/>
        <w:t>: Место под рекламную конструкцию (билборд) размером одного рекламного поля 18 кв. м. (количество сторон 2), по адресу: г. Вятские Поляны, улица Ленина рядом с домом №168, общей площадью 36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>Лот № 8</w:t>
      </w:r>
      <w:r>
        <w:rPr/>
        <w:t>: Место под рекламную конструкцию (билборд) размером одного рекламного поля 18 кв. м. (количество сторон 2), по адресу: г. Вятские Поляны, ул. Ленина, в 16м. от дома №246, общей площадью 36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>Лот № 9</w:t>
      </w:r>
      <w:r>
        <w:rPr/>
        <w:t>: Место под рекламную конструкцию (билборд) размером одного рекламного поля 18 кв. м. (количество сторон 2), по адресу: г. Вятские Поляны, ул. Гагарина рядом с домом №2, общей площадью 36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>Лот № 10</w:t>
      </w:r>
      <w:r>
        <w:rPr/>
        <w:t>:  Место под рекламную конструкцию (билборд) размером одного рекламного поля 18 кв. м. (количество сторон 2), по адресу: г. Вятские Поляны, ул. Ленина, газон вдоль территории ОАО "Молот" напротив ул. Куйбышева, общей площадью 36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>Лот № 11</w:t>
      </w:r>
      <w:r>
        <w:rPr/>
        <w:t>: Место под рекламную конструкцию (билборд) размером одного рекламного поля 18 кв. м. (количество сторон 2), по адресу: г. Вятские Поляны, улица Ленина, рядом с жилым домом №110, общей площадью 36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>Лот № 12:</w:t>
      </w:r>
      <w:r>
        <w:rPr/>
        <w:t xml:space="preserve">  Место под рекламную конструкцию (билборд) размером одного рекламного поля 18 кв. м. (количество сторон 2), по адресу: г. Вятские Поляны,  ул. Тойменка, напротив дома № 22, общей площадью 36,0 кв. м. (рядом с АЗС по ул. Тойменк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>Лот № 13</w:t>
      </w:r>
      <w:r>
        <w:rPr/>
        <w:t>:    Место под рекламную конструкцию (билборд) размером одного рекламного поля 18 кв. м. (количество сторон 2), по адресу: г. Вятские Поляны, в 20м. от дома №1 по ул. Дзержинского, общей площадью 36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Лот № 14:  </w:t>
      </w:r>
      <w:r>
        <w:rPr/>
        <w:t>Место под рекламную конструкцию (билборд) размером одного рекламного поля 18 кв. м. (количество сторон 2), по адресу: г. Вятские Поляны, ул. Энергетиков, рядом с домом №1 , общей площадью 36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>Лот № 15:</w:t>
      </w:r>
      <w:r>
        <w:rPr/>
        <w:t xml:space="preserve"> Место под рекламную конструкцию (билборд) размером одного рекламного поля 18 кв. м. (количество сторон 2), по адресу: г. Вятские Поляны, рядом с домом №47 по ул.Мира, общей площадью 36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Лот № 16: </w:t>
      </w:r>
      <w:r>
        <w:rPr/>
        <w:t xml:space="preserve"> Место под рекламную конструкцию (пилар), количество конструкций 8, общая площадь информационного поля 35 кв.м., размер рекламной конструкции 1,2*1,8м., по адресу: г. Вятские Поляны, на территории привокзальной площади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Лот № 17: </w:t>
      </w:r>
      <w:r>
        <w:rPr/>
        <w:t>Место под рекламную конструкцию (билборд) размером одного рекламного поля 18 кв. м. (количество сторон 2), по адресу: г. Вятские Поляны, ул.Энергетиков (выезд на Кукмор) , общей площадью 36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Лот № 18: </w:t>
      </w:r>
      <w:r>
        <w:rPr/>
        <w:t>Место под рекламную конструкцию (билборд) размером одного рекламного поля 18 кв. м. (количество сторон 2), по адресу: г. Вятские Поляны, ул. Тойменка, рядом с домом № 6, общей площадью 36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Лот № 19: </w:t>
      </w:r>
      <w:r>
        <w:rPr/>
        <w:t xml:space="preserve"> Место под рекламную конструкцию (билборд) размером одного рекламного поля 18 кв. м. (количество сторон 2), по адресу: г. Вятские Поляны, улица Ленина вдоль территории ОАО "Молот", общей площадью 36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Лот № 20: </w:t>
      </w:r>
      <w:r>
        <w:rPr/>
        <w:t xml:space="preserve"> Место под рекламную конструкцию (билборд) размером одного рекламного поля 18 кв. м. (количество сторон 2), по адресу: г. Вятские Поляны, улица Школьная, вблизи магазина "Гурман", общей площадью 36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>Лот № 21:</w:t>
      </w:r>
      <w:r>
        <w:rPr/>
        <w:t xml:space="preserve"> Место под рекламную конструкцию (билборд) размером одного рекламного поля 18 кв. м. (количество сторон 2), по адресу: г. Вятские Поляны, улица Тойменка, рядом с поворотом на промплощадку № 2 ОАО «Молот», общей площадью 36,0 кв. 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>Лот № 22:</w:t>
      </w:r>
      <w:r>
        <w:rPr/>
        <w:t xml:space="preserve"> Место под рекламную конструкцию размером одного рекламного поля 18 кв. м. (количество сторон 3), по адресу: г. Вятские Поляны, ул. Тойменка, пустырь возле ТК «Перспектива» общей площадью 54,0 кв.м.;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>Лот № 23:</w:t>
      </w:r>
      <w:r>
        <w:rPr/>
        <w:t xml:space="preserve"> Место под рекламную конструкцию (скроллер) количество сторон 2, общим размером рекламного поля 12 кв.м., по адресу: г. Вятские Поляны, пересечение улиц Мира и Гагарина;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Для участия в открытом конкурсе претендент вносит задаток </w:t>
      </w:r>
      <w:r>
        <w:rPr>
          <w:color w:val="000000"/>
          <w:sz w:val="28"/>
          <w:szCs w:val="28"/>
        </w:rPr>
        <w:t>на расчетный счет организатора конкурса:</w:t>
      </w:r>
    </w:p>
    <w:p>
      <w:pPr>
        <w:pStyle w:val="Normal"/>
        <w:ind w:left="20" w:right="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управление администрации города Вятские Поляны</w:t>
        <w:br/>
        <w:t>(Управление по делам муниципальной собственности города</w:t>
      </w:r>
    </w:p>
    <w:p>
      <w:pPr>
        <w:pStyle w:val="Normal"/>
        <w:ind w:left="20" w:right="9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ятские Поляны   </w:t>
      </w:r>
      <w:r>
        <w:rPr>
          <w:b/>
          <w:color w:val="000000"/>
          <w:sz w:val="36"/>
          <w:szCs w:val="36"/>
          <w:u w:val="single"/>
        </w:rPr>
        <w:t>л/с 0591941</w:t>
      </w:r>
      <w:r>
        <w:rPr>
          <w:rStyle w:val="4"/>
          <w:b/>
          <w:sz w:val="36"/>
          <w:szCs w:val="36"/>
        </w:rPr>
        <w:t>075</w:t>
      </w:r>
      <w:r>
        <w:rPr>
          <w:b/>
          <w:color w:val="000000"/>
          <w:sz w:val="36"/>
          <w:szCs w:val="36"/>
          <w:u w:val="single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650" w:leader="dot"/>
        </w:tabs>
        <w:spacing w:lineRule="exact" w:line="365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НН 4340001104 КПП 430701001</w:t>
      </w:r>
    </w:p>
    <w:p>
      <w:pPr>
        <w:pStyle w:val="Normal"/>
        <w:spacing w:lineRule="exact" w:line="365"/>
        <w:ind w:left="20" w:right="9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нк: ОТДЕЛЕНИЕ КИРОВ БАНКА РОССИИ//УФК по Кировской</w:t>
        <w:br/>
        <w:t>области г. Киров</w:t>
        <w:br/>
        <w:t>БИК 013304182</w:t>
      </w:r>
    </w:p>
    <w:p>
      <w:pPr>
        <w:pStyle w:val="Normal"/>
        <w:spacing w:before="0" w:after="120"/>
        <w:ind w:left="23" w:right="9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Единый казначейский счет: 40102810345370000033</w:t>
        <w:br/>
        <w:t xml:space="preserve">Казначейский счет: 03232643337040004000,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23" w:right="919" w:hanging="0"/>
        <w:rPr/>
      </w:pP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 xml:space="preserve"> - задаток для участия в конкурсе Лот №</w:t>
      </w:r>
      <w:r>
        <w:rPr/>
        <w:t xml:space="preserve"> ***  </w:t>
      </w:r>
    </w:p>
    <w:p>
      <w:pPr>
        <w:pStyle w:val="Normal"/>
        <w:spacing w:lineRule="exact" w:line="365" w:before="0" w:after="339"/>
        <w:ind w:left="20" w:right="92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е позднее даты окончания приема заявок и считается внесенным на дату поступления суммы на счет организатора конкурса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20% от начальной цены л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1 - 3880 (три тысячи восемьсот восем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2 - 2920 (две тысячи девятьсот двадцать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3 - 4860 (четыре тысячи восемьсот шест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4 - 4860 (четыре тысячи восемьсот шест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5 - 4860 (четыре тысячи восемьсот шест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6 - 4860 (четыре тысячи восемьсот шест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7 - 4860 (четыре тысячи восемьсот шест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8 - 4860 (четыре тысячи восемьсот шест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9 - 4860 (четыре тысячи восемьсот шест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10 - 4860 (четыре тысячи восемьсот шест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11 - 4860 (четыре тысячи восемьсот шест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12 - 4860 (четыре тысячи восемьсот шест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13 - 4860 (четыре тысячи восемьсот шест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14 - 4860 (четыре тысячи восемьсот шест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15 - 4860 (четыре тысячи восемьсот шест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16 – 6300 (шесть тысяч триста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17  - 4860 (четыре тысячи восемьсот шест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18  - 4860 (четыре тысячи восемьсот шест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19 - 4860 (четыре тысячи восемьсот шест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20 - 3880 (три тысячи восемьсот восем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21 - 3880 (три тысячи восемьсот восем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22 - 4860 (четыре тысячи восемьсот шестьдесят рублей) 00 копеек без НДС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от № 23 - 2920 (две тысячи девятьсот двадцать рублей) 00 копеек без Н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конкурсе зачисляется в счет оплаты первого платеж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конкурс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Форма конкурса – открытый конкурс. Форма подачи предложений – закрыта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словия конкурса, порядок и условия заключения договора с участником конкурса являются условиями публичной оферты, подача заявки на участие в конкурсе является акцептом публичной оф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орма, порядок и сроки опл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должны производиться равными долями ежеквартально  в  срок до 15.03., 15.06, 15.09., 15.11. каждого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латеж (платеж за первый год) в течение 10 банковских дней с момента подписания договор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тем перечисления денежных средств на расчетный счет </w:t>
      </w:r>
      <w:r>
        <w:rPr>
          <w:color w:val="262626"/>
          <w:sz w:val="28"/>
          <w:szCs w:val="28"/>
          <w:shd w:fill="FFFFFF" w:val="clear"/>
        </w:rPr>
        <w:t>№ 40102810345370000033, казначейский счет 03232643337040004000, ОТДЕЛЕНИЕ КИРОВ БАНКА РОССИИ// УФК по Кировской области г. Киров,  БИК 013304182,  ИНН 4340001104 / КПП 430701001 Финансовое управление администрации города Вятские Поляны (Управление по делам муниципальной собственности города Вятские Поляны, л/с 05919410751), КБК </w:t>
      </w:r>
      <w:r>
        <w:rPr>
          <w:rStyle w:val="StrongEmphasis"/>
          <w:color w:val="262626"/>
          <w:sz w:val="28"/>
          <w:szCs w:val="28"/>
          <w:shd w:fill="FFFFFF" w:val="clear"/>
        </w:rPr>
        <w:t>91911705040040000180</w:t>
      </w:r>
      <w:r>
        <w:rPr>
          <w:color w:val="262626"/>
          <w:sz w:val="28"/>
          <w:szCs w:val="28"/>
          <w:shd w:fill="FFFFFF" w:val="clear"/>
        </w:rPr>
        <w:t>, ОКАТО 33404000000, статус 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платы считается дата списания денежных средств со счета плательщика, подтвержденная платежным документом с отметкой банка. Фактом оплаты является зачисление суммы платежа на счет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рядок формирования цены л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е о цене договора не должно быть меньше начальной цены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а договора определяется на основании ценового предложения участника. Цена договора является ежегодным платежом за право установки и эксплуатации рекламной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значение критерия конкурса установлено на основании независимой рыночной оценки. </w:t>
      </w:r>
    </w:p>
    <w:p>
      <w:pPr>
        <w:pStyle w:val="11"/>
        <w:ind w:left="0" w:firstLine="709"/>
        <w:rPr>
          <w:rStyle w:val="StrongEmphasis"/>
          <w:b w:val="false"/>
          <w:b w:val="false"/>
          <w:sz w:val="20"/>
          <w:szCs w:val="20"/>
          <w:lang w:val="ru-RU"/>
        </w:rPr>
      </w:pPr>
      <w:r>
        <w:rPr>
          <w:rStyle w:val="StrongEmphasis"/>
          <w:b w:val="false"/>
          <w:sz w:val="28"/>
          <w:szCs w:val="28"/>
        </w:rPr>
        <w:t>Начальная цена</w:t>
      </w:r>
      <w:r>
        <w:rPr>
          <w:rStyle w:val="StrongEmphasis"/>
          <w:b w:val="false"/>
          <w:sz w:val="28"/>
          <w:szCs w:val="28"/>
          <w:lang w:val="ru-RU"/>
        </w:rPr>
        <w:t xml:space="preserve"> договора с НДС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1 – 19400</w:t>
      </w:r>
      <w:r>
        <w:rPr>
          <w:bCs/>
          <w:sz w:val="28"/>
          <w:szCs w:val="28"/>
        </w:rPr>
        <w:t>,00 (девятнадцать тысяч четыре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2 – 14600</w:t>
      </w:r>
      <w:r>
        <w:rPr>
          <w:bCs/>
          <w:sz w:val="28"/>
          <w:szCs w:val="28"/>
        </w:rPr>
        <w:t>,00 (четырнадцать тысяч шестьсот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3  – 24300</w:t>
      </w:r>
      <w:r>
        <w:rPr>
          <w:bCs/>
          <w:sz w:val="28"/>
          <w:szCs w:val="28"/>
        </w:rPr>
        <w:t>,00 (двадцать четыре тысячи три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4  – 24300</w:t>
      </w:r>
      <w:r>
        <w:rPr>
          <w:bCs/>
          <w:sz w:val="28"/>
          <w:szCs w:val="28"/>
        </w:rPr>
        <w:t>,00 (двадцать четыре тысячи три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5 – 24300</w:t>
      </w:r>
      <w:r>
        <w:rPr>
          <w:bCs/>
          <w:sz w:val="28"/>
          <w:szCs w:val="28"/>
        </w:rPr>
        <w:t>,00 (двадцать четыре тысячи три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6 – 24300</w:t>
      </w:r>
      <w:r>
        <w:rPr>
          <w:bCs/>
          <w:sz w:val="28"/>
          <w:szCs w:val="28"/>
        </w:rPr>
        <w:t>,00 (двадцать четыре тысячи три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7 – 24300</w:t>
      </w:r>
      <w:r>
        <w:rPr>
          <w:bCs/>
          <w:sz w:val="28"/>
          <w:szCs w:val="28"/>
        </w:rPr>
        <w:t>,00 (двадцать четыре тысячи три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8 – 24300</w:t>
      </w:r>
      <w:r>
        <w:rPr>
          <w:bCs/>
          <w:sz w:val="28"/>
          <w:szCs w:val="28"/>
        </w:rPr>
        <w:t>,00 (двадцать четыре тысячи три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9 – 24300</w:t>
      </w:r>
      <w:r>
        <w:rPr>
          <w:bCs/>
          <w:sz w:val="28"/>
          <w:szCs w:val="28"/>
        </w:rPr>
        <w:t>,00 (двадцать четыре тысячи триста) 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10 – 24300</w:t>
      </w:r>
      <w:r>
        <w:rPr>
          <w:bCs/>
          <w:sz w:val="28"/>
          <w:szCs w:val="28"/>
        </w:rPr>
        <w:t>,00 (двадцать четыре тысячи триста) 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11 – 24300</w:t>
      </w:r>
      <w:r>
        <w:rPr>
          <w:bCs/>
          <w:sz w:val="28"/>
          <w:szCs w:val="28"/>
        </w:rPr>
        <w:t>,00 (двадцать четыре тысячи три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12 – 24300</w:t>
      </w:r>
      <w:r>
        <w:rPr>
          <w:bCs/>
          <w:sz w:val="28"/>
          <w:szCs w:val="28"/>
        </w:rPr>
        <w:t>,00 (двадцать четыре тысячи три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13 – 24300</w:t>
      </w:r>
      <w:r>
        <w:rPr>
          <w:bCs/>
          <w:sz w:val="28"/>
          <w:szCs w:val="28"/>
        </w:rPr>
        <w:t>,00 (двадцать четыре тысячи три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14 – 24300</w:t>
      </w:r>
      <w:r>
        <w:rPr>
          <w:bCs/>
          <w:sz w:val="28"/>
          <w:szCs w:val="28"/>
        </w:rPr>
        <w:t>,00 (двадцать четыре тысячи три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15 – 24300</w:t>
      </w:r>
      <w:r>
        <w:rPr>
          <w:bCs/>
          <w:sz w:val="28"/>
          <w:szCs w:val="28"/>
        </w:rPr>
        <w:t>,00 (двадцать четыре тысячи три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16 – 31500,00</w:t>
      </w:r>
      <w:r>
        <w:rPr>
          <w:bCs/>
          <w:sz w:val="28"/>
          <w:szCs w:val="28"/>
        </w:rPr>
        <w:t xml:space="preserve"> (тридцать одна тысяча пятьсот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17 – 24300</w:t>
      </w:r>
      <w:r>
        <w:rPr>
          <w:bCs/>
          <w:sz w:val="28"/>
          <w:szCs w:val="28"/>
        </w:rPr>
        <w:t>,00 (двадцать четыре тысячи три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18 – 24300</w:t>
      </w:r>
      <w:r>
        <w:rPr>
          <w:bCs/>
          <w:sz w:val="28"/>
          <w:szCs w:val="28"/>
        </w:rPr>
        <w:t>,00 (двадцать четыре тысячи три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19 – 24300</w:t>
      </w:r>
      <w:r>
        <w:rPr>
          <w:bCs/>
          <w:sz w:val="28"/>
          <w:szCs w:val="28"/>
        </w:rPr>
        <w:t>,00 (двадцать четыре тысячи триста) рублей 00 копеек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20 – 19400</w:t>
      </w:r>
      <w:r>
        <w:rPr>
          <w:bCs/>
          <w:sz w:val="28"/>
          <w:szCs w:val="28"/>
        </w:rPr>
        <w:t>,00 (девятнадцать тысяч четыре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21 – 19400</w:t>
      </w:r>
      <w:r>
        <w:rPr>
          <w:bCs/>
          <w:sz w:val="28"/>
          <w:szCs w:val="28"/>
        </w:rPr>
        <w:t>,00 (девятнадцать тысяч четыре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22 – 24300</w:t>
      </w:r>
      <w:r>
        <w:rPr>
          <w:bCs/>
          <w:sz w:val="28"/>
          <w:szCs w:val="28"/>
        </w:rPr>
        <w:t>,00 (двадцать четыре тысячи триста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Лот </w:t>
      </w:r>
      <w:r>
        <w:rPr>
          <w:sz w:val="28"/>
          <w:szCs w:val="28"/>
        </w:rPr>
        <w:t>№ 23 – 14600</w:t>
      </w:r>
      <w:r>
        <w:rPr>
          <w:bCs/>
          <w:sz w:val="28"/>
          <w:szCs w:val="28"/>
        </w:rPr>
        <w:t>,00 (четырнадцать тысяч шестьсот) рублей 00 копее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ритерии для оценки заявок участников конкурса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350"/>
        <w:gridCol w:w="1530"/>
        <w:gridCol w:w="324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"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"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"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критерия определяется в процентах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"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начимости (равный значению соответствующего критерия в процентах, деленному на 100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"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90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право заключения договора на установку и эксплуатацию рекламной конструк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у, предложившему в конкурсе наибольшую цену присваивается максимальное весовое значение -80 баллов;</w:t>
            </w:r>
          </w:p>
          <w:p>
            <w:pPr>
              <w:pStyle w:val="ConsPlusCell"/>
              <w:widowControl/>
              <w:ind w:left="-1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тальных участников размещения средств наружной рекламы весовое значение по указанному критерию рассчитывается по формуле:</w:t>
            </w:r>
          </w:p>
          <w:p>
            <w:pPr>
              <w:pStyle w:val="ConsPlusCell"/>
              <w:widowControl/>
              <w:ind w:left="-1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ц/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Зкр</w:t>
            </w:r>
          </w:p>
          <w:p>
            <w:pPr>
              <w:pStyle w:val="ConsPlusCell"/>
              <w:widowControl/>
              <w:ind w:left="-10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баллов текущей заявки по данному критерию;</w:t>
            </w:r>
          </w:p>
          <w:p>
            <w:pPr>
              <w:pStyle w:val="ConsPlusCell"/>
              <w:widowControl/>
              <w:ind w:left="-1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– размер текущей заявки участника размещения средств наружной рекламы, предложенный на торгах;</w:t>
            </w:r>
          </w:p>
          <w:p>
            <w:pPr>
              <w:pStyle w:val="ConsPlusCell"/>
              <w:widowControl/>
              <w:ind w:left="-10"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ибольшее предложение участника по цене.</w:t>
            </w:r>
          </w:p>
          <w:p>
            <w:pPr>
              <w:pStyle w:val="ConsPlusCell"/>
              <w:widowControl/>
              <w:ind w:left="-1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р - значимость критерия равная 8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90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"/>
                <w:sz w:val="28"/>
                <w:szCs w:val="28"/>
              </w:rPr>
              <w:t>Цена за право заключения договора на установку и эксплуатацию рекламной конструкции</w:t>
            </w:r>
            <w:r>
              <w:rPr>
                <w:w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743"/>
                <w:w w:val="15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циальной рекламы и городской информ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" w:right="-70" w:hanging="0"/>
              <w:jc w:val="both"/>
              <w:rPr/>
            </w:pPr>
            <w:r>
              <w:rPr/>
              <w:t>Размещение социальной рекламы в течение одного календарного года на каждом принадлежащем средстве наружной рекламы:</w:t>
            </w:r>
          </w:p>
          <w:p>
            <w:pPr>
              <w:pStyle w:val="Normal"/>
              <w:autoSpaceDE w:val="false"/>
              <w:ind w:left="-10" w:right="-70" w:hanging="0"/>
              <w:jc w:val="both"/>
              <w:rPr/>
            </w:pPr>
            <w:r>
              <w:rPr/>
              <w:t>1) от 5 % до 9% от годового объема распространяемой рекламы – 7 баллов;</w:t>
            </w:r>
          </w:p>
          <w:p>
            <w:pPr>
              <w:pStyle w:val="Normal"/>
              <w:autoSpaceDE w:val="false"/>
              <w:ind w:left="-10" w:right="-70" w:hanging="0"/>
              <w:jc w:val="both"/>
              <w:rPr/>
            </w:pPr>
            <w:r>
              <w:rPr/>
              <w:t>2) от 10 % до 14% от годового объема распространяемой рекламы – 14 баллов;</w:t>
            </w:r>
          </w:p>
          <w:p>
            <w:pPr>
              <w:pStyle w:val="Normal"/>
              <w:autoSpaceDE w:val="false"/>
              <w:ind w:left="-10" w:right="-70" w:hanging="0"/>
              <w:jc w:val="both"/>
              <w:rPr/>
            </w:pPr>
            <w:r>
              <w:rPr/>
              <w:t>3) от 15% и более от годового объема распространяемой рекламы  - 20 баллов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90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1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оведения конкурса. 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скрытия конвертов с заявками, порядок рассмотрения заявок,</w:t>
      </w:r>
    </w:p>
    <w:p>
      <w:pPr>
        <w:pStyle w:val="Heading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ценки и рассмотрения заявок</w:t>
      </w:r>
    </w:p>
    <w:p>
      <w:pPr>
        <w:pStyle w:val="Normal"/>
        <w:numPr>
          <w:ilvl w:val="0"/>
          <w:numId w:val="0"/>
        </w:numPr>
        <w:autoSpaceDE w:val="false"/>
        <w:ind w:left="25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 в день, во время и в месте, указанные в извещении о</w:t>
      </w:r>
      <w:r>
        <w:rPr>
          <w:sz w:val="28"/>
          <w:szCs w:val="28"/>
          <w:shd w:fill="FF00FF" w:val="clear"/>
        </w:rPr>
        <w:t xml:space="preserve"> </w:t>
      </w:r>
      <w:r>
        <w:rPr>
          <w:sz w:val="28"/>
          <w:szCs w:val="28"/>
        </w:rPr>
        <w:t>проведении конкурса, Комиссией вскрываются конверты с заявками на участие</w:t>
      </w:r>
      <w:r>
        <w:rPr>
          <w:sz w:val="28"/>
          <w:szCs w:val="28"/>
          <w:shd w:fill="FF00FF" w:val="clear"/>
        </w:rPr>
        <w:t xml:space="preserve"> </w:t>
      </w:r>
      <w:r>
        <w:rPr>
          <w:sz w:val="28"/>
          <w:szCs w:val="28"/>
        </w:rPr>
        <w:t>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скрытию подлежат все конверты с заявками на участие в конкурсе, представленными в конкурсную комиссию до истечения срока представления заявок на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явители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 момента начала процедуры вскрытия конвертов (вскрытие первого внешнего конверта) претенденты не имеют права подать заявки, изменить или отозвать поданные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курсная комиссия проверяет сохранность внешнего конверта перед вскрытием. Представители заявителей, присутствующие на процедуре вскрытия конвертов, также могут удостовериться в сохранности представленных конв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(для юридического лица), фамилия, имя, отчество (для физического лица) и почтовый адрес каждого заявителя, конверт с заявкой на участие в конкурсе которого вскрывается, наличие сведений и документов, предусмотренных конкурсной документацией. В случае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состоявшим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Комиссией на официальном сайте в течение дня, следующего за днем его подпис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>
          <w:sz w:val="28"/>
          <w:szCs w:val="28"/>
        </w:rPr>
        <w:t>4.9. Комиссия рассматривает заявки на участие в конкурсе на соответствие требованиям, установленным конкурсной документацией, и соответствие участников конкурса на размещения средств наружной рекламы требованиям, установленным разделом 5 Конкурсной документации.  Срок рассмотрения заявок на участие в конкурсе не может превышать двадцать дней со дня вскрытия конвертов с заявками на участие в конкурс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На основании результатов рассмотрения заявок на участие в конкурсе Комиссией принимается решение о допуске к участию в конкурсе участника размещения средств наружной рекламы и о признании участника размещения средств наружной рекламы, подавшего заявку на участие в конкурсе, участником размещения средств наружной рекламы или об отказе в допуске такого участника размещения средств наружной рекламы к участию в конкурсе в порядке и по основаниям, которые предусмотрены пунктом раздела 5</w:t>
      </w:r>
      <w:r>
        <w:rPr>
          <w:sz w:val="28"/>
          <w:szCs w:val="28"/>
          <w:shd w:fill="FF00FF" w:val="clear"/>
        </w:rPr>
        <w:t xml:space="preserve"> </w:t>
      </w:r>
      <w:r>
        <w:rPr>
          <w:sz w:val="28"/>
          <w:szCs w:val="28"/>
        </w:rPr>
        <w:t>настоящей Конкурсной документации, а также оформляется протокол рассмотрения заявок на участие в конкурсе,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. Протокол должен содержать сведения об участниках размещения средств наружной рекламы, подавших заявки на участие в конкурсе, решение о допуске участника размещения средств наружной рекламы к участию в конкурсе и о признании его участником размещения средств наружной рекламы или об отказе в допуске участника размещения средств наружной рекламы к участию в конкурсе с обоснованием такого решения. Указанный протокол в день окончания рассмотрения заявок на участие в конкурсе размещается Комиссией на официальном сайте. Участникам размещения средств наружной рекламы, подавшим заявки на участие в конкурсе и признанным участниками размещения средств наружной рекламы, и участникам размещения средств наружной рекламы, подавшим заявки на участие в конкурсе и не допущенным к участию в конкурсе, направляются уведомления о принятых Комиссией решениях не позднее дня, следующего за днем подписания указанного протокол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1. В случае, если было установлено требование обеспечения заявки на участие в конкурсе, Комиссия обязана вернуть внесенные в качестве обеспечения заявки на участие в конкурсе денежные средства участнику размещения средств наружной рекламы, подавшему заявку на участие в конкурсе и не допущенному к участию в конкурсе, в течение пяти рабочих дней со дня подписания протокола, указанного в </w:t>
      </w:r>
      <w:hyperlink r:id="rId4">
        <w:r>
          <w:rPr>
            <w:rStyle w:val="InternetLink"/>
            <w:sz w:val="28"/>
            <w:szCs w:val="28"/>
          </w:rPr>
          <w:t xml:space="preserve">пункте 4.10. </w:t>
        </w:r>
      </w:hyperlink>
      <w:r>
        <w:rPr>
          <w:sz w:val="28"/>
          <w:szCs w:val="28"/>
        </w:rPr>
        <w:t>настоящего раздела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2. Комиссия осуществляет оценку и сопоставление заявок на участие в конкурсе, поданных участниками размещения средств наружной рекламы, признанными участниками конкурса. Срок оценки и сопоставления таких заявок не может превышать десять дней со дня подписания протокола, указанного в пункте 4.10. настоящего раздела Конкурсной документаци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>
          <w:sz w:val="28"/>
          <w:szCs w:val="28"/>
        </w:rPr>
        <w:t>4.13.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4. Для определения лучших условий исполнения Договора, предложенных в заявках на участие в конкурсе, Комиссия должна оценивать и сопоставлять такие заявки в соответствии с критериями, указанными в конкурсной документации. При этом критериями оценки заявок на участие в конкурсе являются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/>
      </w:pPr>
      <w:r>
        <w:rPr>
          <w:sz w:val="28"/>
          <w:szCs w:val="28"/>
        </w:rPr>
        <w:t>Цена за право заключения договора на установку и эксплуатацию рекламной конструкции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/>
      </w:pPr>
      <w:r>
        <w:rPr>
          <w:sz w:val="28"/>
          <w:szCs w:val="28"/>
        </w:rPr>
        <w:t>Доля социальной рекламы и городской информаци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орядок оценки заявок на участие в конкурсе устанавливается Комиссией. При установлении порядка оценки заявок на участие в конкурсе предусматриваются виды критериев указанных в подпунктах 1, 2 пункта 4.14. настоящего раздела и значения таких критериев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8"/>
          <w:szCs w:val="28"/>
        </w:rPr>
        <w:t>4.16. Для оценки заявок на участие в конкурсе конкурсная комиссия сопоставляет и оценивает заявки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за право заключения договора на установку и эксплуатацию рекламной конструкции: коэффициент значимости критерия - К1=0,8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социальной рекламы и городской информации: коэффициент значимости критерия - К2= 0,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Конкурсная комиссия оценивает заявки на участие в конкурсе по каждому из 2-х установленных  критериев по стобальной шкале. Наибольшее количество баллов по критерию присваивается заявке на участие в конкурсе, которая содержит наиболее выгодные условия по данному критер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Итоговая оценка заявки на участие в конкурсе (итоговое количество баллов) определяется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8"/>
        </w:rPr>
        <w:t xml:space="preserve">=КБ1+ КБ2, где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т </w:t>
      </w:r>
      <w:r>
        <w:rPr>
          <w:rFonts w:cs="Times New Roman" w:ascii="Times New Roman" w:hAnsi="Times New Roman"/>
          <w:sz w:val="28"/>
          <w:szCs w:val="28"/>
        </w:rPr>
        <w:t xml:space="preserve">– итоговая оценка заявки на участие в конкурсе; 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1 – количество баллов, присвоенных конкурсной комиссией  заявке на участие в конкурсе по критерию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на за право заключения договора на установку и эксплуатацию рекламной конструкции</w:t>
      </w:r>
      <w:r>
        <w:rPr>
          <w:sz w:val="28"/>
          <w:szCs w:val="28"/>
        </w:rPr>
        <w:t>»;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2 – количество баллов, присвоенных конкурсной комиссией  заявке на участие в конкурсе по критерию «Доля социальной рекламы и городской информации»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9. Победителем конкурса признается участник конкурса, который предложил лучшие условия исполнения Договора: итоговое количество баллов участника конкурса составляет наибольшее значение по сравнению с другими участниками конкурс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0. В случае равенства баллов победителем признается тот участник конкурса на размещения средств наружной рекламы, чья заявка была раньше зарегистрирована Комиссией конкурс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размещения средств наружной рекламы, заявки на участие в конкурсе которых были рассмотрены, об условиях исполнения Договора, предложенных в таких заявках, о критериях оценки таких заявок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размещения средств наружной рекламы, заявкам на участие в конкурсе которых присвоен первый и второй номера. Протокол подписывается всеми присутствующими членами Комиссии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Комиссии. Комиссия в течение трех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Протокол оценки и сопоставления заявок на участие в конкурсе размещается на официальном сайте в течение дня, следующего после дня подписания указанного протоко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В случае, если было установлено требование обеспечения заявок на участие в конкурсе,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, внесенные в качестве обеспечения заявки на участие в конкурсе, участникам размещения средств наружной рекламы, которые участвовали в конкурсе, но не стали победителям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4.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, с лицом, подавшим единственную заявку на участие в конкурсе, в случае, если указанная заявка соответствует требованиям и условиям, предусмотренным конкурсной документацией, а также с лицом, признанным единственным участником конкурса, организатор конкурса обязан заключить договор на условиях и по цене, которые предусмотрены заявкой на участие в конкурсе и конкурсной документацией, но по цене не менее начальной (минимальной) цены договора (лота), указанной в извещении о проведени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5. В случае если конкурс признан несостоявшимся по основаниям, не указанным в </w:t>
      </w:r>
      <w:hyperlink w:anchor="sub_10101">
        <w:r>
          <w:rPr>
            <w:rStyle w:val="InternetLink"/>
            <w:rFonts w:cs="Times New Roman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4.24. конкурсной документации, организатор конкурса вправе объявить о проведении нового конкурса. При этом в случае объявления о проведении нового конкурса организатор конкурса вправе изменить условия конкур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26. Победитель конкурса в течении </w:t>
      </w:r>
      <w:r>
        <w:rPr>
          <w:b/>
          <w:sz w:val="28"/>
          <w:szCs w:val="28"/>
        </w:rPr>
        <w:t>трех</w:t>
      </w:r>
      <w:r>
        <w:rPr>
          <w:sz w:val="28"/>
          <w:szCs w:val="28"/>
        </w:rPr>
        <w:t xml:space="preserve"> рабочих дней со дня опубликования итогов конкурса на официальном сайте, оплачивает государственную пошлину за выдачу разрешения на установку и эксплуатацию рекламной конструкции в размере </w:t>
      </w:r>
      <w:r>
        <w:rPr>
          <w:b/>
          <w:sz w:val="28"/>
          <w:szCs w:val="28"/>
        </w:rPr>
        <w:t>5000,00 (пять тысяч)</w:t>
      </w:r>
      <w:r>
        <w:rPr>
          <w:sz w:val="28"/>
          <w:szCs w:val="28"/>
        </w:rPr>
        <w:t xml:space="preserve"> рублей 00 копеек, за каждую рекламную конструкцию по следующим реквизитам:</w:t>
      </w:r>
    </w:p>
    <w:p>
      <w:pPr>
        <w:pStyle w:val="11"/>
        <w:ind w:left="0" w:firstLine="709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suppressAutoHyphens w:val="true"/>
        <w:ind w:firstLine="680"/>
        <w:jc w:val="both"/>
        <w:rPr/>
      </w:pPr>
      <w:r>
        <w:rPr>
          <w:rFonts w:eastAsia="MS Mincho;ＭＳ 明朝"/>
          <w:sz w:val="28"/>
          <w:szCs w:val="28"/>
        </w:rPr>
        <w:t xml:space="preserve">- УФК по Кировской области (Управление по делам муниципальной собственности  города  Вятские  Поляны, л/с 04403020710) ИНН 4340001104, КПП 430701001, р/счет 03100643000000014000, корсчет 40102810345370000033 в ОТДЕЛЕНИЕ КИРОВ БАНКА РОССИИ//УФК по Кировской области г. Киров, БИК 013304182, ОКТМО 33704000, КБК 91910807150011000110, статус–08, тип платежа – ПЛ.       </w:t>
      </w:r>
    </w:p>
    <w:p>
      <w:pPr>
        <w:pStyle w:val="11"/>
        <w:ind w:left="0" w:firstLine="709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11"/>
        <w:ind w:lef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ru-RU"/>
        </w:rPr>
        <w:t>4.27.</w:t>
      </w:r>
      <w:r>
        <w:rPr>
          <w:rStyle w:val="StrongEmphasis"/>
          <w:b w:val="false"/>
          <w:sz w:val="28"/>
          <w:szCs w:val="28"/>
        </w:rPr>
        <w:t xml:space="preserve"> Организатор конкурса имеет право отказаться от проведения конкурса не позднее, чем за </w:t>
      </w:r>
      <w:r>
        <w:rPr>
          <w:rStyle w:val="StrongEmphasis"/>
          <w:b w:val="false"/>
          <w:sz w:val="28"/>
          <w:szCs w:val="28"/>
          <w:lang w:val="ru-RU"/>
        </w:rPr>
        <w:t>пять</w:t>
      </w:r>
      <w:r>
        <w:rPr>
          <w:rStyle w:val="StrongEmphasis"/>
          <w:b w:val="false"/>
          <w:sz w:val="28"/>
          <w:szCs w:val="28"/>
        </w:rPr>
        <w:t xml:space="preserve"> дн</w:t>
      </w:r>
      <w:r>
        <w:rPr>
          <w:rStyle w:val="StrongEmphasis"/>
          <w:b w:val="false"/>
          <w:sz w:val="28"/>
          <w:szCs w:val="28"/>
          <w:lang w:val="ru-RU"/>
        </w:rPr>
        <w:t xml:space="preserve">ей  </w:t>
      </w:r>
      <w:r>
        <w:rPr>
          <w:rStyle w:val="StrongEmphasis"/>
          <w:b w:val="false"/>
          <w:sz w:val="28"/>
          <w:szCs w:val="28"/>
        </w:rPr>
        <w:t>до даты окончания приема заявок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к участникам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настоящем конкурсе может принять участие любое юридическое лицо или любое физическое лицо, в том числе индивидуальный предприниматель, претендующее на заключение договора и подавшее заявку на участие в конкурсе (далее –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частники конкурс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Заявитель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3.1. В отношении претендента не проводится процедура ликвидации (банкротства) и отсутствует решение арбитражного суда о признании участника банкротом и об открытии конкурс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Деятельность претендента не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рганизатор конкурса, конкурсная комиссия вправе запрашивать информацию и документы в целях проверки соответствия участника конкурса требованиям, указанным в пункте 5.2., у органов власти в соответствии с их компетенцией и иных лиц, за исключением лиц, подавших заявку на участие в соответствующем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Условия допуска к участию в конкур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Заявителем может быть любое юридическое лицо или любое физическое лицо, в том числе индивидуальный предприниматель, претендующее на заключение договора и подавшее заявку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аявитель не допускается конкурсной комиссией к участию в конкурс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разделом 9 настоящей конкурсной документации, либо наличия в таких документах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ункте 5.2. настоящей конкурс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внесения задатка, или внесения задатка в размере меньше установленного настоящей конкурсной документ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соответствия заявки на участие в конкурсе требованиям конкурсной документации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личия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тказ в допуске к участию в конкурсе по иным основаниям, кроме случаев, указанных в пункте 6.2. настоящей конкурсной документации, не допускается.</w:t>
      </w:r>
    </w:p>
    <w:p>
      <w:pPr>
        <w:pStyle w:val="Normal"/>
        <w:ind w:firstLine="709"/>
        <w:jc w:val="both"/>
        <w:rPr>
          <w:rFonts w:ascii="Verdana" w:hAnsi="Verdana" w:cs="Verdana"/>
          <w:color w:val="4D4D4D"/>
          <w:sz w:val="28"/>
          <w:szCs w:val="28"/>
        </w:rPr>
      </w:pPr>
      <w:r>
        <w:rPr>
          <w:sz w:val="28"/>
          <w:szCs w:val="28"/>
        </w:rPr>
        <w:t>6.4. В случае установления факта недостоверности сведений, содержащихся в документах, представленных заявителем или участником конкурса в соответствии с разделом 9 настоящей конкурсной документации, конкурсная комиссия отстраняет такого заявителя или участника конкурса от участия в конкурсе на любом этапе проведения конкурса.</w:t>
      </w:r>
    </w:p>
    <w:p>
      <w:pPr>
        <w:pStyle w:val="Normal"/>
        <w:ind w:firstLine="709"/>
        <w:jc w:val="both"/>
        <w:rPr>
          <w:rFonts w:ascii="Verdana" w:hAnsi="Verdana" w:cs="Verdana"/>
          <w:color w:val="4D4D4D"/>
          <w:sz w:val="28"/>
          <w:szCs w:val="28"/>
        </w:rPr>
      </w:pPr>
      <w:r>
        <w:rPr>
          <w:rFonts w:cs="Verdana" w:ascii="Verdana" w:hAnsi="Verdana"/>
          <w:color w:val="4D4D4D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Порядок, место и срок предоставления</w:t>
        <w:br/>
        <w:t>конкурсной документ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Конкурсная документация предоставляется любому заинтересованному лицу по рабочим дням с </w:t>
      </w:r>
      <w:r>
        <w:rPr>
          <w:b/>
          <w:sz w:val="28"/>
          <w:szCs w:val="28"/>
        </w:rPr>
        <w:t>08.00 до 17.00 часов с 25.04.2023 г.</w:t>
      </w:r>
      <w:r>
        <w:rPr>
          <w:sz w:val="28"/>
          <w:szCs w:val="28"/>
        </w:rPr>
        <w:t xml:space="preserve"> по адресу: 612964, Кировская область, г. Вятские Поляны, микрорайон Центральный, д. 5, каб. 2. Плата за предоставление конкурсной документации не предусмотр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рганизатор конкурса размещает одновременно с извещением о проведении конкурса конкурсную документацию в сети Интернет на официальных сайтах для опубликования информации о проведении конкурс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Конкурсная комиссия обязана на основании поданного в письменной форме заявления любого заинтересованного лица предоставлять такому лицу конкурсную документацию, в том числе приложения к настоящей конкурс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Если участник конкурса самостоятельно получил конкурсную документацию на сайте, он несет ответственность за отслеживание изменений, если такие будут вноситься в нее в установлен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Разъяснение положений конкурсной документации</w:t>
        <w:br/>
        <w:t xml:space="preserve"> и внесение в нее изме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Любое заинтересованное лицо вправе направить в конкурсную комиссию по адресу: 612964, Кировская область, г. Вятские Поляны, микрорайон Центральный, д. 5, каб. 2 в письменной форме запрос о разъяснении положений конкурсной документации. В течение тре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нему не позднее чем за три рабочих дня до даты окончания срока подачи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конкурсной комиссией на официальном сайте торгов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Организатор конкурса на основании постановления  администрации города Вятские Поляны вносит изменения в конкурсную документацию о проведении конкурса не позднее, чем за пять дней до даты окончания подачи заявок на участие в конкурсе. Изменение предмета аукциона не допускается.  В течение пяти рабочих дней со дня принятия указанного решения такие изменения размещаются на официальных сайтах для опубликования информации о проведении торгов. В течение пяти рабочих дней со дня принятия указанного решения такие изменения направляются всем заявителям, которым была предоставлена конкурсная документация. При этом срок подачи заявок на участие в конкурсе должен быть продлен таким образом,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bCs/>
          <w:sz w:val="28"/>
          <w:szCs w:val="28"/>
        </w:rPr>
        <w:t xml:space="preserve">Дата начала и окончания срока предоставления заявителем разъяснения конкурсной документации </w:t>
      </w:r>
      <w:r>
        <w:rPr>
          <w:b/>
          <w:bCs/>
          <w:sz w:val="28"/>
          <w:szCs w:val="28"/>
        </w:rPr>
        <w:t>с 25.04.2023 по 24.05.202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9. Перечень документов, материалов и формы их</w:t>
        <w:br/>
        <w:t>представления заявителями конкур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Заявка участника должна содержать документы и формы, предусмотренные настоящим раздел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енный бланк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кета заявителя (участника)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учредительных документов (заверенные надлежащим образом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Документы и сведения об участнике конкурса, в том числе документ, подтверждающий правовой статус участни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а из Единого государственного реестра юридических лиц или нотариально заверенная копия такой выписки (далее – выписка), полученная не ранее чем за шесть месяцев до дня размещения на официальном сайте сообщения о проведении открытого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ых предприним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 или нотариально заверенная копия такой выписки (далее – выписка), полученная не ранее чем за шесть месяцев до дня размещения на официальном сайте сообщения о проведении открытого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Документация, представляемая участником конкурса, должна содержать документы по формам, предусмотренным настоящим раздел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. Форма № 1 «Опись документов, представляемых для участия в открытом конкурсе» (приложение № 1 к Конкурсной документации к открытому конкурсу на право заключения договора на установку и эксплуатацию рекламной конструк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2.2. Форма № 2 «Заявка на участие в открытом конкурсе» (приложение №2 к Конкурсной документации к открытому конкурсу на право заключения договора на установку и эксплуатацию рекламной конструк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3. Форма № 3 «Анкета участника конкурса» (приложение № 3 к Конкурсной документации к открытому конкурсу на право заключения договора на установку и эксплуатацию рекламной конструк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4. Форма № 4 «Предложение о качественных характеристиках рекламной конструкции» (приложение № 4 к Конкурсной документации к открытому конкурсу на право заключения договора на установку и эксплуатацию рекламной конструкции).</w:t>
      </w:r>
    </w:p>
    <w:p>
      <w:pPr>
        <w:pStyle w:val="TextBody"/>
        <w:numPr>
          <w:ilvl w:val="0"/>
          <w:numId w:val="0"/>
        </w:numPr>
        <w:ind w:right="42" w:firstLine="900"/>
        <w:outlineLvl w:val="0"/>
        <w:rPr/>
      </w:pPr>
      <w:r>
        <w:rPr>
          <w:sz w:val="28"/>
          <w:szCs w:val="28"/>
        </w:rPr>
        <w:t>9.2.5. Форма № 5 «Предложение участника конкурса об условиях исполнения договора  на установку и эксплуатацию рекламной конструкции (критериях конкурса</w:t>
      </w:r>
      <w:r>
        <w:rPr>
          <w:b/>
          <w:sz w:val="28"/>
          <w:szCs w:val="28"/>
        </w:rPr>
        <w:t>)»</w:t>
      </w:r>
      <w:r>
        <w:rPr>
          <w:sz w:val="28"/>
          <w:szCs w:val="28"/>
        </w:rPr>
        <w:t xml:space="preserve"> (приложение № 5 к Конкурсной документации к открытому конкурсу на право заключения договора на установку и эксплуатацию рекламной констр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предоставления заявок на участие в конкурсе</w:t>
        <w:br/>
        <w:t xml:space="preserve"> и требования, предъявляемые к ни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Участник конкурса подает организатору торгов заявку на участие в конкурсе в срок, указанный в извещении о проведении конкурса, по форме, установленной документацией о конкурсе. Заявка заполняется на русском язы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ке на участие в конкурсе прилагается удостоверенная подписью заявителя опись представленных им документов и материалов, оригинал которой остается в конкурсной комиссии, копия – у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Все документы, входящие в состав заявки,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3. Все страницы заявки, в которые внесены дополнения или поправки, должны быть подписаны лицом, подписавшим заявку, и заверены печатью (в случае ее налич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аксимиле недопустимо, в противном случае такие документы считаются не имеющими юридической сил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4. Все страницы заявки (и оригинала и копии) должны быть пронумерованы, прошиты и скреплены печатью участника (в случае ее наличия) и подписью уполномоченного лица участника в виде одного тома с указанием на обороте последнего листа заявки количества стра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5. Представленная в конкурсную комиссию заявка (оригинал) на участие в конкурсе подлежит регистрации в журнале заявок под порядковым номером с указанием даты и точного времени ее представления (часы и минуты) во избежание совпадения этого времени со временем представления других заявок на участие в конкурсе.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6. Конверт с заявкой на участие в конкурсе, представленной в конкурсную комиссию по истечении срока представления заявок на участие в конкурсе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 на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Заявитель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 При отзыве заявки претендентом организатор конкурса возвращает задаток заявителю, отозвавшему заявку на участие в конкурсе, в течение пяти рабочих дней с даты поступления в конкурсную комиссию уведомления об отзыве заявки на участие в конкурс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Заключение договора по результатам проведения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Заключение договора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 в соответствии с пунктом 11.6. настоящей конкурсной документации, в случае установления ф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оставления таким лицом заведомо ложных сведений, содержащихся в документах, предусмотренных разделом 8 настояще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конкурсной комиссией в срок не позднее дня, следующего после дня установления фактов, предусмотренных пунктом 11.2. настоящей конкурсной документации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протокол размещается организатором конкурса на официальном сайте торгов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 В случае если победитель конкурса или участник конкурса, заявке на участие в конкурсе которого присвоен второй номер, в срок, предусмотренный конкурсной документацией, не представил организатору конкурса подписанный договор, переданный ему в соответствии с пунктом 11.6. настоящей конкурсной документации, а также обеспечение исполнения договора в случае если организатором конкурса такое требование было установлено, победитель конкурса или участник конкурса, заявке на участие в конкурсе которого присвоен второй номер, признается уклонившимся от заключе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6. В случае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 Организатор конкурса обязан заключить договор с участником конкурса, заявке на участие в конкурсе которого присвоен второй номер, при отказе от заключения договора с победителем конкурса в случаях, предусмотренных пунктом 11.3. настоящей конкурсной документации. Организатор конкурса в течение трех рабочих дней с даты подписания протокола оценки и сопоставления заявок передает участнику конкурса, заявке на участие в конкурс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конкурса, заявке на участие в конкурсе которого присвоен второй номер, в заявке на участие в конкурсе, в проект договора, прилагаемый к конкурсной документации. Указанный проект договора подписывается участником конкурса, заявке на участие в конкурсе которого присвоен второй номер, в десятидневный срок и представляется организатору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заключение договора для участника конкурса, заявке на участие в конкурсе которого присвоен второй номер, является обязательным. В случае уклонения победителя конкурса или участника конкурса, заявке на участие в конкурсе которого присвоен второй номер, от заключения договора задаток, внесенный ими, не возвращается. В случае уклонения участника конкурса, заявке на участие в конкурсе которого присвоен второй номер, от заключения договора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7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договора цена такого договора не может быть ниже начальной (минимальной) цены договора (цены лота), указанной в извещении о проведении конкурса.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11.8. </w:t>
      </w:r>
      <w:r>
        <w:rPr>
          <w:rStyle w:val="StrongEmphasis"/>
          <w:b w:val="false"/>
          <w:sz w:val="28"/>
          <w:szCs w:val="28"/>
        </w:rPr>
        <w:t xml:space="preserve"> Срок действия договора на установку и эксплуатацию рекламных конструкций: 5 лет с момента заключения договор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1.9.  Договор заключается в срок </w:t>
      </w:r>
      <w:r>
        <w:rPr>
          <w:sz w:val="28"/>
          <w:szCs w:val="28"/>
        </w:rPr>
        <w:t xml:space="preserve">не менее чем 10 дней и не более чем 20 дней </w:t>
      </w:r>
      <w:r>
        <w:rPr>
          <w:rStyle w:val="StrongEmphasis"/>
          <w:b w:val="false"/>
          <w:sz w:val="28"/>
          <w:szCs w:val="28"/>
        </w:rPr>
        <w:t>со дня размещения на официальных сайтах протокола оценки и сопоставления заявок на участие в конкурсе либо</w:t>
      </w:r>
      <w:r>
        <w:rPr>
          <w:sz w:val="28"/>
          <w:szCs w:val="28"/>
        </w:rPr>
        <w:t xml:space="preserve">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11"/>
        <w:ind w:left="0" w:firstLine="709"/>
        <w:rPr/>
      </w:pPr>
      <w:r>
        <w:rPr>
          <w:sz w:val="28"/>
          <w:szCs w:val="28"/>
        </w:rPr>
        <w:t>11.10. При заключении договора изменение существенных условий договора, указанных в документации о проведении открытого конкурса, по соглашению сторон и в одностороннем порядке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Место, срок, время подачи и вскрытия конвертов,</w:t>
        <w:br/>
        <w:t xml:space="preserve"> рассмотрения заявок на участие в конкурсе,</w:t>
        <w:br/>
        <w:t>подведения итогов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Срок размещения конкурсной комиссией извещения о проведении конкурса – до </w:t>
      </w:r>
      <w:r>
        <w:rPr>
          <w:b/>
          <w:sz w:val="28"/>
          <w:szCs w:val="28"/>
        </w:rPr>
        <w:t>24 апрел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2. Прием заявок на участие в конкурсе осуществляется по рабочим дням с  </w:t>
      </w:r>
      <w:r>
        <w:rPr>
          <w:b/>
          <w:sz w:val="28"/>
          <w:szCs w:val="28"/>
        </w:rPr>
        <w:t xml:space="preserve">25.04.2023 г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24.05.2023г.   </w:t>
      </w:r>
      <w:r>
        <w:rPr>
          <w:sz w:val="28"/>
          <w:szCs w:val="28"/>
        </w:rPr>
        <w:t>по московскому времени с 07 ч. 45 мин. до 17.00 часов (понедельник – четверг),  с 07 ч. 45 мин по 15 ч. 45 мин. - пятниц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адресу: 612964, Кировская область, г.Вятские Поляны, микрорайон Центральный, д. 5, каб.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3. Срок окончания подачи заявок на участие в конкурсе – </w:t>
      </w:r>
      <w:r>
        <w:rPr>
          <w:b/>
          <w:sz w:val="28"/>
          <w:szCs w:val="28"/>
        </w:rPr>
        <w:t>17.00 часов 24.05.2023 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4. Конверты с заявками на участие в конкурсе вскрываются </w:t>
      </w:r>
      <w:r>
        <w:rPr>
          <w:b/>
          <w:sz w:val="28"/>
          <w:szCs w:val="28"/>
        </w:rPr>
        <w:t>25.05.2023 г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а заседании конкурсной комиссии в каб. 206 администрации г.Вятские Поляны по адресу 612964, Кировская область, г. Вятские Поляны, ул. Гагарина, 28а:</w:t>
      </w:r>
    </w:p>
    <w:p>
      <w:pPr>
        <w:pStyle w:val="Normal"/>
        <w:jc w:val="both"/>
        <w:rPr/>
      </w:pPr>
      <w:r>
        <w:rPr/>
        <w:t xml:space="preserve">Лот № 1 - в 10 часов 00 минут </w:t>
      </w:r>
    </w:p>
    <w:p>
      <w:pPr>
        <w:pStyle w:val="Normal"/>
        <w:jc w:val="both"/>
        <w:rPr/>
      </w:pPr>
      <w:r>
        <w:rPr/>
        <w:t>Лот № 2 - в 10 часов 03 минут</w:t>
      </w:r>
    </w:p>
    <w:p>
      <w:pPr>
        <w:pStyle w:val="Normal"/>
        <w:jc w:val="both"/>
        <w:rPr/>
      </w:pPr>
      <w:r>
        <w:rPr/>
        <w:t>Лот № 3 - в 10 часов 06 минут</w:t>
      </w:r>
    </w:p>
    <w:p>
      <w:pPr>
        <w:pStyle w:val="Normal"/>
        <w:jc w:val="both"/>
        <w:rPr/>
      </w:pPr>
      <w:r>
        <w:rPr/>
        <w:t>Лот № 4 - в 10 часов 09 минут</w:t>
      </w:r>
    </w:p>
    <w:p>
      <w:pPr>
        <w:pStyle w:val="Normal"/>
        <w:jc w:val="both"/>
        <w:rPr/>
      </w:pPr>
      <w:r>
        <w:rPr/>
        <w:t>Лот № 5 - в 10 часов 12 минут</w:t>
      </w:r>
    </w:p>
    <w:p>
      <w:pPr>
        <w:pStyle w:val="Normal"/>
        <w:jc w:val="both"/>
        <w:rPr/>
      </w:pPr>
      <w:r>
        <w:rPr/>
        <w:t xml:space="preserve">Лот № 6 - в 10 часов 15 минут </w:t>
      </w:r>
    </w:p>
    <w:p>
      <w:pPr>
        <w:pStyle w:val="Normal"/>
        <w:jc w:val="both"/>
        <w:rPr/>
      </w:pPr>
      <w:r>
        <w:rPr/>
        <w:t xml:space="preserve">Лот № 7 - в 10 часов 18 минут </w:t>
      </w:r>
    </w:p>
    <w:p>
      <w:pPr>
        <w:pStyle w:val="Normal"/>
        <w:jc w:val="both"/>
        <w:rPr/>
      </w:pPr>
      <w:r>
        <w:rPr/>
        <w:t xml:space="preserve">Лот № 8 - в 10 часов 21 минут </w:t>
      </w:r>
    </w:p>
    <w:p>
      <w:pPr>
        <w:pStyle w:val="Normal"/>
        <w:jc w:val="both"/>
        <w:rPr/>
      </w:pPr>
      <w:r>
        <w:rPr/>
        <w:t xml:space="preserve">Лот № 9 - в 10 часов 24 минут </w:t>
      </w:r>
    </w:p>
    <w:p>
      <w:pPr>
        <w:pStyle w:val="Normal"/>
        <w:jc w:val="both"/>
        <w:rPr/>
      </w:pPr>
      <w:r>
        <w:rPr/>
        <w:t xml:space="preserve">Лот № 10 - в 10 часов 27 минут </w:t>
      </w:r>
    </w:p>
    <w:p>
      <w:pPr>
        <w:pStyle w:val="Normal"/>
        <w:jc w:val="both"/>
        <w:rPr/>
      </w:pPr>
      <w:r>
        <w:rPr/>
        <w:t xml:space="preserve">Лот № 11 - в 10 часов 30 минут </w:t>
      </w:r>
    </w:p>
    <w:p>
      <w:pPr>
        <w:pStyle w:val="Normal"/>
        <w:jc w:val="both"/>
        <w:rPr/>
      </w:pPr>
      <w:r>
        <w:rPr/>
        <w:t xml:space="preserve">Лот № 12 - в 10 часов 33 минут </w:t>
      </w:r>
    </w:p>
    <w:p>
      <w:pPr>
        <w:pStyle w:val="Normal"/>
        <w:jc w:val="both"/>
        <w:rPr/>
      </w:pPr>
      <w:r>
        <w:rPr/>
        <w:t>Лот № 13 - в 10 часов 36 минут</w:t>
      </w:r>
    </w:p>
    <w:p>
      <w:pPr>
        <w:pStyle w:val="Normal"/>
        <w:jc w:val="both"/>
        <w:rPr/>
      </w:pPr>
      <w:r>
        <w:rPr/>
        <w:t>Лот № 14 - в 10 часов 39 минут</w:t>
      </w:r>
    </w:p>
    <w:p>
      <w:pPr>
        <w:pStyle w:val="Normal"/>
        <w:jc w:val="both"/>
        <w:rPr/>
      </w:pPr>
      <w:r>
        <w:rPr/>
        <w:t>Лот № 15 - в 10 часов 42 минут</w:t>
      </w:r>
    </w:p>
    <w:p>
      <w:pPr>
        <w:pStyle w:val="Normal"/>
        <w:jc w:val="both"/>
        <w:rPr/>
      </w:pPr>
      <w:r>
        <w:rPr/>
        <w:t>Лот № 16 - в 10 часов 45 минут</w:t>
      </w:r>
    </w:p>
    <w:p>
      <w:pPr>
        <w:pStyle w:val="Normal"/>
        <w:jc w:val="both"/>
        <w:rPr/>
      </w:pPr>
      <w:r>
        <w:rPr/>
        <w:t>Лот № 17 - в 10 часов 48 минут</w:t>
      </w:r>
    </w:p>
    <w:p>
      <w:pPr>
        <w:pStyle w:val="Normal"/>
        <w:jc w:val="both"/>
        <w:rPr/>
      </w:pPr>
      <w:r>
        <w:rPr/>
        <w:t>Лот № 18 - в 10 часов 51 минут</w:t>
      </w:r>
    </w:p>
    <w:p>
      <w:pPr>
        <w:pStyle w:val="Normal"/>
        <w:jc w:val="both"/>
        <w:rPr/>
      </w:pPr>
      <w:r>
        <w:rPr/>
        <w:t>Лот № 19 - в 10 часов 54 минут</w:t>
      </w:r>
    </w:p>
    <w:p>
      <w:pPr>
        <w:pStyle w:val="Normal"/>
        <w:jc w:val="both"/>
        <w:rPr/>
      </w:pPr>
      <w:r>
        <w:rPr/>
        <w:t>Лот № 20 - в 10 часов 59 минут</w:t>
      </w:r>
    </w:p>
    <w:p>
      <w:pPr>
        <w:pStyle w:val="Normal"/>
        <w:jc w:val="both"/>
        <w:rPr/>
      </w:pPr>
      <w:r>
        <w:rPr/>
        <w:t>Лот № 21 - в 11 часов 02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 22 - в 11 часов 05 минут</w:t>
      </w:r>
    </w:p>
    <w:p>
      <w:pPr>
        <w:pStyle w:val="Normal"/>
        <w:jc w:val="both"/>
        <w:rPr/>
      </w:pPr>
      <w:r>
        <w:rPr/>
        <w:t>Лот № 23 - в 11 часов 08 мину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5. Дата рассмотрения заявок на участие в конкурсе – </w:t>
      </w:r>
      <w:r>
        <w:rPr>
          <w:b/>
          <w:sz w:val="28"/>
          <w:szCs w:val="28"/>
        </w:rPr>
        <w:t>26.05.202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>612964, Кировская область, г. Вятские Поляны,  ул. Гагарина, 28а, каб. 2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6. Дата подведения итогов конкурса – </w:t>
      </w:r>
      <w:r>
        <w:rPr>
          <w:b/>
          <w:sz w:val="28"/>
          <w:szCs w:val="28"/>
        </w:rPr>
        <w:t>26.05.2023 г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612964, Кировская область, г. Вятские Поляны,  ул. Гагарина, 28а, каб. 206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Приложение </w:t>
      </w:r>
      <w:r>
        <w:rPr>
          <w:b/>
        </w:rPr>
        <w:t>№ 1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right"/>
        <w:rPr/>
      </w:pPr>
      <w:r>
        <w:rPr/>
        <w:t>к открытому конкурсу на право</w:t>
        <w:br/>
        <w:t xml:space="preserve"> заключения договора на установку и</w:t>
        <w:br/>
        <w:t xml:space="preserve">эксплуатацию рекламной конструкции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/>
      </w:pPr>
      <w:r>
        <w:rPr/>
        <w:t>представляемых для участия в открытом конкурсе на</w:t>
      </w:r>
      <w:r>
        <w:rPr>
          <w:sz w:val="20"/>
          <w:szCs w:val="20"/>
        </w:rPr>
        <w:t xml:space="preserve">  ЛОТ №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стоящим ___________________________________________________________________ </w:t>
      </w:r>
    </w:p>
    <w:p>
      <w:pPr>
        <w:pStyle w:val="Normal"/>
        <w:ind w:left="2127" w:firstLine="709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ind w:right="76" w:hanging="0"/>
        <w:rPr/>
      </w:pPr>
      <w:r>
        <w:rPr/>
        <w:t xml:space="preserve">подтверждает, что для участия в открытом конкурсе на заключение Договора </w:t>
      </w:r>
      <w:r>
        <w:rPr>
          <w:bCs/>
        </w:rPr>
        <w:t xml:space="preserve">на установку и эксплуатацию рекламной конструкции </w:t>
      </w:r>
      <w:r>
        <w:rPr/>
        <w:t>направляются нижеперечисленные документ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7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2 «Заявка на участие в конкурс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 «Анкета участника конкурс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№4 «Предложение о качественных характеристиках рекламной конструкци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№5 «Предложение участника конкурса об условиях исполнения договора  на установку и эксплуатацию рекламной конструкции (критериях конкурс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лежащим образом заверенный перевод на русский язык,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      </w:r>
            <w:r>
              <w:rPr>
                <w:i/>
                <w:sz w:val="20"/>
                <w:szCs w:val="20"/>
              </w:rPr>
              <w:t>(для иностранных лиц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дочерних и зависимых предприятиях, аффилированных лицах </w:t>
            </w:r>
            <w:r>
              <w:rPr>
                <w:rStyle w:val="Style14"/>
                <w:sz w:val="20"/>
                <w:szCs w:val="20"/>
              </w:rPr>
              <w:t>(о лицах, входящих с участником конкурса в одну группу лиц (в ред. ст. 105, 106 ГК Российской Федерации), в том числе об аффилированных лицах (</w:t>
            </w:r>
            <w:r>
              <w:rPr>
                <w:sz w:val="20"/>
                <w:szCs w:val="20"/>
              </w:rPr>
              <w:t>в соответствии с определением понятия «аффилированного лица» в статье 4 Федерального закона от 22.03.1991 № 948-1 «О конкуренции и ограничении монополистической деятельности»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пии учредительных документов участника конкурса (для юридич. лиц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 или копии документов, подтверждающие внесение задатка (платежное поручение, подтверждающее перечисление задатк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, прикладываемые по усмотрению участника конкур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частник торгов (уполномоченный представитель) ___________________________/Ф.И.О./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i/>
          <w:sz w:val="20"/>
          <w:szCs w:val="20"/>
          <w:vertAlign w:val="superscript"/>
        </w:rPr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 конкурс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______ час. _____ мин.</w:t>
      </w:r>
    </w:p>
    <w:p>
      <w:pPr>
        <w:pStyle w:val="Normal"/>
        <w:jc w:val="right"/>
        <w:rPr/>
      </w:pPr>
      <w:r>
        <w:rPr>
          <w:sz w:val="20"/>
          <w:szCs w:val="20"/>
        </w:rPr>
        <w:t>«______» _______ 20___ г. № 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Организатора конкурс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0"/>
          <w:szCs w:val="20"/>
        </w:rPr>
        <w:t>______________________/_______________________/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Приложение </w:t>
      </w:r>
      <w:r>
        <w:rPr>
          <w:b/>
        </w:rPr>
        <w:t>№ 2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right"/>
        <w:rPr/>
      </w:pPr>
      <w:r>
        <w:rPr/>
        <w:t>к открытому конкурсу на право</w:t>
        <w:br/>
        <w:t xml:space="preserve"> заключения договора на установку и</w:t>
        <w:br/>
        <w:t xml:space="preserve">эксплуатацию рекламной конструкции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7"/>
      </w:tblGrid>
      <w:tr>
        <w:trPr/>
        <w:tc>
          <w:tcPr>
            <w:tcW w:w="490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</w:rPr>
              <w:t>На фирменном бланке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Дата, исх. номер</w:t>
            </w:r>
          </w:p>
          <w:p>
            <w:pPr>
              <w:pStyle w:val="11"/>
              <w:widowControl/>
              <w:ind w:left="0" w:firstLine="90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11"/>
              <w:widowControl/>
              <w:ind w:left="0" w:firstLine="90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по делам муниципальной собственности города Вятские Поля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firstLine="9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11"/>
              <w:widowControl/>
              <w:snapToGrid w:val="false"/>
              <w:ind w:left="0" w:firstLine="90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900"/>
        <w:jc w:val="both"/>
        <w:rPr/>
      </w:pPr>
      <w:r>
        <w:rPr/>
        <w:t xml:space="preserve">на участие в </w:t>
      </w:r>
      <w:r>
        <w:rPr>
          <w:rFonts w:eastAsia="SimSun;宋体"/>
        </w:rPr>
        <w:t xml:space="preserve">открытом конкурсе </w:t>
      </w:r>
      <w:r>
        <w:rPr/>
        <w:t>на право заключения договора на установку и эксплуатацию рекламной конструкции: по адресу их расположения и типу рекламной конструкции, указанной в «п. 2. Предмет конкурса» настоящей конкурсной документации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/>
      </w:pPr>
      <w:r>
        <w:rPr/>
        <w:t>Участник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наименование претендента)</w:t>
      </w:r>
    </w:p>
    <w:p>
      <w:pPr>
        <w:pStyle w:val="Normal"/>
        <w:jc w:val="both"/>
        <w:rPr/>
      </w:pPr>
      <w:r>
        <w:rPr/>
        <w:t>в лице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руководителя претендента)</w:t>
      </w:r>
    </w:p>
    <w:p>
      <w:pPr>
        <w:pStyle w:val="Normal"/>
        <w:jc w:val="both"/>
        <w:rPr/>
      </w:pPr>
      <w:r>
        <w:rPr/>
        <w:t>сообщает о своем согласии участвовать в конкурсе на условиях, установленных конкурсной документацией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firstLine="900"/>
        <w:jc w:val="both"/>
        <w:rPr/>
      </w:pPr>
      <w:r>
        <w:rPr/>
        <w:t>Настоящим Участник подтверждает соответствие</w:t>
      </w:r>
      <w:r>
        <w:rPr>
          <w:sz w:val="20"/>
          <w:szCs w:val="20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наименование участ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становленным конкурсной документацией обязательным требованиям к претенд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яем, что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90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>(организационно-правовая форма, наименование участника)</w:t>
      </w:r>
    </w:p>
    <w:p>
      <w:pPr>
        <w:pStyle w:val="Normal"/>
        <w:jc w:val="both"/>
        <w:rPr/>
      </w:pPr>
      <w:r>
        <w:rPr/>
        <w:t>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>_______________________                      ___________         ____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(должность руководителя)                                                (подпись)                         (расшифровка подписи)</w:t>
      </w:r>
    </w:p>
    <w:p>
      <w:pPr>
        <w:pStyle w:val="Normal"/>
        <w:ind w:firstLine="9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М.П.</w:t>
      </w:r>
    </w:p>
    <w:p>
      <w:pPr>
        <w:pStyle w:val="Normal"/>
        <w:ind w:firstLine="9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</w:p>
    <w:p>
      <w:pPr>
        <w:pStyle w:val="Normal"/>
        <w:ind w:firstLine="9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Приложение </w:t>
      </w:r>
      <w:r>
        <w:rPr>
          <w:b/>
        </w:rPr>
        <w:t>№ 3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right"/>
        <w:rPr/>
      </w:pPr>
      <w:r>
        <w:rPr/>
        <w:t>к открытому конкурсу на право</w:t>
        <w:br/>
        <w:t xml:space="preserve"> заключения договора на установку и</w:t>
        <w:br/>
        <w:t xml:space="preserve">эксплуатацию рекламной конструкции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участника конкурс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 Для юридического лица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1.Фирменное наименование (наименование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 Сведения об организационно-правовой форм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3. Сведения о месте нахождения, почтовый адрес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 Номер контактного телеф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2. Для физического лица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Фамилия, имя, отчеств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 Паспортные данны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 Сведения о месте жительств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 Номер контактного телеф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Сведения о дочерних и зависимых предприятиях, аффилированных лицах </w:t>
            </w:r>
            <w:r>
              <w:rPr>
                <w:rStyle w:val="Style14"/>
              </w:rPr>
              <w:t>(о лицах, входящих с участником конкурса в одну группу лиц (в ред. ст. 105, 106 ГК Российской Федерации), в том числе об аффилированных лицах (</w:t>
            </w:r>
            <w:r>
              <w:rPr/>
              <w:t>в соответствии с определением понятия «аффилированного лица» в статье 4 Федерального закона от 22.03.1991 № 948-1 «О конкуренции и ограничении монополистической деятельности на товарных рынках»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 xml:space="preserve">___________ </w:t>
      </w:r>
      <w:r>
        <w:rPr>
          <w:i/>
        </w:rPr>
        <w:t>(название документа)</w:t>
      </w:r>
      <w:r>
        <w:rPr/>
        <w:t xml:space="preserve"> ____ </w:t>
      </w:r>
      <w:r>
        <w:rPr>
          <w:i/>
        </w:rPr>
        <w:t>(количество страниц в документе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 xml:space="preserve">___________ </w:t>
      </w:r>
      <w:r>
        <w:rPr>
          <w:i/>
        </w:rPr>
        <w:t>(название документа)</w:t>
      </w:r>
      <w:r>
        <w:rPr/>
        <w:t xml:space="preserve"> ____ </w:t>
      </w:r>
      <w:r>
        <w:rPr>
          <w:i/>
        </w:rPr>
        <w:t>(количество страниц в документе)</w:t>
      </w:r>
      <w:r>
        <w:rPr/>
        <w:t>;</w:t>
      </w:r>
    </w:p>
    <w:p>
      <w:pPr>
        <w:pStyle w:val="Normal"/>
        <w:rPr/>
      </w:pPr>
      <w:r>
        <w:rPr/>
        <w:t>3.</w:t>
        <w:tab/>
        <w:t>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частник торгов (уполномоченный представитель) ____________________________/Ф.И.О./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</w:t>
      </w:r>
      <w:r>
        <w:rPr>
          <w:i/>
          <w:vertAlign w:val="superscript"/>
        </w:rPr>
        <w:tab/>
        <w:tab/>
        <w:tab/>
        <w:tab/>
        <w:tab/>
        <w:tab/>
        <w:t xml:space="preserve">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     </w:t>
        <w:tab/>
        <w:tab/>
        <w:tab/>
        <w:t xml:space="preserve">                 ____________________________/Ф.И.О./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</w:t>
      </w:r>
      <w:r>
        <w:rPr>
          <w:i/>
          <w:vertAlign w:val="superscript"/>
        </w:rPr>
        <w:tab/>
        <w:tab/>
        <w:tab/>
        <w:tab/>
        <w:tab/>
        <w:tab/>
        <w:t xml:space="preserve">           (подпись)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Приложение </w:t>
      </w:r>
      <w:r>
        <w:rPr>
          <w:b/>
        </w:rPr>
        <w:t>№ 4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right"/>
        <w:rPr/>
      </w:pPr>
      <w:r>
        <w:rPr/>
        <w:t>к открытому конкурсу на право</w:t>
        <w:br/>
        <w:t xml:space="preserve"> заключения договора на установку и</w:t>
        <w:br/>
        <w:t xml:space="preserve">эксплуатацию рекламной конструк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Е О КАЧЕСТВЕННЫХ ХАРАКТЕРИСТИКАХ РЕКЛАМНОЙ КОНСТРУ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участника торгов____________</w:t>
      </w:r>
      <w:r>
        <w:rPr>
          <w:i/>
        </w:rPr>
        <w:t>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, Ф.И.О. участника торгов</w:t>
      </w:r>
      <w:r>
        <w:rPr>
          <w:sz w:val="20"/>
          <w:szCs w:val="20"/>
        </w:rPr>
        <w:t>)</w:t>
      </w:r>
    </w:p>
    <w:p>
      <w:pPr>
        <w:pStyle w:val="Normal"/>
        <w:ind w:firstLine="709"/>
        <w:jc w:val="both"/>
        <w:rPr/>
      </w:pPr>
      <w:r>
        <w:rPr/>
        <w:t xml:space="preserve">Исполняя наши обязательства и изучив конкурсную документацию </w:t>
      </w:r>
      <w:r>
        <w:rPr>
          <w:color w:val="000000"/>
        </w:rPr>
        <w:t>на з</w:t>
      </w:r>
      <w:r>
        <w:rPr/>
        <w:t>аключение с Управлением по делам муниципальной собственности г.Вятские Поляны договора на установку и эксплуатацию рекламной конструкции, в том числе условия и порядок проведения настоящего конкурса, проект договора, мы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(полное наименование, Ф.И.О. участника торгов)</w:t>
      </w:r>
    </w:p>
    <w:p>
      <w:pPr>
        <w:pStyle w:val="Normal"/>
        <w:rPr/>
      </w:pPr>
      <w:r>
        <w:rPr/>
        <w:t>в лице</w:t>
      </w:r>
      <w:r>
        <w:rPr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наименование должности руководителя участника торгов – юридического лица, его Фамилия, Имя, Отчество (полностью))</w:t>
      </w:r>
    </w:p>
    <w:p>
      <w:pPr>
        <w:pStyle w:val="TextBody"/>
        <w:ind w:right="42" w:hanging="0"/>
        <w:jc w:val="left"/>
        <w:rPr/>
      </w:pPr>
      <w:r>
        <w:rPr>
          <w:sz w:val="24"/>
          <w:szCs w:val="24"/>
        </w:rPr>
        <w:t>уполномоченного в случае признания нас победителями конкурса, согласны подписать договор и выполнить предусмотренные конкурсом функции в соответствии с требованиями конкурсной документации и на условиях, указанных в нижеприведенной табли</w:t>
      </w:r>
      <w:r>
        <w:rPr/>
        <w:t>це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37"/>
        <w:gridCol w:w="3147"/>
        <w:gridCol w:w="3600"/>
        <w:gridCol w:w="144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ебуемое знач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заполняется заказчиком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курс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частник конкурса указывает  сведения о качественных характеристиках рекламной конструкции в соответствии с требуемым значением заказчика, </w:t>
            </w:r>
            <w:r>
              <w:rPr>
                <w:bCs/>
                <w:i/>
                <w:sz w:val="20"/>
                <w:szCs w:val="20"/>
              </w:rPr>
              <w:t>техническое описание рекламных конструкций (с указанием материалов из которых изготавливается рекламная конструкция и типом крепежей)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устанавливаемой рекламной конструк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Качество и безопасность рекламной конструкции должно соответствовать действующим ГОСТам, ТУ, и другим действующим утвержденным нормативным документам, оформленным в соответствии с действующим законодательств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Участник торгов (уполномоченный представитель) ____________________________/Ф.И.О./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</w:t>
      </w:r>
      <w:r>
        <w:rPr>
          <w:i/>
          <w:vertAlign w:val="superscript"/>
        </w:rPr>
        <w:tab/>
        <w:tab/>
        <w:tab/>
        <w:tab/>
        <w:tab/>
        <w:t xml:space="preserve">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ный бухгалтер              </w:t>
        <w:tab/>
        <w:tab/>
        <w:tab/>
        <w:t xml:space="preserve">                 ____________________________/Ф.И.О./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</w:t>
      </w:r>
      <w:r>
        <w:rPr>
          <w:i/>
          <w:vertAlign w:val="superscript"/>
        </w:rPr>
        <w:tab/>
        <w:tab/>
        <w:tab/>
        <w:tab/>
        <w:tab/>
        <w:t xml:space="preserve">                      (подпись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римечание</w:t>
      </w:r>
      <w:r>
        <w:rPr>
          <w:i/>
          <w:sz w:val="20"/>
          <w:szCs w:val="20"/>
        </w:rPr>
        <w:t>:</w:t>
      </w:r>
    </w:p>
    <w:p>
      <w:pPr>
        <w:pStyle w:val="Normal"/>
        <w:rPr/>
      </w:pPr>
      <w:r>
        <w:rPr>
          <w:i/>
          <w:sz w:val="20"/>
          <w:szCs w:val="20"/>
        </w:rPr>
        <w:t>Участник торгов по своему усмотрению, в подтверждение данных, представленных в настоящей форме, может прикладывать любые документы, положительно его характеризующи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Приложение </w:t>
      </w:r>
      <w:r>
        <w:rPr>
          <w:b/>
        </w:rPr>
        <w:t>№ 5</w:t>
      </w:r>
    </w:p>
    <w:p>
      <w:pPr>
        <w:pStyle w:val="ConsPlusNormal1"/>
        <w:tabs>
          <w:tab w:val="clear" w:pos="708"/>
          <w:tab w:val="left" w:pos="360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right"/>
        <w:rPr/>
      </w:pPr>
      <w:r>
        <w:rPr/>
        <w:t>к открытому конкурсу на право</w:t>
        <w:br/>
        <w:t xml:space="preserve"> заключения договора на установку</w:t>
        <w:br/>
        <w:t xml:space="preserve"> и эксплуатацию рекламной конструкции </w:t>
      </w:r>
    </w:p>
    <w:p>
      <w:pPr>
        <w:pStyle w:val="ConsPlusNormal1"/>
        <w:tabs>
          <w:tab w:val="clear" w:pos="708"/>
          <w:tab w:val="left" w:pos="36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5319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42" w:firstLine="90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ие участника конкурса об условиях исполнения договора</w:t>
        <w:br/>
        <w:t xml:space="preserve"> на установку и эксплуатацию рекламной конструкции (критериях конкурса)</w:t>
      </w:r>
    </w:p>
    <w:p>
      <w:pPr>
        <w:pStyle w:val="TextBody"/>
        <w:numPr>
          <w:ilvl w:val="0"/>
          <w:numId w:val="0"/>
        </w:numPr>
        <w:ind w:right="5319" w:firstLine="90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5319" w:firstLine="90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Участник торгов _________________________________________________________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</w:t>
      </w:r>
      <w:r>
        <w:rPr/>
        <w:t>(организационно-правовая форма, наименование претендента)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лице___________________________________________________________________</w:t>
      </w:r>
    </w:p>
    <w:p>
      <w:pPr>
        <w:pStyle w:val="Normal"/>
        <w:ind w:firstLine="900"/>
        <w:jc w:val="center"/>
        <w:rPr/>
      </w:pPr>
      <w:r>
        <w:rPr/>
        <w:t>(должность, фамилия, имя, отчество руководителя претендента)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  о  согласии  участвовать  в  конкурсе  на  условиях, установленных  в конкурсной документации, и направляет настоящее пред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. Мы согласны произвести установку и эксплуатацию рекламной конструкции в соответствии с требованиями конкурсной документации и на условиях, которые мы представили в настоящем предложении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3780"/>
      </w:tblGrid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право заключения договора на установку и эксплуатацию рекламной конструкции (</w:t>
            </w:r>
            <w:r>
              <w:rPr>
                <w:sz w:val="20"/>
                <w:szCs w:val="20"/>
              </w:rPr>
              <w:t>Указывается цена в рубля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социальной рекламы и городской информации </w:t>
            </w:r>
            <w:r>
              <w:rPr>
                <w:sz w:val="20"/>
                <w:szCs w:val="20"/>
              </w:rPr>
              <w:t>(Указывается в процентах от годового объема распространяемой рекламы)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В случае, если наши предложения будут признаны лучшими, мы берем на себя обязательства подписать в срок не менее чем 10 дней и не более чем 20 дней со дня размещения на официальных сайтах протокола оценки и сопоставления заявок на участие в конкурсе договор на установку и эксплуатацию рекламных конструкций с Управлением по делам муниципальной собственности города Вятские Поляны Кировской области в соответствии с требованиями конкурсной документации и условиями наших предложений.</w:t>
      </w:r>
    </w:p>
    <w:p>
      <w:pPr>
        <w:pStyle w:val="Normal"/>
        <w:ind w:firstLine="540"/>
        <w:jc w:val="both"/>
        <w:rPr/>
      </w:pPr>
      <w:r>
        <w:rPr/>
        <w:t>3. В случае, если наши предложения будут лучшими после предложений победителя конкурса, а победитель конкурса будет признан уклонившимся от заключения договоров, мы обязуемся подписать данные договора на установку и эксплуатацию рекламных конструкций в соответствии с требованиями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ind w:right="4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                 ________________           _________________________ </w:t>
      </w:r>
    </w:p>
    <w:p>
      <w:pPr>
        <w:pStyle w:val="TextBody"/>
        <w:numPr>
          <w:ilvl w:val="0"/>
          <w:numId w:val="0"/>
        </w:numPr>
        <w:ind w:right="42" w:hanging="0"/>
        <w:outlineLvl w:val="0"/>
        <w:rPr/>
      </w:pPr>
      <w:r>
        <w:rPr>
          <w:bCs/>
          <w:sz w:val="24"/>
          <w:szCs w:val="24"/>
        </w:rPr>
        <w:t>(должность руководителя)</w:t>
      </w:r>
      <w:r>
        <w:rPr>
          <w:b/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(подпись)                          (расшифровка подписи)</w:t>
      </w:r>
    </w:p>
    <w:p>
      <w:pPr>
        <w:pStyle w:val="TextBody"/>
        <w:numPr>
          <w:ilvl w:val="0"/>
          <w:numId w:val="0"/>
        </w:numPr>
        <w:spacing w:before="240" w:after="0"/>
        <w:ind w:right="40" w:firstLine="902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.П.</w:t>
      </w:r>
    </w:p>
    <w:p>
      <w:pPr>
        <w:pStyle w:val="TextBody"/>
        <w:numPr>
          <w:ilvl w:val="0"/>
          <w:numId w:val="0"/>
        </w:numPr>
        <w:spacing w:before="240" w:after="0"/>
        <w:ind w:right="40" w:firstLine="902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240" w:after="0"/>
        <w:ind w:right="40" w:firstLine="902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Приложение </w:t>
      </w:r>
      <w:r>
        <w:rPr>
          <w:b/>
        </w:rPr>
        <w:t>№ 6</w:t>
      </w:r>
    </w:p>
    <w:p>
      <w:pPr>
        <w:pStyle w:val="ConsPlusNormal1"/>
        <w:tabs>
          <w:tab w:val="clear" w:pos="708"/>
          <w:tab w:val="left" w:pos="360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right"/>
        <w:rPr/>
      </w:pPr>
      <w:r>
        <w:rPr/>
        <w:t>к открытому конкурсу на право</w:t>
        <w:br/>
        <w:t xml:space="preserve"> заключения договора на установку</w:t>
        <w:br/>
        <w:t xml:space="preserve"> и эксплуатацию рекламной конструкции </w:t>
      </w:r>
    </w:p>
    <w:p>
      <w:pPr>
        <w:pStyle w:val="TextBody"/>
        <w:numPr>
          <w:ilvl w:val="0"/>
          <w:numId w:val="0"/>
        </w:numPr>
        <w:spacing w:before="240" w:after="0"/>
        <w:ind w:right="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Style17"/>
        <w:rPr/>
      </w:pPr>
      <w:r>
        <w:rPr>
          <w:b/>
          <w:sz w:val="24"/>
        </w:rPr>
        <w:t>Д О Г О В О Р № __</w:t>
      </w:r>
      <w:r>
        <w:rPr>
          <w:b/>
          <w:sz w:val="24"/>
          <w:lang w:val="ru-RU"/>
        </w:rPr>
        <w:t>____</w:t>
      </w:r>
      <w:r>
        <w:rPr>
          <w:b/>
          <w:sz w:val="24"/>
        </w:rPr>
        <w:t>__</w:t>
      </w:r>
    </w:p>
    <w:p>
      <w:pPr>
        <w:pStyle w:val="Style17"/>
        <w:rPr>
          <w:b/>
          <w:b/>
          <w:sz w:val="24"/>
          <w:lang w:val="ru-RU"/>
        </w:rPr>
      </w:pPr>
      <w:r>
        <w:rPr>
          <w:b/>
          <w:sz w:val="24"/>
        </w:rPr>
        <w:t>на установку и эксплуатацию рекламных конструкций</w:t>
      </w:r>
    </w:p>
    <w:p>
      <w:pPr>
        <w:pStyle w:val="Style1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-6"/>
        </w:rPr>
        <w:t>г. Вятские Поляны</w:t>
      </w:r>
      <w:r>
        <w:rPr/>
        <w:t xml:space="preserve">                                                              </w:t>
      </w:r>
      <w:r>
        <w:rPr>
          <w:i/>
          <w:iCs/>
        </w:rPr>
        <w:t>«</w:t>
      </w:r>
      <w:r>
        <w:rPr>
          <w:iCs/>
        </w:rPr>
        <w:t>____</w:t>
      </w:r>
      <w:r>
        <w:rPr/>
        <w:t xml:space="preserve">» ________________ </w:t>
      </w:r>
      <w:r>
        <w:rPr>
          <w:spacing w:val="-5"/>
        </w:rPr>
        <w:t>2023г.</w:t>
      </w:r>
    </w:p>
    <w:p>
      <w:pPr>
        <w:pStyle w:val="Normal"/>
        <w:widowControl w:val="false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Управление по делам муниципальной собственности города Вятские Поляны</w:t>
      </w:r>
      <w:r>
        <w:rPr>
          <w:i/>
        </w:rPr>
        <w:t xml:space="preserve">, </w:t>
      </w:r>
      <w:r>
        <w:rPr/>
        <w:t xml:space="preserve">именуемое в договоре </w:t>
      </w:r>
      <w:r>
        <w:rPr>
          <w:b/>
        </w:rPr>
        <w:t>«Управление»</w:t>
      </w:r>
      <w:r>
        <w:rPr/>
        <w:t xml:space="preserve"> в лице  начальника управления </w:t>
      </w:r>
      <w:r>
        <w:rPr>
          <w:b/>
        </w:rPr>
        <w:t>Григорьевой Оксаны Васильевны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 xml:space="preserve">действующей на основании  Положения </w:t>
      </w:r>
      <w:r>
        <w:rPr>
          <w:spacing w:val="-1"/>
        </w:rPr>
        <w:t xml:space="preserve">об Управлении по делам муниципальной </w:t>
      </w:r>
      <w:r>
        <w:rPr/>
        <w:t xml:space="preserve">собственности города Вятские Поляны (далее – Положение), утвержденное решением Вятско-Полянской городской Думы Кировской области от 28.04.2009 г. № 63 с одной стороны, и 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_____________________________________________________________________________,</w:t>
      </w:r>
      <w:r>
        <w:rPr>
          <w:b/>
        </w:rPr>
        <w:t xml:space="preserve"> </w:t>
      </w:r>
      <w:r>
        <w:rPr>
          <w:bCs/>
        </w:rPr>
        <w:t xml:space="preserve">в лице </w:t>
      </w:r>
      <w:r>
        <w:rPr>
          <w:iCs/>
        </w:rPr>
        <w:t>______________________________________________________________</w:t>
      </w:r>
      <w:r>
        <w:rPr/>
        <w:t xml:space="preserve">, </w:t>
      </w:r>
      <w:r>
        <w:rPr>
          <w:bCs/>
        </w:rPr>
        <w:t>действующего на основании</w:t>
      </w:r>
      <w:r>
        <w:rPr/>
        <w:t xml:space="preserve"> </w:t>
      </w:r>
      <w:r>
        <w:rPr>
          <w:iCs/>
        </w:rPr>
        <w:t xml:space="preserve">___________________________________________, </w:t>
      </w:r>
      <w:r>
        <w:rPr>
          <w:bCs/>
        </w:rPr>
        <w:t>именуемый в</w:t>
      </w:r>
      <w:r>
        <w:rPr/>
        <w:t xml:space="preserve"> дальнейшем </w:t>
      </w:r>
      <w:r>
        <w:rPr>
          <w:b/>
        </w:rPr>
        <w:t>«Рекламораспространитель»</w:t>
      </w:r>
      <w:r>
        <w:rPr/>
        <w:t xml:space="preserve">, с другой стороны, именуемые в договоре «Стороны», в </w:t>
      </w:r>
      <w:r>
        <w:rPr>
          <w:spacing w:val="-14"/>
        </w:rPr>
        <w:t>соответствии с протоколом конкурсной комиссии о результатах проведения конкурса от «_____» ____________________ 2023  года  №______</w:t>
      </w:r>
      <w:r>
        <w:rPr>
          <w:spacing w:val="-4"/>
        </w:rPr>
        <w:t xml:space="preserve"> заключили настоящий договор о </w:t>
      </w:r>
      <w:r>
        <w:rPr/>
        <w:t>нижеследующем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1.1. По результатам проведения открытого конкурса, Управление предоставляет Рекламораспространителю за ежегодную плату право на установку и эксплуатацию рекламной конструкции на земельном участке по адресу: ______________________________ в соответствии с п.п.1.2., 1.3. настоящего договора, Рекламораспространитель осуществляет установку и эксплуатацию рекламной конструкции в целях распространения наружной рекламы и информации в соответствии с условиями настоящего договора и действующим законодательством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  <w:t>1.2. Тип рекламной конструкции _____________________________________________, размер рекламной конструкции ___________, количество сторон ______, площадь информационного поля ____________ кв.м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1.3. Точное место установки рекламной конструкции указывается на схеме (приложение к настоящему договору), являющейся неотъемлемой частью договор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.4. Настоящий договор заключен сроком на __5__ лет с "___"____________ 20___г. по "___"____________ 20____г. 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его Сторонами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астоящий договор прекращается по окончании срока его действ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</w:rPr>
        <w:t>2.1. Права и</w:t>
      </w:r>
      <w:r>
        <w:rPr/>
        <w:t xml:space="preserve"> </w:t>
      </w:r>
      <w:r>
        <w:rPr>
          <w:b/>
        </w:rPr>
        <w:t>обязанности Управления:</w:t>
      </w:r>
    </w:p>
    <w:p>
      <w:pPr>
        <w:pStyle w:val="3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2.1.1. Вправе осуществлять контроль за техническим состоянием и внешним видом рекламной конструкц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1.2. Осуществляет контроль за выполнением Рекламораспространителем обязательств, предусмотренных настоящим договором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/>
          <w:b/>
        </w:rPr>
      </w:pPr>
      <w:r>
        <w:rPr>
          <w:b/>
        </w:rPr>
        <w:t>2.2. Обязанности Рекламораспространителя:</w:t>
      </w:r>
    </w:p>
    <w:p>
      <w:pPr>
        <w:pStyle w:val="Normal"/>
        <w:widowControl w:val="false"/>
        <w:ind w:firstLine="708"/>
        <w:jc w:val="both"/>
        <w:rPr/>
      </w:pPr>
      <w:r>
        <w:rPr/>
        <w:t>2.2.1. Установить рекламную конструкцию на предоставленном месте и осуществлять ее эксплуатацию в полном соответствии с выданным разрешением на установку рекламной конструкции, Федеральным законом № 38-ФЗ от 13.03.2006 г. «О рекламе», техническими требованиями, определенными законодательством для конструкции данного типа, проектной документации, в соответствии с которой она была изготовле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.2.2. После монтажа (демонтажа) произвести благоустройство рекламного места.</w:t>
      </w:r>
    </w:p>
    <w:p>
      <w:pPr>
        <w:pStyle w:val="Normal"/>
        <w:ind w:firstLine="708"/>
        <w:jc w:val="both"/>
        <w:rPr/>
      </w:pPr>
      <w:r>
        <w:rPr/>
        <w:t xml:space="preserve">2.2.3. Обеспечивать безопасность эксплуатации рекламной конструкции.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4"/>
          <w:szCs w:val="24"/>
        </w:rPr>
        <w:t>2.2.4. В случаях прекращения либо досрочного расторжения настоящего договора, а также в случае аннулирования разрешения на установку и эксплуатацию рекламной конструкции или признания его недействительным произвести демонтаж рекламной конструкции за свой счёт в течение 7 дней с момента прекращения либо досрочного расторжения договора. После окончания демонтажных работ привести место её установки в надлежащее состояние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2.5. Возместить расходы, понесенные лицом, производившим принудительный демонтаж рекламной конструкции в случае аннулирования разрешения Управления, либо при признании его недействительным по решению суда, а также расходы, связанные с хранением и утилизацией демонтированной конструкции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>2.2.6. Использовать рекламную конструкцию только для размещения  рекламы или социальной рекламы.</w:t>
      </w:r>
    </w:p>
    <w:p>
      <w:pPr>
        <w:pStyle w:val="Normal"/>
        <w:widowControl w:val="false"/>
        <w:ind w:firstLine="709"/>
        <w:jc w:val="both"/>
        <w:rPr/>
      </w:pPr>
      <w:r>
        <w:rPr/>
        <w:t>2.2.7. Не производить без уведомления Управления замену рекламной конструкции (ее конструктивных элементов) на другую по размеру, форме, проектной документации, принципу и особенностям эксплуатации.</w:t>
      </w:r>
    </w:p>
    <w:p>
      <w:pPr>
        <w:pStyle w:val="Normal"/>
        <w:widowControl w:val="false"/>
        <w:ind w:firstLine="709"/>
        <w:jc w:val="both"/>
        <w:rPr/>
      </w:pPr>
      <w:r>
        <w:rPr/>
        <w:t>2.2.8. Своевременно производить текущий ремонт рекламной конструкции и нести все расходы по его содержанию и эксплуатации, включая расходы на возмещение вреда, причиненного третьим лицам в связи с эксплуатацией рекламной конструкции.</w:t>
      </w:r>
    </w:p>
    <w:p>
      <w:pPr>
        <w:pStyle w:val="Normal"/>
        <w:widowControl w:val="false"/>
        <w:ind w:firstLine="709"/>
        <w:jc w:val="both"/>
        <w:rPr/>
      </w:pPr>
      <w:r>
        <w:rPr/>
        <w:t>2.2.9. Своевременно в случаях, предусмотренных действующим законодательством и настоящим договором, производить проверку технического состояния рекламной конструкции.</w:t>
      </w:r>
    </w:p>
    <w:p>
      <w:pPr>
        <w:pStyle w:val="Normal"/>
        <w:widowControl w:val="false"/>
        <w:ind w:firstLine="709"/>
        <w:jc w:val="both"/>
        <w:rPr/>
      </w:pPr>
      <w:r>
        <w:rPr/>
        <w:t>2.2.10. Вносить плату в размере, порядке и в сроки, установленные разделом 3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>2.2.11. Не передавать свои права и обязанности по настоящему договору другому лицу без согласования с Управлением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УСЛОВИЯ И ПОРЯДОК РАСЧЕТОВ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1. Сумма ежегодных платежей по договору определена по результатам открытого конкурса на основании независимой оценки и предложения участника конкурса о цене на право заключения договора на установку и эксплуатацию рекламной конструкции в размере __________________ рублей ______ копеек, в том числе НДС 20%. </w:t>
      </w:r>
    </w:p>
    <w:p>
      <w:pPr>
        <w:pStyle w:val="Normal"/>
        <w:ind w:firstLine="708"/>
        <w:jc w:val="both"/>
        <w:rPr/>
      </w:pPr>
      <w:r>
        <w:rPr/>
        <w:t>3.2. Оплата ежегодных платежей производится один раз в год в следующие сроки:</w:t>
      </w:r>
    </w:p>
    <w:p>
      <w:pPr>
        <w:pStyle w:val="Normal"/>
        <w:ind w:firstLine="708"/>
        <w:jc w:val="both"/>
        <w:rPr/>
      </w:pPr>
      <w:r>
        <w:rPr/>
        <w:tab/>
        <w:t>– оплата первого ежегодного платежа производится в течение 10 банковских дней с момента подписания настоящего договора,</w:t>
      </w:r>
    </w:p>
    <w:p>
      <w:pPr>
        <w:pStyle w:val="Normal"/>
        <w:ind w:firstLine="708"/>
        <w:jc w:val="both"/>
        <w:rPr/>
      </w:pPr>
      <w:r>
        <w:rPr/>
        <w:tab/>
        <w:t xml:space="preserve">– последующие ежегодные платежи производится равными долями ежеквартально  в  срок до </w:t>
      </w:r>
      <w:r>
        <w:rPr>
          <w:b/>
        </w:rPr>
        <w:t>15.03., 15.06, 15.09., 15.11.</w:t>
      </w:r>
      <w:r>
        <w:rPr/>
        <w:t xml:space="preserve"> каждого года.</w:t>
      </w:r>
    </w:p>
    <w:p>
      <w:pPr>
        <w:pStyle w:val="Normal"/>
        <w:ind w:firstLine="708"/>
        <w:jc w:val="both"/>
        <w:rPr/>
      </w:pPr>
      <w:r>
        <w:rPr/>
        <w:t>Задаток для участия в конкурсе зачисляется в счет оплаты первого платежа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/>
        <w:t>3.3.</w:t>
      </w:r>
      <w:r>
        <w:rPr>
          <w:sz w:val="20"/>
          <w:szCs w:val="20"/>
        </w:rPr>
        <w:t xml:space="preserve"> </w:t>
      </w:r>
      <w:r>
        <w:rPr/>
        <w:t>Указанная в п.3.1. плата вносится на расчетный счет  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Рекламораспространитель считается надлежащим образом исполнившим свою обязанность по внесению платы с момента поступления денежных средств на соответствующие счета получате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РАЗМЕЩЕНИЕ СОЦИАЛЬНОЙ РЕКЛАМЫ</w:t>
      </w:r>
    </w:p>
    <w:p>
      <w:pPr>
        <w:pStyle w:val="Normal"/>
        <w:widowControl w:val="false"/>
        <w:ind w:firstLine="851"/>
        <w:jc w:val="both"/>
        <w:rPr/>
      </w:pPr>
      <w:r>
        <w:rPr/>
        <w:t>4.1. Рекламораспространитель рекламной конструкции обязуется предоставлять места под размещение социальной рекламы на безвозмездной основе в объёме ___ % от годового объема распространяемой им рекламы в течение года.</w:t>
      </w:r>
    </w:p>
    <w:p>
      <w:pPr>
        <w:pStyle w:val="Normal"/>
        <w:widowControl w:val="false"/>
        <w:ind w:firstLine="851"/>
        <w:jc w:val="both"/>
        <w:rPr/>
      </w:pPr>
      <w:r>
        <w:rPr/>
        <w:t>4.2. По согласованию с Управлением Рекламораспространитель имеет право в счет обязательств по размещению социальной рекламы размещать социальную рекламу, предоставленную другими организациями, в том числе собственного производств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ind w:firstLine="708"/>
        <w:jc w:val="both"/>
        <w:rPr/>
      </w:pPr>
      <w:r>
        <w:rPr/>
        <w:t>5.1.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настоящего договора и действующим законодательством РФ.</w:t>
      </w:r>
    </w:p>
    <w:p>
      <w:pPr>
        <w:pStyle w:val="Normal"/>
        <w:widowControl w:val="false"/>
        <w:ind w:firstLine="708"/>
        <w:jc w:val="both"/>
        <w:rPr/>
      </w:pPr>
      <w:r>
        <w:rPr/>
        <w:t>5.2. В случае не установки рекламной конструкции либо отсутствия рекламной информации на рекламной конструкции Рекламораспространитель не освобождается от внесения соответствующей платы по условиям настоящего договора.</w:t>
      </w:r>
    </w:p>
    <w:p>
      <w:pPr>
        <w:pStyle w:val="Normal"/>
        <w:widowControl w:val="false"/>
        <w:ind w:firstLine="708"/>
        <w:jc w:val="both"/>
        <w:rPr/>
      </w:pPr>
      <w:r>
        <w:rPr/>
        <w:t>5.3. За несвоевременное или неполное перечисление платы Рекламораспространитель уплачивает пени в размере 1/300 действующей в это время ставки рефинансирования Центрального банка Российской Федерации на сумму задолженности за каждый день просрочки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5.4. Окончание срока действия настоящего договора не освобождает стороны от ответственности за нарушение условий договора.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РАСТОРЖЕНИЕ, ПРЕКРАЩЕНИЕ ДОГОВОРА</w:t>
      </w:r>
    </w:p>
    <w:p>
      <w:pPr>
        <w:pStyle w:val="Normal"/>
        <w:widowControl w:val="false"/>
        <w:ind w:firstLine="851"/>
        <w:jc w:val="both"/>
        <w:rPr/>
      </w:pPr>
      <w:r>
        <w:rPr/>
        <w:t>6.1. Настоящий договор, может быть, расторгнут по соглашению Сторон.</w:t>
      </w:r>
    </w:p>
    <w:p>
      <w:pPr>
        <w:pStyle w:val="Normal"/>
        <w:widowControl w:val="false"/>
        <w:ind w:firstLine="851"/>
        <w:jc w:val="both"/>
        <w:rPr/>
      </w:pPr>
      <w:r>
        <w:rPr/>
        <w:t>6.2. Управление имеет право расторгнуть настоящий договор в одностороннем порядке в следующих случаях:</w:t>
      </w:r>
    </w:p>
    <w:p>
      <w:pPr>
        <w:pStyle w:val="Normal"/>
        <w:widowControl w:val="false"/>
        <w:ind w:firstLine="851"/>
        <w:jc w:val="both"/>
        <w:rPr/>
      </w:pPr>
      <w:r>
        <w:rPr/>
        <w:t>6.2.1. Невнесения Рекламораспространителем, а также внесения в неполном объеме в предусмотренный настоящим договором срок оплаты суммы, предусмотренной настоящим договором, если просрочка платежа составляет более 30 календарных дней;</w:t>
      </w:r>
    </w:p>
    <w:p>
      <w:pPr>
        <w:pStyle w:val="Normal"/>
        <w:widowControl w:val="false"/>
        <w:ind w:firstLine="851"/>
        <w:jc w:val="both"/>
        <w:rPr/>
      </w:pPr>
      <w:r>
        <w:rPr/>
        <w:t>6.2.2. Незаконного отказа Рекламораспространителя от размещения социальной рекламы;</w:t>
      </w:r>
    </w:p>
    <w:p>
      <w:pPr>
        <w:pStyle w:val="Normal"/>
        <w:widowControl w:val="false"/>
        <w:ind w:firstLine="851"/>
        <w:jc w:val="both"/>
        <w:rPr/>
      </w:pPr>
      <w:r>
        <w:rPr/>
        <w:t>6.2.3. Несоблюдения или ненадлежащего соблюдения требований пунктов 2.2.3., 2.2.6., 2.2.7., 2.2.8., 2.2.9. настоящего договора;</w:t>
      </w:r>
    </w:p>
    <w:p>
      <w:pPr>
        <w:pStyle w:val="Normal"/>
        <w:widowControl w:val="false"/>
        <w:ind w:firstLine="851"/>
        <w:jc w:val="both"/>
        <w:rPr/>
      </w:pPr>
      <w:r>
        <w:rPr/>
        <w:t>6.2.4. Аннулирования или признания недействительным разрешения на установку рекламной конструкции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6.3. При наличии оснований для одностороннего отказа от исполнения настоящего договора, предусмотренных п. 6.2 настоящего договора, Управление направляет письменное уведомление Рекламораспространителю о расторжении настоящего договора в одностороннем порядке. В данном случае настоящий договор считается расторгнутым с даты, указанной в таком уведомлении.</w:t>
      </w:r>
    </w:p>
    <w:p>
      <w:pPr>
        <w:pStyle w:val="Normal"/>
        <w:widowControl w:val="false"/>
        <w:ind w:firstLine="851"/>
        <w:jc w:val="both"/>
        <w:rPr/>
      </w:pPr>
      <w:r>
        <w:rPr/>
        <w:t>6.4. По истечении срока действия настоящего договора или при его досрочном расторжении Рекламораспространитель обязуется удалить информацию, размещенную на рекламной конструкции в течение 3 дней и демонтировать рекламную конструкцию в течение 1 (одного) месяца.</w:t>
      </w:r>
    </w:p>
    <w:p>
      <w:pPr>
        <w:pStyle w:val="Normal"/>
        <w:widowControl w:val="false"/>
        <w:ind w:firstLine="851"/>
        <w:jc w:val="both"/>
        <w:rPr/>
      </w:pPr>
      <w:r>
        <w:rPr/>
        <w:t>6.6. При расторжении настоящего договора и неисполнении Рекламораспространителем своих обязательств по удалению информации, размещенной на рекламной конструкции, и демонтажу данной рекламной конструкции Управление вправе удалить информацию, размещенную на рекламной конструкции, и демонтировать рекламную конструкцию, возложив на Рекламораспространителя разумные расходы, понесенные в связи с удалением информации, демонтажем, восстановительными работами на месте размещения рекламной конструкции, хранением и, в необходимых случаях  уничтожением рекламной конструкции. Управление не несет перед Рекламораспространителем ответственности за убытки, возникшие у него вследствие удаления информации и демонтажа. Уничтожение рекламной конструкции может быть произведено по истечении 30 календарных дней с момента осуществления демонтажа в случае, если Рекламораспространитель не забрал ее с места хранения и не возместил понесенные расходы по удалению информации, демонтажу, восстановительным работам на месте размещения рекламной конструкции  и ее хранению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widowControl w:val="false"/>
        <w:ind w:firstLine="851"/>
        <w:jc w:val="both"/>
        <w:rPr/>
      </w:pPr>
      <w:r>
        <w:rPr/>
        <w:t>7.1. Настоящий договор вступает в силу с момента подписания обеими Сторонами.</w:t>
      </w:r>
    </w:p>
    <w:p>
      <w:pPr>
        <w:pStyle w:val="Normal"/>
        <w:widowControl w:val="false"/>
        <w:ind w:firstLine="851"/>
        <w:jc w:val="both"/>
        <w:rPr/>
      </w:pPr>
      <w:r>
        <w:rPr/>
        <w:t>7.2. Все изменения и/или дополнения к настоящему договору вносятся письменно по согласованию с полномочными представителями сторон.</w:t>
      </w:r>
    </w:p>
    <w:p>
      <w:pPr>
        <w:pStyle w:val="Normal"/>
        <w:widowControl w:val="false"/>
        <w:ind w:firstLine="851"/>
        <w:jc w:val="both"/>
        <w:rPr/>
      </w:pPr>
      <w:r>
        <w:rPr/>
        <w:t>7.3. Все приложения и дополнительные соглашения к настоящему договору являются его неотъемлемыми частями.</w:t>
      </w:r>
    </w:p>
    <w:p>
      <w:pPr>
        <w:pStyle w:val="Normal"/>
        <w:widowControl w:val="false"/>
        <w:ind w:firstLine="851"/>
        <w:jc w:val="both"/>
        <w:rPr/>
      </w:pPr>
      <w:r>
        <w:rPr/>
        <w:t>7.4. Настоящий договор составлен в двух экземплярах, обладающих равной юридической силой, по одному экземпляру для каждой стороны.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/>
        <w:t>7.5. Обо всех изменениях организационно-правовой формы, юридического адреса или иных реквизитов юридического лица Рекламораспространитель обязан незамедлительно уведомить Управление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/>
        <w:t>7.6. Вопросы, не урегулированные настоящим договором, регулируются в соответствии с действующим законодательством  Российской Федерации.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Юридические адреса сторон: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правление:                                                                           Рекламораспространител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900"/>
        <w:gridCol w:w="4624"/>
      </w:tblGrid>
      <w:tr>
        <w:trPr>
          <w:trHeight w:val="653" w:hRule="atLeast"/>
        </w:trPr>
        <w:tc>
          <w:tcPr>
            <w:tcW w:w="4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612964 Кировская  область                                                                   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Вятские   Поляны,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икрорайон Центральный дом 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565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Подписи  сторон: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Управление:                                                                          Рекламораспространител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52"/>
        <w:gridCol w:w="5222"/>
      </w:tblGrid>
      <w:tr>
        <w:trPr>
          <w:trHeight w:val="535" w:hRule="atLeast"/>
        </w:trPr>
        <w:tc>
          <w:tcPr>
            <w:tcW w:w="4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чальник Управления по делам муниципальной собственности города Вятские Поляны</w:t>
            </w:r>
            <w:r>
              <w:rPr>
                <w:sz w:val="18"/>
              </w:rPr>
              <w:t xml:space="preserve">                                      </w:t>
            </w:r>
          </w:p>
        </w:tc>
        <w:tc>
          <w:tcPr>
            <w:tcW w:w="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ригорьева Оксана Васильевна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                        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должностного лица)                                               (ф.и.о. должностного лица или гражданин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                         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дпись)                                                                                                  (подпись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                          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 подписания)                                                                                        (дата подписа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5319" w:firstLine="900"/>
        <w:jc w:val="lef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ind w:right="30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240" w:after="0"/>
        <w:ind w:right="40" w:firstLine="902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%1"/>
      <w:lvlJc w:val="left"/>
      <w:pPr>
        <w:tabs>
          <w:tab w:val="num" w:pos="900"/>
        </w:tabs>
        <w:ind w:left="900" w:hanging="0"/>
      </w:pPr>
      <w:rPr/>
    </w:lvl>
  </w:abstractNum>
  <w:abstractNum w:abstractNumId="3">
    <w:lvl w:ilvl="0">
      <w:start w:val="1"/>
      <w:numFmt w:val="none"/>
      <w:suff w:val="nothing"/>
      <w:lvlText w:val="4.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4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verflowPunct w:val="false"/>
      <w:autoSpaceDE w:val="false"/>
      <w:ind w:firstLine="720"/>
      <w:jc w:val="both"/>
      <w:textAlignment w:val="baseline"/>
      <w:outlineLvl w:val="0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Стиль1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singl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ind w:right="5319" w:hanging="0"/>
      <w:jc w:val="both"/>
      <w:textAlignment w:val="baselin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21"/>
    <w:qFormat/>
    <w:pPr>
      <w:widowControl w:val="false"/>
      <w:spacing w:lineRule="auto" w:line="240" w:before="0" w:after="0"/>
      <w:ind w:left="360" w:hanging="0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firstLine="708"/>
      <w:jc w:val="both"/>
    </w:pPr>
    <w:rPr>
      <w:rFonts w:ascii="Arial" w:hAnsi="Arial" w:eastAsia="Andale Sans UI;Arial Unicode MS" w:cs="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.imushestvo@rambler.ru" TargetMode="External"/><Relationship Id="rId3" Type="http://schemas.openxmlformats.org/officeDocument/2006/relationships/hyperlink" Target="http://www.admvpol.ru/" TargetMode="External"/><Relationship Id="rId4" Type="http://schemas.openxmlformats.org/officeDocument/2006/relationships/hyperlink" Target="consultantplus://offline/main?base=RLAW098;n=30366;fld=134;dst=1001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3:17:00Z</dcterms:created>
  <dc:creator>User</dc:creator>
  <dc:description/>
  <cp:keywords/>
  <dc:language>en-US</dc:language>
  <cp:lastModifiedBy>User</cp:lastModifiedBy>
  <cp:lastPrinted>2023-01-31T11:35:00Z</cp:lastPrinted>
  <dcterms:modified xsi:type="dcterms:W3CDTF">2023-04-19T12:42:00Z</dcterms:modified>
  <cp:revision>41</cp:revision>
  <dc:subject/>
  <dc:title>УТВЕРЖДАЮ:</dc:title>
</cp:coreProperties>
</file>