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города Вятские Поля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                                                                      </w:t>
      </w:r>
      <w:r>
        <w:rPr>
          <w:sz w:val="28"/>
          <w:szCs w:val="34"/>
        </w:rPr>
        <w:t xml:space="preserve">от  27.11.2019 № 1624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- 203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 изменениями, внесенными постановлениям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Вятские Поляны от 09.10.2020 № 1155, от 16.12.2020 № 1493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0.2022 № 1612, от 10.01.2023 № 33, от 23.11.2023 № 1821, </w:t>
      </w:r>
    </w:p>
    <w:p>
      <w:pPr>
        <w:pStyle w:val="Normal"/>
        <w:jc w:val="center"/>
        <w:rPr/>
      </w:pPr>
      <w:r>
        <w:rPr>
          <w:sz w:val="28"/>
          <w:szCs w:val="28"/>
        </w:rPr>
        <w:t>от 20.11.2024 № 18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й программы муниципального образования городского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город Вятские Поляны Кировской области «Поддержка и развитие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ого и среднего предпринимательства» на 2020 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3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ятские Поляны в лице отдела развития торговли и предпринимательства управления муниципальных закупок, развития торговли и предпринимательства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ятские Поляны в лиц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я экономического развития города и информационных систем, Финансового управления администрации города Вятские Поляны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как фактора, обеспечивающего устойчивое социально-экономическое положение города Вятские Полян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ых условий, стимулирующих развитие малого и среднего предпринимательств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убъектов предпринимательства в сфере торговли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– 1 000,0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федерального бюджета - 98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областного бюджета - 1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- 1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 тыс. рубле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-2030 годы: 46 950 тыс. рублей*</w:t>
            </w:r>
          </w:p>
        </w:tc>
      </w:tr>
    </w:tbl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 сведения об объеме налоговых расходов в рамках реализации муниципальной программы отражаются справочно и в общий объем финансового обеспечения муниципальной программы не включ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формулировки основных проблем в указанной сфере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лое предпринимательство является важнейшим сектором рыночной экономики. Особую роль малого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ло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е предпринимательство создает значительное количество рабочих мест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мало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567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развитие малого предпринимательства в конечном счете позволяет обеспечить достижение генеральных целей, закрепленных в Стратегии социально-экономического развития Кировской области </w:t>
      </w:r>
      <w:r>
        <w:rPr>
          <w:color w:val="000000"/>
          <w:sz w:val="28"/>
          <w:szCs w:val="28"/>
          <w:lang w:eastAsia="ru-RU"/>
        </w:rPr>
        <w:t>на 2019 – 2035 годы</w:t>
      </w:r>
      <w:r>
        <w:rPr>
          <w:sz w:val="28"/>
          <w:szCs w:val="28"/>
        </w:rPr>
        <w:t>: повышение качества жизни населения, достижение прорыва в социально-экономическом развитии, создание условий для изменения качества социально-экономического развития на основе использования производственных мощностей, природных ресурсов и пространства Кировской области, создание условий для роста человеческого капитала.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При относительно небольших бюджетных затратах муниципальное образование, используя ресурс малого предпринимательства, может эффективно решать проблемы, связанные с: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кращением потребительского спроса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м уровня доходов населения, формированием иждивенческой психологии определенной его части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кращением поступлений в бюджет и т. 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567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Кроме того, важнейшей функцией малого предпринимательства остается  противодействие росту безработицы, обеспечение занятости (самозанятости) населения и, как следствие, поддержание в городе социальной стабильности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витие предпринимательства отвечает приоритетным задачам социально-экономического развития города Вятские Поляны на долгосрочную перспективу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Ежегодно в городском бюджете предусматриваются финансовые средства на поддержку малого предпринимательства. 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Благодаря реализации действующих в период до 2020 года муниципальных  программ по поддержке и развитию малого предпринимательства в городе Вятские Поляны организованы система поддержки малого и среднего предпринимательства и система вовлечения в предпринимательство безработных граждан, молодежи, система поддержки новых субъектов малого предпринимательства. Разработана нормативная правовая база, открыт современный Бизнес-центр, созданы отдельные элементы инфраструктуры поддержки малого бизнеса, реализуется ряд механизмов финансового, имущественного, информационного, обучающего и иного содействия развитию субъектов малого предпринимательства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итогам 2018 года на территории города осуществляли хозяйственную деятельность 459 малых и микропредприятий, а также 899 индивидуальных предпринимателей. Всего в сфере малого предпринимательства занято 5 268 тыс. человек, что составляет 36,5 % от экономически активного населения город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Традиционными отраслями для малого бизнеса в городе Вятские Поляны являются: оптовая и розничная торговля ( 51,6 % в общем обороте малых и средних предприятий), обрабатывающие производства (14,9%), транспортировка и хранение ( 4,1 %), сельское, лесное хозяйство, охота, рыболовство и рыбоводство (3,7%), строительство (3,5 %)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итогам 2018 года оборот субъектов малого предпринимательства составил 5 779 928 тыс. рублей (темп роста к уровню 2017 года 5,8 %). Удельный вес малых предприятий в общем объеме отгруженных товаров собственного производства, выполненных работ и услуг собственными силами по всем видам экономической деятельности по полному кругу предприятий, составляет 80,5 %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блюдается рост среднемесячной заработной платы у наемных работников субъектов малого предпринимательства с 10 439 рублей в 2017 году до 10 923 рублей в 2018 году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нвестиции в основной капитал малых предприятий в 2018 году составили 118 834 млн. рублей. Основной объем инвестиций направляется в сферу материального производства. Видовая структура инвестиций показывает, что преобладающая доля капитальных вложений - это вложения в здания (кроме жилых) и сооружения, строительно-монтажные работы, производственное оборудовани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rFonts w:eastAsia="Times New Roman"/>
          <w:color w:val="010101"/>
          <w:sz w:val="28"/>
          <w:szCs w:val="28"/>
        </w:rPr>
      </w:pPr>
      <w:r>
        <w:rPr>
          <w:sz w:val="28"/>
          <w:szCs w:val="28"/>
          <w:lang w:bidi="zxx"/>
        </w:rPr>
        <w:t xml:space="preserve">Удельный вес налоговых поступлений от субъектов малого предпринимательства в общем объеме налоговых поступлений от предприятий и организаций города в 2018 году составил 17,5 % или 28,7 млн. рублей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bCs/>
          <w:color w:val="010101"/>
          <w:sz w:val="28"/>
          <w:szCs w:val="28"/>
          <w:lang w:bidi="zxx"/>
        </w:rPr>
      </w:pPr>
      <w:r>
        <w:rPr>
          <w:rFonts w:eastAsia="Times New Roman"/>
          <w:color w:val="010101"/>
          <w:sz w:val="28"/>
          <w:szCs w:val="28"/>
        </w:rPr>
        <w:t>Торговая сеть города насчитывает более 400 объектов розничной торговли, из них 287</w:t>
      </w:r>
      <w:r>
        <w:rPr>
          <w:rFonts w:eastAsia="Times New Roman"/>
          <w:b/>
          <w:color w:val="010101"/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</w:rPr>
        <w:t xml:space="preserve">магазинов, 6 торговых центров, 19 аптек и аптечных пунктов, 29 нестационарных торговых объектов, 2 розничных рынка, 51 предприятие общественного питания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bCs/>
          <w:color w:val="010101"/>
          <w:sz w:val="28"/>
          <w:szCs w:val="28"/>
          <w:lang w:bidi="zxx"/>
        </w:rPr>
        <w:t xml:space="preserve">Обеспеченность населения города площадью стационарных торговых объектов на тысячу жителей составляет 1054 кв. метров, что превышает нормативную (666 кв.м.) </w:t>
      </w:r>
      <w:r>
        <w:rPr>
          <w:color w:val="010101"/>
          <w:sz w:val="28"/>
          <w:szCs w:val="28"/>
          <w:lang w:bidi="zxx"/>
        </w:rPr>
        <w:t>в 1,5</w:t>
      </w:r>
      <w:r>
        <w:rPr>
          <w:bCs/>
          <w:color w:val="010101"/>
          <w:sz w:val="28"/>
          <w:szCs w:val="28"/>
          <w:lang w:bidi="zxx"/>
        </w:rPr>
        <w:t xml:space="preserve"> раза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городской потребительский рынок приобретает все более цивилизованный характер: совершенствуется организация торговых процессов, используются прогрессивные технологии и современные формы продаж, ведется активное строительство и открытие торговых центров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/>
      </w:pPr>
      <w:r>
        <w:rPr>
          <w:sz w:val="28"/>
          <w:szCs w:val="28"/>
        </w:rPr>
        <w:t>Активное развитие розничной торговли объективно сопровождается появлением крупных сетевых структур: «Магнит», «Пятерочка», «Бристоль», «Красное и Белое», «Бэст Прайс», «Карри», «Звениговский» и др. Развитие предприятий сетевых компаний положительно влияет на удовлетворение покупательского спроса, повышает конкуренцию на потребительском рынк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 то же время оказывает отрицательное влияние на развитие местных магазинов малого формат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В связи со стремительным развитием розничной торговли администрацией города проводится работа по повышению правовой грамотности покупателей, защите прав потребителей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есмотря на то, что по уровню развития малого бизнеса город Вятские Поляны относится к числу благополучных муниципальных образований Кировской области, существуют факторы, сдерживающие его развитие. К таким факторам относятся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bidi="zxx"/>
        </w:rPr>
        <w:t>постоянный рост цен на сырье, энергию, топливо; экономическая нестабильность. Ввиду происходящих в стране макроэкономических и политических изменений (повышение цен, инфляция, нестабильность законодательства) предпринимателям сложно планировать свою деятельность на несколько лет вперед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  <w:lang w:eastAsia="ru-RU" w:bidi="zxx"/>
        </w:rPr>
        <w:t>тесная зависимость экономики города от функционирования   градообразующего предприятия, город Вятские Поляны отнесен к категории  моногородов с наиболее сложным социально-экономическим положением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еловой культуры и этики ведения бизнеса у значительной части предпринимательского сообщества, стремление в условиях экономической нестабильности к сокращению издержек, в том числе за счет снижения размера заработной платы, перевода ее в «тень», увольнения части персонала, приводящий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евысокое качество предпринимательской среды. У субъектов малого предпринимательства, особенно начинающих, недостает навыков эффективного ведения бизнеса, опыта управления, юридических и экономических знаний, необходимых для более эффективного развития. Потребность в квалифицированных кадрах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личие отраслевых диспропорций в развитии малого бизнеса. Больше половины субъектов малого предпринимательства города Вятские Поляны функционируют в сфере торговли, тогда как для формирования конкурентоспособной муниципальной экономики требуется развитие сферы производств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комплексное развитие предпринимательства в городе Вятские Поляны, в том числе на решение указанных проблем.  Муниципальная  программа сосредоточена на реализации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масштабных мероприятий, позволяет скоординировать действия заинтересованных сторон (носит межотраслевой характер)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Приоритеты государственной политики в сфере реализации муниципально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, цели, задачи, целевые показатели эффективности ре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ы, сроки реализации муниципальной программы</w:t>
      </w:r>
    </w:p>
    <w:p>
      <w:pPr>
        <w:pStyle w:val="TextBody"/>
        <w:spacing w:lineRule="atLeast" w:line="100" w:before="0" w:after="0"/>
        <w:ind w:firstLine="56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54" w:firstLine="680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Кировской области на период до 2035 года,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тратегией социально-экономического развития город Вятские Поляны на период до 2035 года</w:t>
      </w:r>
      <w:r>
        <w:rPr>
          <w:color w:val="000000"/>
          <w:sz w:val="28"/>
          <w:szCs w:val="28"/>
        </w:rPr>
        <w:t xml:space="preserve">, принятой решением Вятскополянской городской Думы от 24.09.2018 № 31/282, </w:t>
      </w:r>
      <w:r>
        <w:rPr>
          <w:sz w:val="28"/>
          <w:szCs w:val="28"/>
        </w:rPr>
        <w:t>стратегической целью развития Кировской области является повышение качества жизни населения до уровня лидеров Приволжского федерального округа на основе развития приоритетных отраслей экономики и модернизации социальной сферы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Кировской области от 27.12.2007 № 219-ЗО «О развитии малого и среднего предпринимательства в Кировской област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Устав муниципального образования городской округ город Вятские Поляны Кировской области, принятый решением Вятскополянской городской Думы Кировской области от 29.06.2005 № 45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национального проекта «Малый и средний бизнес и поддержка индивидуальной предпринимательской инициативы», утвержденный президиумом Совета при Президенте Российской Федерации по стратегическому развитию и национальным проектам (протокол от 24.09.2018 № 12)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федерального проекта «Улучшение условий ведения предпринимательской деятельности», утвержденный протоколом заседания проектного комитета по национальному проекту «Малое и среднее предпринимательство и поддержка индивидуальной предпринимательской инициативы» от 11.12.2018 № 4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федерального проекта «Расширение доступа субъектов МСП</w:t>
        <w:br/>
        <w:t>к финансовой поддержке, в том числе к льготному финансированию», утвержденный протоколом заседания проектного комитета</w:t>
        <w:br/>
        <w:t>по национальному проекту «Малое и среднее предпринимательство</w:t>
        <w:br/>
        <w:t>и поддержка индивидуальной предпринимательской инициативы»</w:t>
        <w:br/>
        <w:t>от 11.12.2018 № 4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федерального проекта «Акселерация субъектов малого</w:t>
        <w:br/>
        <w:t>и среднего предпринимательства», утвержденный протоколом заседания проектного комитета по национальному проекту «Малое и среднее предпринимательство и поддержка индивидуальной предпринимательской инициативы» от 11.12.2018 № 4;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>Паспорт федерального проекта «Популяризация предпринимательства», утвержденный протоколом заседания проектного комитета</w:t>
        <w:br/>
        <w:t>по национальному проекту «Малое и среднее предпринимательство и поддержка индивидуальной предпринимательской инициативы» от 11.12.2018 № 4»;</w:t>
      </w:r>
    </w:p>
    <w:p>
      <w:pPr>
        <w:pStyle w:val="TextBody"/>
        <w:spacing w:lineRule="atLeast" w:line="100" w:before="0" w:after="0"/>
        <w:ind w:left="454" w:firstLine="680"/>
        <w:jc w:val="both"/>
        <w:rPr/>
      </w:pPr>
      <w:r>
        <w:rPr>
          <w:color w:val="000000"/>
          <w:sz w:val="28"/>
          <w:szCs w:val="28"/>
        </w:rPr>
        <w:t xml:space="preserve">Паспорт регионального проекта «Расширение доступа субъектов малого и среднего предпринимательства к финансовым ресурсам в Кировской области», </w:t>
      </w:r>
      <w:r>
        <w:rPr>
          <w:bCs/>
          <w:color w:val="000000"/>
          <w:sz w:val="28"/>
          <w:szCs w:val="26"/>
        </w:rPr>
        <w:t xml:space="preserve">утвержденный Советом по проектному управлению при Губернаторе Кировской области (протокол от 05.12.2018 № 2, с изменениями от 21.12.2018 № 3); 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Паспорт регионального проекта «Улучшение условий ведения предпринимательской деятельности в Кировской области», утвержденный Советом по проектному управлению при Губернаторе Кировской области (протокол от 05.12.2018 № 2, с изменениями от 21.12.2018 № 3); 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Паспорт регионального проекта «Акселерация </w:t>
      </w:r>
      <w:r>
        <w:rPr>
          <w:bCs/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bCs/>
          <w:color w:val="000000"/>
          <w:sz w:val="28"/>
          <w:szCs w:val="26"/>
        </w:rPr>
        <w:t xml:space="preserve">в Кировской области», утвержденный Советом по проектному управлению при Губернаторе Кировской области (протокол от 05.12.2018 № 2, с изменениями от 21.12.2018 № 3); 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регионального проекта «Популяризация предпринимательства в Кировской области», утвержденный Советом по проектному управлению при Губернаторе Кировской области (протокол от 05.12.2018 № 2, с изменениями от 21.12.2018 № 3)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спорт регионального проекта «Создание благоприятных условий для осуществления деятельности самозанятыми гражданами в Киров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утвержденный Советом по проектному управлению при Губернаторе Кировской области (протокол от 09.03.2021 № 1)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развитие малого и среднего предпринимательства как фактора, обеспечивающего устойчивое социально-экономическое положение города Вятские Поляны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приоритетные задачи: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, стимулирующих развитие малого и среднего предпринимательства;</w:t>
      </w:r>
    </w:p>
    <w:p>
      <w:pPr>
        <w:pStyle w:val="TextBody"/>
        <w:spacing w:lineRule="atLeast" w:line="100" w:before="0" w:after="0"/>
        <w:ind w:left="454" w:firstLine="68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координация деятельности субъектов предпринимательства в сфере торговли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расчете на 10 тыс. человек населения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snapToGrid w:val="false"/>
        <w:ind w:left="454" w:firstLine="680"/>
        <w:rPr>
          <w:bCs/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.</w:t>
      </w:r>
    </w:p>
    <w:p>
      <w:pPr>
        <w:pStyle w:val="TextBody"/>
        <w:spacing w:lineRule="atLeast" w:line="100" w:before="0" w:after="0"/>
        <w:ind w:left="454" w:firstLine="68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Информация о целевых показателях эффективности реализации муниципальной программы представлена в Приложении № 1.</w:t>
      </w:r>
    </w:p>
    <w:p>
      <w:pPr>
        <w:pStyle w:val="TextBody"/>
        <w:spacing w:lineRule="atLeast" w:line="100" w:before="0" w:after="0"/>
        <w:ind w:left="454" w:firstLine="680"/>
        <w:jc w:val="both"/>
        <w:rPr/>
      </w:pPr>
      <w:r>
        <w:rPr>
          <w:rFonts w:eastAsia="Calibri"/>
          <w:bCs/>
          <w:sz w:val="28"/>
          <w:szCs w:val="28"/>
        </w:rPr>
        <w:t xml:space="preserve">Методика расчета значений целевых показателей эффективности реализации муниципальной программы </w:t>
      </w:r>
      <w:r>
        <w:rPr>
          <w:bCs/>
          <w:sz w:val="28"/>
          <w:szCs w:val="28"/>
        </w:rPr>
        <w:t>представлена в Приложении № 2.</w:t>
      </w:r>
    </w:p>
    <w:p>
      <w:pPr>
        <w:pStyle w:val="TextBody"/>
        <w:spacing w:lineRule="atLeast" w:line="100" w:before="0" w:after="0"/>
        <w:ind w:left="454" w:firstLine="68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рассчитана на 2020 - 2030 годы без подразделения на этапы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ind w:firstLine="72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3. Обобщенная характеристика отдельных мероприятий,</w:t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sz w:val="28"/>
          <w:szCs w:val="28"/>
        </w:rPr>
        <w:t>В рамках муниципальной программы реализуются следующие         мероприятия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1. На решение задачи «Ф</w:t>
      </w:r>
      <w:r>
        <w:rPr>
          <w:sz w:val="28"/>
          <w:szCs w:val="28"/>
          <w:lang w:bidi="zxx"/>
        </w:rPr>
        <w:t>ормирование благоприятных условий,  стимулирующих развитие малого и среднего предпринимательства» направлены отдельные мероприятия:</w:t>
      </w:r>
    </w:p>
    <w:p>
      <w:pPr>
        <w:pStyle w:val="Normal"/>
        <w:ind w:left="454" w:firstLine="680"/>
        <w:jc w:val="both"/>
        <w:rPr/>
      </w:pPr>
      <w:r>
        <w:rPr>
          <w:sz w:val="28"/>
          <w:szCs w:val="28"/>
          <w:lang w:bidi="zxx"/>
        </w:rPr>
        <w:t>3.1.1.</w:t>
      </w:r>
      <w:r>
        <w:rPr>
          <w:b/>
          <w:sz w:val="28"/>
          <w:szCs w:val="28"/>
          <w:lang w:bidi="zxx"/>
        </w:rPr>
        <w:t xml:space="preserve"> </w:t>
      </w:r>
      <w:r>
        <w:rPr>
          <w:rFonts w:eastAsia="Courier New"/>
          <w:b/>
          <w:bCs/>
          <w:sz w:val="28"/>
          <w:szCs w:val="28"/>
          <w:lang w:bidi="zxx"/>
        </w:rPr>
        <w:t xml:space="preserve">«Содействие </w:t>
      </w:r>
      <w:r>
        <w:rPr>
          <w:b/>
          <w:bCs/>
          <w:sz w:val="28"/>
          <w:szCs w:val="28"/>
          <w:lang w:bidi="zxx"/>
        </w:rPr>
        <w:t>развитию малого и среднего предпринимательства»</w:t>
      </w:r>
      <w:r>
        <w:rPr>
          <w:sz w:val="28"/>
          <w:szCs w:val="28"/>
          <w:lang w:bidi="zxx"/>
        </w:rPr>
        <w:t>, в рамках реализации которого планируется:</w:t>
      </w:r>
      <w:r>
        <w:rPr>
          <w:rFonts w:eastAsia="Courier New"/>
          <w:sz w:val="28"/>
          <w:szCs w:val="28"/>
          <w:lang w:bidi="zxx"/>
        </w:rPr>
        <w:t xml:space="preserve">     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 xml:space="preserve">3.1.1.1. Разработка и реализация проектов нормативных актов, устанавливающих формы муниципальной поддержки субъектов малого и среднего предпринимательства, физических лиц, применяющих налог на профессиональный доход, условия, порядок и сроки ее предоставления,  в том числе с привлечением </w:t>
      </w:r>
      <w:r>
        <w:rPr>
          <w:rFonts w:eastAsia="Courier New"/>
          <w:sz w:val="28"/>
          <w:szCs w:val="28"/>
          <w:lang w:bidi="zxx"/>
        </w:rPr>
        <w:t>общественных объединений предпринимателей и организаций инфраструктуры поддержки малого и среднего предпринимательства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1.1.2. Предоставление МКК ФПМСП г.</w:t>
      </w:r>
      <w:r>
        <w:rPr>
          <w:rFonts w:eastAsia="Courier New"/>
          <w:sz w:val="28"/>
          <w:szCs w:val="28"/>
        </w:rPr>
        <w:t xml:space="preserve"> Вятские Поляны </w:t>
      </w:r>
      <w:r>
        <w:rPr>
          <w:rFonts w:eastAsia="Courier New"/>
          <w:sz w:val="28"/>
          <w:szCs w:val="28"/>
          <w:lang w:bidi="zxx"/>
        </w:rPr>
        <w:t>имущественной поддержки субъектам малого и среднего предпринимательства, физическим лицам, применяющим налог на профессиональный доход</w:t>
      </w:r>
      <w:r>
        <w:rPr>
          <w:sz w:val="28"/>
        </w:rPr>
        <w:t xml:space="preserve">, </w:t>
      </w:r>
      <w:r>
        <w:rPr>
          <w:rFonts w:eastAsia="Courier New"/>
          <w:sz w:val="28"/>
          <w:szCs w:val="28"/>
          <w:lang w:bidi="zxx"/>
        </w:rPr>
        <w:t xml:space="preserve">в виде меблированных офисных площадей. </w:t>
      </w:r>
      <w:r>
        <w:rPr>
          <w:rFonts w:eastAsia="Courier New"/>
          <w:sz w:val="28"/>
          <w:szCs w:val="28"/>
        </w:rPr>
        <w:t>Порядок и условия предоставления имущественной поддержки определяются внутренними документами МКК ФПМСП  г. Вятские Поляны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>3.1.1.3. Информационное сопровождение через средства массовой информации и интернет-ресурсы мероприятий, проводимых в сфере поддержки предпринимательства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1.1.4. Организация семинаров, «круглых столов», курсов и иных мероприятий для предпринимателей по вопросам, касающимся предпринимательской деятельности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>3.1.1.5. 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 xml:space="preserve">3.1.2.  </w:t>
      </w:r>
      <w:r>
        <w:rPr>
          <w:rFonts w:eastAsia="Courier New"/>
          <w:b/>
          <w:sz w:val="28"/>
          <w:szCs w:val="28"/>
        </w:rPr>
        <w:t>«Налоговые расходы»</w:t>
      </w:r>
      <w:r>
        <w:rPr>
          <w:rFonts w:eastAsia="Courier New"/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>в рамках реализации которого предусматривается:</w:t>
      </w:r>
      <w:r>
        <w:rPr>
          <w:rFonts w:eastAsia="Courier New"/>
          <w:sz w:val="28"/>
          <w:szCs w:val="28"/>
          <w:lang w:bidi="zxx"/>
        </w:rPr>
        <w:t xml:space="preserve"> 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 xml:space="preserve">3.1.2.1. В соответствии </w:t>
      </w:r>
      <w:r>
        <w:rPr>
          <w:rStyle w:val="Fontstyle01"/>
          <w:sz w:val="28"/>
          <w:szCs w:val="28"/>
        </w:rPr>
        <w:t>с решением Вятскополянской городской Думы от 06.11.2015 N 95 «Об установлении налога на имущество физических лиц» пониженная налоговая ставка в отношении объектов налогообложения, включенных в перечень, определяемый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 пунктом 7 статьи 378.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ъектов налогообложения, предусмотренных абзацем вторым пункта 10 статьи 378.2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логового Кодекса Российской Федерации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>3.1.2.2. П</w:t>
      </w:r>
      <w:r>
        <w:rPr>
          <w:rStyle w:val="Fontstyle01"/>
          <w:sz w:val="28"/>
          <w:szCs w:val="28"/>
        </w:rPr>
        <w:t>роведение оценки эффективности предоставленных налоговых льгот».</w:t>
      </w:r>
    </w:p>
    <w:p>
      <w:pPr>
        <w:pStyle w:val="Normal"/>
        <w:ind w:left="454" w:firstLine="680"/>
        <w:jc w:val="both"/>
        <w:rPr>
          <w:sz w:val="28"/>
        </w:rPr>
      </w:pPr>
      <w:r>
        <w:rPr>
          <w:rFonts w:eastAsia="Courier New"/>
          <w:bCs/>
          <w:sz w:val="28"/>
          <w:szCs w:val="28"/>
          <w:lang w:bidi="zxx"/>
        </w:rPr>
        <w:t>3.2.</w:t>
      </w:r>
      <w:r>
        <w:rPr>
          <w:rFonts w:eastAsia="Courier New"/>
          <w:sz w:val="28"/>
          <w:szCs w:val="28"/>
          <w:lang w:bidi="zxx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Н</w:t>
      </w:r>
      <w:r>
        <w:rPr>
          <w:rFonts w:eastAsia="Courier New"/>
          <w:color w:val="000000"/>
          <w:sz w:val="28"/>
          <w:szCs w:val="28"/>
          <w:lang w:bidi="zxx"/>
        </w:rPr>
        <w:t xml:space="preserve">а решение задачи «Финансовая поддержка субъектов малого и среднего предпринимательства» </w:t>
      </w:r>
      <w:r>
        <w:rPr>
          <w:color w:val="000000"/>
          <w:sz w:val="28"/>
          <w:szCs w:val="28"/>
          <w:lang w:bidi="zxx"/>
        </w:rPr>
        <w:t xml:space="preserve">направлено отдельное мероприятие </w:t>
      </w:r>
      <w:r>
        <w:rPr>
          <w:b/>
          <w:bCs/>
          <w:color w:val="000000"/>
          <w:sz w:val="28"/>
          <w:szCs w:val="28"/>
          <w:lang w:bidi="zxx"/>
        </w:rPr>
        <w:t xml:space="preserve">«Льготное кредитование и субсидирование субъектов </w:t>
      </w:r>
      <w:r>
        <w:rPr>
          <w:rFonts w:eastAsia="Courier New"/>
          <w:b/>
          <w:bCs/>
          <w:color w:val="000000"/>
          <w:sz w:val="28"/>
          <w:szCs w:val="28"/>
          <w:lang w:bidi="zxx"/>
        </w:rPr>
        <w:t>малого и среднего предпринимательства»</w:t>
      </w:r>
      <w:r>
        <w:rPr>
          <w:color w:val="000000"/>
          <w:sz w:val="28"/>
          <w:szCs w:val="28"/>
          <w:lang w:bidi="zxx"/>
        </w:rPr>
        <w:t>, в рамках реализации которого планируется:</w:t>
      </w:r>
    </w:p>
    <w:p>
      <w:pPr>
        <w:pStyle w:val="Normal"/>
        <w:ind w:left="454" w:firstLine="680"/>
        <w:jc w:val="both"/>
        <w:rPr>
          <w:rFonts w:eastAsia="Courier New"/>
          <w:bCs/>
          <w:sz w:val="28"/>
          <w:szCs w:val="28"/>
          <w:lang w:bidi="zxx"/>
        </w:rPr>
      </w:pPr>
      <w:r>
        <w:rPr>
          <w:sz w:val="28"/>
        </w:rPr>
        <w:t xml:space="preserve">3.2.1. Предоставление МКК ФПМСП  г. Вятские Поляны льготных займов субъектам малого и среднего предпринимательства, </w:t>
      </w:r>
      <w:r>
        <w:rPr>
          <w:rFonts w:eastAsia="Courier New"/>
          <w:sz w:val="28"/>
          <w:szCs w:val="28"/>
          <w:lang w:bidi="zxx"/>
        </w:rPr>
        <w:t>физическим лицам, применяющим налог на профессиональный доход</w:t>
      </w:r>
      <w:r>
        <w:rPr>
          <w:sz w:val="28"/>
        </w:rPr>
        <w:t xml:space="preserve">. </w:t>
      </w:r>
      <w:r>
        <w:rPr>
          <w:sz w:val="28"/>
          <w:szCs w:val="28"/>
          <w:lang w:eastAsia="ar-SA" w:bidi="zxx"/>
        </w:rPr>
        <w:t>Цель мероприятия, категории получателей, условия  и п</w:t>
      </w:r>
      <w:r>
        <w:rPr>
          <w:sz w:val="28"/>
        </w:rPr>
        <w:t>орядок предоставления льготных займов определяются внутренними документами МКК ФПМСП г. Вятские Поляны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bCs/>
          <w:sz w:val="28"/>
          <w:szCs w:val="28"/>
          <w:lang w:bidi="zxx"/>
        </w:rPr>
        <w:t xml:space="preserve">3.2.2. </w:t>
      </w:r>
      <w:r>
        <w:rPr>
          <w:sz w:val="28"/>
          <w:szCs w:val="28"/>
        </w:rPr>
        <w:t>Консультационная помощь субъектам малого и среднего предпринимательства по вопросам получения статуса «социальное предприятие» и грантовой поддержки на реализацию социальных проектов.</w:t>
      </w:r>
    </w:p>
    <w:p>
      <w:pPr>
        <w:pStyle w:val="Normal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3.3. Н</w:t>
      </w:r>
      <w:r>
        <w:rPr>
          <w:rFonts w:eastAsia="Courier New"/>
          <w:sz w:val="28"/>
          <w:szCs w:val="28"/>
          <w:lang w:bidi="zxx"/>
        </w:rPr>
        <w:t>а решение задачи «Координация деятельности субъектов предпринимательства в сфере торговли</w:t>
      </w:r>
      <w:r>
        <w:rPr>
          <w:sz w:val="28"/>
          <w:szCs w:val="28"/>
          <w:lang w:bidi="zxx"/>
        </w:rPr>
        <w:t xml:space="preserve">» </w:t>
      </w:r>
      <w:r>
        <w:rPr>
          <w:color w:val="000000"/>
          <w:sz w:val="28"/>
          <w:szCs w:val="28"/>
          <w:lang w:bidi="zxx"/>
        </w:rPr>
        <w:t xml:space="preserve">направлено отдельное мероприятие </w:t>
      </w:r>
      <w:r>
        <w:rPr>
          <w:b/>
          <w:bCs/>
          <w:color w:val="000000"/>
          <w:sz w:val="28"/>
          <w:szCs w:val="28"/>
          <w:lang w:bidi="zxx"/>
        </w:rPr>
        <w:t>«Поддержка субъектов предпринимательской деятельности сферы торговли»</w:t>
      </w:r>
      <w:r>
        <w:rPr>
          <w:color w:val="000000"/>
          <w:sz w:val="28"/>
          <w:szCs w:val="28"/>
          <w:lang w:bidi="zxx"/>
        </w:rPr>
        <w:t>,  в рамках реализации которого планируется: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3.3.1. Проведение анализа обеспеченности населения площадями торговых объектов на территории города Вятские Поляны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3.2. Предоставление информации по запросу министерства экономического развития и поддержки предпринимательства Кировской области о местонахождении торговых объектов организаций - соискателей лицензии на розничную продажу алкогольной продукции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>3.3.3. Организация торгового обслуживания населения на общегородских праздничных мероприятиях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3.4. Повышение уровня правовой защищенности потребителя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3.5. Выдача разрешений на право организации розничных рынков и ярмарок на территории города Вятские Поляны.</w:t>
      </w:r>
    </w:p>
    <w:p>
      <w:pPr>
        <w:pStyle w:val="Normal"/>
        <w:ind w:firstLine="788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Общий объем финансирования муниципальной программы составит       1 000,00 тыс. рублей, в том числе:</w:t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средства федерального бюджета - 980,00 тыс. рублей;</w:t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средства областного бюджета - 10,00 тыс. рублей;</w:t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средства местных бюджетов - 10,00 тыс. рублей;</w:t>
      </w:r>
    </w:p>
    <w:p>
      <w:pPr>
        <w:pStyle w:val="Normal"/>
        <w:autoSpaceDE w:val="false"/>
        <w:ind w:left="454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внебюджетными источниками - 0 тыс. рублей.</w:t>
      </w:r>
    </w:p>
    <w:p>
      <w:pPr>
        <w:pStyle w:val="ConsPlusNormal"/>
        <w:ind w:left="45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за счет федерального и областного бюджетов планируется в рамках государственной программы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ровской области «Экономическое развитие и поддержка предпринимательства» на 2020-2024 го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"/>
        <w:ind w:left="454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едерального и областного бюджетов привлекаются на финансирование мероприятий муниципальной программы посредством заключения соглашений о предоставлении субсидий между министерством экономического развития и поддержки предпринимательства Кировской области и администрацией города Вятские Поляны.  </w:t>
      </w:r>
    </w:p>
    <w:p>
      <w:pPr>
        <w:pStyle w:val="ConsPlusNormal"/>
        <w:ind w:left="45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средств городского бюджета, устанавливается решением Вятскополянской городской Думы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е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.</w:t>
      </w:r>
    </w:p>
    <w:p>
      <w:pPr>
        <w:pStyle w:val="ConsPlusNormal"/>
        <w:ind w:left="45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ConsPlusNormal"/>
        <w:ind w:left="45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всех источников финансирования в разрезе мероприятий представлена в Приложении №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рисками</w:t>
      </w:r>
    </w:p>
    <w:p>
      <w:pPr>
        <w:pStyle w:val="Normal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firstLine="680"/>
        <w:jc w:val="both"/>
        <w:rPr/>
      </w:pPr>
      <w:r>
        <w:rPr/>
        <w:t>При реализации муниципальной программы возможно возникновение следующих групп рисков:</w:t>
      </w:r>
    </w:p>
    <w:tbl>
      <w:tblPr>
        <w:tblW w:w="9592" w:type="dxa"/>
        <w:jc w:val="left"/>
        <w:tblInd w:w="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1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ый фактор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минимизации рис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кращение объемов финансирования из городского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финансирования из областного и федерального бюджет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 бюджетных вложений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ельные изменения в сфере налогообложения 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ледствий изменения уровня налогообложения для субъектов малого и среднего предпринимательств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тавок налогооблож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объединениями предпринимателей в части выработки предложений по изменению законодательств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изменения в экономик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предложений по усилению мер государственной поддержки субъектов малого и среднего предпринимательства на всех уровнях во взаимодействии с общественными организациями и объединениями предпринимателе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нтереса предпринимателей к отдельным формам поддержки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bookmarkStart w:id="0" w:name="P00160007"/>
            <w:bookmarkEnd w:id="0"/>
            <w:r>
              <w:rPr>
                <w:color w:val="000000"/>
                <w:sz w:val="28"/>
                <w:szCs w:val="28"/>
              </w:rPr>
              <w:t>постоянный мониторинг востребованности мер поддержки, регулярный анализ эффективности мероприятий муниципальной программы;</w:t>
              <w:br/>
              <w:t>перераспределение средств между мероприятиям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134" w:right="792" w:gutter="0" w:header="0" w:top="500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1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2974"/>
        <w:gridCol w:w="1134"/>
        <w:gridCol w:w="1134"/>
        <w:gridCol w:w="851"/>
        <w:gridCol w:w="856"/>
        <w:gridCol w:w="854"/>
        <w:gridCol w:w="851"/>
        <w:gridCol w:w="851"/>
        <w:gridCol w:w="850"/>
        <w:gridCol w:w="851"/>
        <w:gridCol w:w="835"/>
        <w:gridCol w:w="15"/>
        <w:gridCol w:w="851"/>
        <w:gridCol w:w="850"/>
        <w:gridCol w:w="851"/>
        <w:gridCol w:w="780"/>
      </w:tblGrid>
      <w:tr>
        <w:trPr>
          <w:trHeight w:val="961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программы, подпрограммы, отдельного мероприятия,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,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961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«Поддержка и развитие малого и среднего предпринимательства» </w:t>
            </w:r>
            <w:r>
              <w:rPr>
                <w:sz w:val="22"/>
                <w:szCs w:val="22"/>
              </w:rPr>
              <w:t>на 2020 -2030 го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</w:tr>
      <w:tr>
        <w:trPr>
          <w:trHeight w:val="517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«Развитие малого и среднего предпринимательства как фактор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щего устойчивое социально-экономическое положение города Вятские Поляны »</w:t>
            </w:r>
          </w:p>
        </w:tc>
      </w:tr>
      <w:tr>
        <w:trPr>
          <w:trHeight w:val="517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«Формирование благоприятных условий, стимулирующих развитие 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«Финансовая поддержка субъектов 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Координация деятельности субъектов предпринимательства в сфере торговл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 Отдельное мероприятие «</w:t>
            </w:r>
            <w:r>
              <w:rPr>
                <w:rFonts w:eastAsia="Courier New"/>
                <w:sz w:val="22"/>
                <w:szCs w:val="22"/>
                <w:lang w:bidi="zxx"/>
              </w:rPr>
              <w:t xml:space="preserve">Содействие </w:t>
            </w:r>
            <w:r>
              <w:rPr>
                <w:sz w:val="22"/>
                <w:szCs w:val="22"/>
                <w:lang w:bidi="zxx"/>
              </w:rPr>
              <w:t>развитию 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.  Отдельное мероприятие 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«Льготное кредитование и субсидирование субъектов </w:t>
            </w:r>
            <w:r>
              <w:rPr>
                <w:rFonts w:eastAsia="Courier New"/>
                <w:color w:val="000000"/>
                <w:sz w:val="22"/>
                <w:szCs w:val="22"/>
                <w:lang w:bidi="zxx"/>
              </w:rPr>
              <w:t>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, получивших льготные займ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субсид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.  Отдельное мероприятие </w:t>
            </w:r>
            <w:r>
              <w:rPr>
                <w:color w:val="000000"/>
                <w:sz w:val="22"/>
                <w:szCs w:val="22"/>
                <w:lang w:bidi="zxx"/>
              </w:rPr>
              <w:t>«Поддержка субъектов предпринимательской деятельности сферы торговли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с участием предприятий торговли 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дельное мероприятие </w:t>
            </w:r>
            <w:r>
              <w:rPr/>
              <w:t xml:space="preserve">«Налоговые расходы»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ательщиков, получивших налоговую льготу, в общем количестве плательщиков, имеющих право на соответствующую налоговую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ка расчета значений целевых показателей эффективности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казатели эффективности реализации муниципальной программы  являются расчетными либо отчетными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780"/>
        <w:gridCol w:w="873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«Поддержка и развитие малого и среднего предпринимательства» </w:t>
            </w:r>
            <w:r>
              <w:rPr/>
              <w:t>на 2020 -2025 годы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«Количеств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drawing>
                <wp:inline distT="0" distB="0" distL="0" distR="0">
                  <wp:extent cx="180784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где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1195" cy="29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58" r="-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</w:rPr>
              <w:t>количество</w:t>
            </w:r>
            <w:r>
              <w:rPr/>
              <w:t xml:space="preserve"> субъектов малого и среднего предпринимательства в расчете на 10 тысяч человек населения, единиц; 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67056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 число субъектов малого и среднего предпринимательства </w:t>
              <w:br/>
              <w:t>(включая микропредприятия) – юридических лиц и индивидуальных предпринимателей (по данным Единого реестра субъектов малого и среднего предпринимательства, ведение которого осуществляет Федеральная налоговая служба Российской Федерации), единиц;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51943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 численность постоянного населения на начало следующего </w:t>
              <w:br/>
              <w:t>за отчетным года (расчетные данные территориального органа Федеральной службы государственной статистики, итоги Всероссийской переписи населения 2010 года, ежегодные данные текущего учета населения), единиц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«</w:t>
            </w: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  <w:r>
              <w:rPr/>
              <w:t>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</w:t>
            </w:r>
            <w:r>
              <w:rPr>
                <w:position w:val="24"/>
              </w:rPr>
              <w:t>сспч</w:t>
            </w:r>
            <w:r>
              <w:rPr>
                <w:position w:val="-10"/>
              </w:rPr>
              <w:t>мп+ср+кр  =  (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мп+ср  /  (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ср  + 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мп  + 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кр)  Х  100</w:t>
            </w:r>
            <w:r>
              <w:rPr/>
              <w:t>, где:</w:t>
            </w:r>
          </w:p>
          <w:p>
            <w:pPr>
              <w:pStyle w:val="Style19"/>
              <w:rPr/>
            </w:pPr>
            <w:r>
              <w:rPr/>
              <w:t xml:space="preserve">Д </w:t>
            </w:r>
            <w:r>
              <w:rPr>
                <w:position w:val="24"/>
              </w:rPr>
              <w:t>сспч</w:t>
            </w:r>
            <w:r>
              <w:rPr>
                <w:position w:val="-10"/>
              </w:rPr>
              <w:t>мп+ср+кр</w:t>
            </w:r>
            <w:r>
              <w:rPr>
                <w:position w:val="-31"/>
                <w:sz w:val="32"/>
                <w:szCs w:val="32"/>
              </w:rPr>
              <w:t xml:space="preserve">  </w:t>
            </w:r>
            <w:r>
              <w:rPr>
                <w:rFonts w:eastAsia="Times New Roman"/>
              </w:rPr>
              <w:t xml:space="preserve">– </w:t>
            </w: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мп+ср</w:t>
            </w:r>
            <w:r>
              <w:rPr/>
              <w:t xml:space="preserve"> 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среднесписочная численность работников (без внешних совместителей) малых (включая микро) и средних предприятий - юридических лиц (на основе формы № МП-сп «Сведения об основных показателях деятельности малого предприятия» и формы № 1-предприятие «Основные сведения о деятельности организации»), человек; 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 xml:space="preserve">ср </w:t>
            </w:r>
            <w:r>
              <w:rPr>
                <w:position w:val="-31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– </w:t>
            </w:r>
            <w:r>
              <w:rPr/>
              <w:t>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 xml:space="preserve">мп  </w:t>
            </w:r>
            <w:r>
              <w:rPr>
                <w:rFonts w:eastAsia="Times New Roman"/>
              </w:rPr>
              <w:t xml:space="preserve">– </w:t>
            </w:r>
            <w:r>
              <w:rPr/>
              <w:t>среднесписочная численность работников (без внешних совместителей) малых предприятий (включая микропредприятия) (на основе формы № МП-сп), человек.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кр</w:t>
            </w:r>
            <w:r>
              <w:rPr/>
              <w:t xml:space="preserve">   </w:t>
            </w:r>
            <w:r>
              <w:rPr>
                <w:rFonts w:eastAsia="Times New Roman"/>
                <w:position w:val="-4"/>
              </w:rPr>
              <w:t xml:space="preserve">–  </w:t>
            </w:r>
            <w:r>
              <w:rPr/>
              <w:t xml:space="preserve">среднесписочная численность работников крупных предприятий и некоммерческих организаций (данные разработки формы федерального статистического наблюдения № П-4)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«Оборот розничной торговли на душу населе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O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Style19"/>
              <w:rPr>
                <w:rFonts w:ascii="Open Sans;Palatino Linotype" w:hAnsi="Open Sans;Palatino Linotype" w:cs="Open Sans;Palatino Linotype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 -  </w:t>
            </w:r>
            <w:r>
              <w:rPr>
                <w:color w:val="000000"/>
              </w:rPr>
              <w:t>оборот розничной торговли на душу населения, тыс. рублей;</w:t>
            </w:r>
          </w:p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rFonts w:cs="Open Sans;Palatino Linotype" w:ascii="Open Sans;Palatino Linotype" w:hAnsi="Open Sans;Palatino Linotype"/>
                <w:i/>
                <w:iCs/>
                <w:color w:val="000000"/>
              </w:rPr>
              <w:t>О</w:t>
            </w:r>
            <w:r>
              <w:rPr>
                <w:i/>
                <w:iCs/>
                <w:color w:val="000000"/>
              </w:rPr>
              <w:t xml:space="preserve"> - </w:t>
            </w:r>
            <w:r>
              <w:rPr>
                <w:color w:val="000000"/>
              </w:rPr>
              <w:t>общий объем товарооборота (данные территориального органа Федеральной службы государственной статистики в целом по городу (за исключением крупных предприятий, на основе формы № П-1 «Сведения о производстве и отгрузке товаров и услуг»), тыс. рублей;</w:t>
            </w:r>
          </w:p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S -</w:t>
            </w:r>
            <w:r>
              <w:rPr>
                <w:color w:val="000000"/>
              </w:rPr>
              <w:t xml:space="preserve"> среднегодовая численность постоянного населения (расчетные данные территориального органа Федеральной службы государственной статистики, итоги Всероссийской переписи населения 2010 года, ежегодные данные текущего учета населения), человек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 «</w:t>
            </w:r>
            <w:r>
              <w:rPr>
                <w:rFonts w:eastAsia="Courier New"/>
                <w:lang w:bidi="zxx"/>
              </w:rPr>
              <w:t xml:space="preserve">Содействие </w:t>
            </w:r>
            <w:r>
              <w:rPr>
                <w:lang w:bidi="zxx"/>
              </w:rPr>
              <w:t>развитию малого и среднего предпринимательства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«Количество </w:t>
            </w:r>
            <w:r>
              <w:rPr>
                <w:bCs/>
              </w:rPr>
              <w:t>субъектов малого и среднего предпринимательства, получивших имущественную поддержку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казывается исходя из сведений, отраженных в квартальных отчетах МКК ФПМСП г. Вятские Поляны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тдельное мероприятие </w:t>
            </w:r>
            <w:r>
              <w:rPr>
                <w:color w:val="000000"/>
                <w:lang w:bidi="zxx"/>
              </w:rPr>
              <w:t xml:space="preserve">«Льготное кредитование и субсидирование субъектов </w:t>
            </w:r>
            <w:r>
              <w:rPr>
                <w:rFonts w:eastAsia="Courier New"/>
                <w:color w:val="000000"/>
                <w:lang w:bidi="zxx"/>
              </w:rPr>
              <w:t>малого и среднего предпринимательства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азатель «Количество субъектов малого и среднего предпринимательства, получивших льготные займы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казывается исходя из сведений, отраженных в квартальных отчетах МКК ФПМСП г. Вятские Поляны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казатель «Количество субъектов малого и среднего предпринимательства, получивших субсидии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казывается исходя из сведений, отраженных в отчетах администрации города Вятские Поляны о ходе реализации плана муниципальной программы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  <w:r>
              <w:rPr>
                <w:color w:val="000000"/>
                <w:lang w:bidi="zxx"/>
              </w:rPr>
              <w:t>«Поддержка субъектов предпринимательской деятельности сферы торговли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«Количество проведенных мероприятий с участием предприятий торговли</w:t>
            </w:r>
            <w:r>
              <w:rPr>
                <w:bCs/>
              </w:rPr>
              <w:t>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казывается исходя из сведений, отраженных в отчетах администрации города Вятские Поляны о ходе реализации плана муниципальной программы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ательщиков, получивших налоговую льготу, в общем количестве плательщиков, имеющих право на соответствующую налоговую льготу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Style w:val="Fontstyle21"/>
                <w:sz w:val="24"/>
                <w:szCs w:val="24"/>
              </w:rPr>
              <w:t>Кпн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Fontstyle21"/>
                <w:sz w:val="24"/>
                <w:szCs w:val="24"/>
              </w:rPr>
              <w:t>Дпнл = ------- х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Коп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пнл  - доля плательщиков, получивших налоговую льготу</w:t>
            </w:r>
            <w:r>
              <w:rPr/>
              <w:t>, в общем количестве плательщиков, имеющих право на соответствующую налоговую льготу (процент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Кпнл – количество плательщиков, получивших налоговую льготу</w:t>
            </w:r>
            <w:r>
              <w:rPr/>
              <w:t>, в общем количестве плательщиков, имеющих право на соответствующую налоговую льготу по информации Финансового управления администрации города Вятские Поляны (челове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 – общее количество плательщиков, обратившихся в налоговую инспекцию и имеющих право на соответствующую налоговую льготу по информации Финансового управления администрации города Вятские Поляны (человек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рограммы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55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82"/>
        <w:gridCol w:w="2977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асходы, тыс. рубле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держ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мал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rFonts w:eastAsia="Courier New"/>
                <w:sz w:val="22"/>
                <w:szCs w:val="22"/>
              </w:rPr>
              <w:t xml:space="preserve">Содействие </w:t>
            </w:r>
            <w:r>
              <w:rPr>
                <w:sz w:val="22"/>
                <w:szCs w:val="22"/>
              </w:rPr>
              <w:t>развитию малого и среднего предприниматель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 xml:space="preserve">«Льготное кредитование и субсидирование субъектов </w:t>
            </w:r>
            <w:r>
              <w:rPr>
                <w:rFonts w:eastAsia="Courier New"/>
                <w:color w:val="000000"/>
                <w:sz w:val="22"/>
                <w:szCs w:val="22"/>
              </w:rPr>
              <w:t>малого и среднего предприниматель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Поддержка субъектов предпринимательской деятельности сферы торговли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Налоговые расх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: налоговый расход - городской бюджет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0,00</w:t>
            </w:r>
          </w:p>
        </w:tc>
      </w:tr>
    </w:tbl>
    <w:p>
      <w:pPr>
        <w:pStyle w:val="Normal"/>
        <w:ind w:firstLine="993"/>
        <w:jc w:val="both"/>
        <w:rPr/>
      </w:pPr>
      <w:r>
        <w:rPr/>
        <w:t xml:space="preserve">* сведения об объеме налоговых расходов в рамках реализации муниципальной программы отражаются справочно и в общий объем финансового обеспечения муниципальной программы не включаются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б отдельном мероприятии «Налоговые расходы» муниципальной про</w:t>
      </w:r>
      <w:r>
        <w:rPr/>
        <w:t>граммы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2410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rHeight w:val="1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</w:p>
          <w:p>
            <w:pPr>
              <w:pStyle w:val="Normal"/>
              <w:jc w:val="center"/>
              <w:rPr/>
            </w:pPr>
            <w:r>
              <w:rPr/>
              <w:t>(по видам налог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а значение (достижение) которого оказывает влияние налоговый расхо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алоговых расходов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 применения налоговых расходов для достижения цели (целей) муниципальной программы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rStyle w:val="Fontstyle01"/>
                <w:rFonts w:cs="Times New Roman"/>
              </w:rPr>
              <w:t>Пониженная налоговая ставка в отношении объектов налогообложения, включенных в перечень, определяемый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соответствии с пунктом 7 статьи 378.2 Налогового Кодекса Российской Федерации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объектов налогообложения, предусмотренных абзацем вторым пункта 10 статьи 378.2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лательщиков, получивших налоговую льготу, в общем количестве плательщиков, имеющих право на соответствующую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налогового расхода снижает налоговую нагрузку в условиях экономического кризиса</w:t>
            </w:r>
          </w:p>
        </w:tc>
      </w:tr>
    </w:tbl>
    <w:p>
      <w:pPr>
        <w:pStyle w:val="Normal"/>
        <w:ind w:left="-53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39" w:hanging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684" w:gutter="0" w:header="424" w:top="4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Palatino Linotype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2"/>
      </w:numPr>
      <w:jc w:val="center"/>
      <w:outlineLvl w:val="0"/>
    </w:pPr>
    <w:rPr>
      <w:rFonts w:ascii="Times New Roman" w:hAnsi="Times New Roman" w:cs="Times New Roman"/>
      <w:b/>
      <w:bCs/>
      <w:sz w:val="32"/>
      <w:szCs w:val="20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Style17"/>
    <w:next w:val="TextBody"/>
    <w:qFormat/>
    <w:pPr>
      <w:keepNext w:val="true"/>
      <w:widowControl/>
      <w:numPr>
        <w:ilvl w:val="0"/>
        <w:numId w:val="2"/>
      </w:numPr>
      <w:spacing w:before="240" w:after="120"/>
      <w:jc w:val="left"/>
      <w:outlineLvl w:val="2"/>
    </w:pPr>
    <w:rPr>
      <w:rFonts w:ascii="Times New Roman" w:hAnsi="Times New Roman" w:cs="Tahoma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129">
    <w:name w:val="RTF_Num 12 9"/>
    <w:qFormat/>
    <w:rPr/>
  </w:style>
  <w:style w:type="character" w:styleId="RTFNum128">
    <w:name w:val="RTF_Num 12 8"/>
    <w:qFormat/>
    <w:rPr/>
  </w:style>
  <w:style w:type="character" w:styleId="RTFNum127">
    <w:name w:val="RTF_Num 12 7"/>
    <w:qFormat/>
    <w:rPr/>
  </w:style>
  <w:style w:type="character" w:styleId="RTFNum126">
    <w:name w:val="RTF_Num 12 6"/>
    <w:qFormat/>
    <w:rPr/>
  </w:style>
  <w:style w:type="character" w:styleId="RTFNum125">
    <w:name w:val="RTF_Num 12 5"/>
    <w:qFormat/>
    <w:rPr/>
  </w:style>
  <w:style w:type="character" w:styleId="RTFNum124">
    <w:name w:val="RTF_Num 12 4"/>
    <w:qFormat/>
    <w:rPr/>
  </w:style>
  <w:style w:type="character" w:styleId="RTFNum123">
    <w:name w:val="RTF_Num 12 3"/>
    <w:qFormat/>
    <w:rPr/>
  </w:style>
  <w:style w:type="character" w:styleId="RTFNum122">
    <w:name w:val="RTF_Num 12 2"/>
    <w:qFormat/>
    <w:rPr/>
  </w:style>
  <w:style w:type="character" w:styleId="RTFNum121">
    <w:name w:val="RTF_Num 12 1"/>
    <w:qFormat/>
    <w:rPr/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1">
    <w:name w:val="RTF_Num 11 1"/>
    <w:qFormat/>
    <w:rPr/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1">
    <w:name w:val="RTF_Num 10 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0">
    <w:name w:val="WW8Num4z0"/>
    <w:qFormat/>
    <w:rPr>
      <w:rFonts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</w:rPr>
  </w:style>
  <w:style w:type="character" w:styleId="WWWW8Num6ztrue">
    <w:name w:val="WW-WW8Num6ztrue"/>
    <w:qFormat/>
    <w:rPr>
      <w:sz w:val="28"/>
      <w:szCs w:val="28"/>
    </w:rPr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1">
    <w:name w:val="RTF_Num 9 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Arial" w:hAnsi="Arial" w:cs="Arial"/>
      <w:sz w:val="16"/>
    </w:rPr>
  </w:style>
  <w:style w:type="character" w:styleId="WWWW8Num1ztrue8">
    <w:name w:val="WW-WW8Num1ztrue8"/>
    <w:qFormat/>
    <w:rPr/>
  </w:style>
  <w:style w:type="character" w:styleId="WWWW8Num1ztrue12">
    <w:name w:val="WW-WW8Num1ztrue12"/>
    <w:qFormat/>
    <w:rPr/>
  </w:style>
  <w:style w:type="character" w:styleId="WWWW8Num1ztrue22">
    <w:name w:val="WW-WW8Num1ztrue22"/>
    <w:qFormat/>
    <w:rPr/>
  </w:style>
  <w:style w:type="character" w:styleId="WWWW8Num1ztrue32">
    <w:name w:val="WW-WW8Num1ztrue32"/>
    <w:qFormat/>
    <w:rPr/>
  </w:style>
  <w:style w:type="character" w:styleId="WWWW8Num1ztrue42">
    <w:name w:val="WW-WW8Num1ztrue42"/>
    <w:qFormat/>
    <w:rPr/>
  </w:style>
  <w:style w:type="character" w:styleId="WWWW8Num1ztrue52">
    <w:name w:val="WW-WW8Num1ztrue52"/>
    <w:qFormat/>
    <w:rPr/>
  </w:style>
  <w:style w:type="character" w:styleId="WWWW8Num1ztrue62">
    <w:name w:val="WW-WW8Num1ztrue62"/>
    <w:qFormat/>
    <w:rPr/>
  </w:style>
  <w:style w:type="character" w:styleId="WWWW8Num1ztrue72">
    <w:name w:val="WW-WW8Num1ztrue72"/>
    <w:qFormat/>
    <w:rPr/>
  </w:style>
  <w:style w:type="character" w:styleId="WWWW8Num1ztrue112">
    <w:name w:val="WW-WW8Num1ztrue112"/>
    <w:qFormat/>
    <w:rPr/>
  </w:style>
  <w:style w:type="character" w:styleId="WWWW8Num1ztrue212">
    <w:name w:val="WW-WW8Num1ztrue212"/>
    <w:qFormat/>
    <w:rPr/>
  </w:style>
  <w:style w:type="character" w:styleId="WWWW8Num1ztrue312">
    <w:name w:val="WW-WW8Num1ztrue312"/>
    <w:qFormat/>
    <w:rPr/>
  </w:style>
  <w:style w:type="character" w:styleId="WWWW8Num1ztrue412">
    <w:name w:val="WW-WW8Num1ztrue412"/>
    <w:qFormat/>
    <w:rPr/>
  </w:style>
  <w:style w:type="character" w:styleId="WWWW8Num1ztrue512">
    <w:name w:val="WW-WW8Num1ztrue512"/>
    <w:qFormat/>
    <w:rPr/>
  </w:style>
  <w:style w:type="character" w:styleId="WWWW8Num1ztrue612">
    <w:name w:val="WW-WW8Num1ztrue61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1112">
    <w:name w:val="WW-WW8Num1ztrue1112"/>
    <w:qFormat/>
    <w:rPr/>
  </w:style>
  <w:style w:type="character" w:styleId="WWWW8Num1ztrue712">
    <w:name w:val="WW-WW8Num1ztrue712"/>
    <w:qFormat/>
    <w:rPr/>
  </w:style>
  <w:style w:type="character" w:styleId="WWWW8Num1ztrue613">
    <w:name w:val="WW-WW8Num1ztrue613"/>
    <w:qFormat/>
    <w:rPr/>
  </w:style>
  <w:style w:type="character" w:styleId="WWWW8Num1ztrue513">
    <w:name w:val="WW-WW8Num1ztrue513"/>
    <w:qFormat/>
    <w:rPr/>
  </w:style>
  <w:style w:type="character" w:styleId="WWWW8Num1ztrue413">
    <w:name w:val="WW-WW8Num1ztrue413"/>
    <w:qFormat/>
    <w:rPr/>
  </w:style>
  <w:style w:type="character" w:styleId="WWWW8Num1ztrue313">
    <w:name w:val="WW-WW8Num1ztrue313"/>
    <w:qFormat/>
    <w:rPr/>
  </w:style>
  <w:style w:type="character" w:styleId="WWWW8Num1ztrue213">
    <w:name w:val="WW-WW8Num1ztrue213"/>
    <w:qFormat/>
    <w:rPr/>
  </w:style>
  <w:style w:type="character" w:styleId="WWWW8Num1ztrue113">
    <w:name w:val="WW-WW8Num1ztrue113"/>
    <w:qFormat/>
    <w:rPr/>
  </w:style>
  <w:style w:type="character" w:styleId="WWWW8Num1ztrue73">
    <w:name w:val="WW-WW8Num1ztrue73"/>
    <w:qFormat/>
    <w:rPr/>
  </w:style>
  <w:style w:type="character" w:styleId="Fontstyle01">
    <w:name w:val="fontstyle01"/>
    <w:basedOn w:val="Style10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Times New Roman" w:hAnsi="Times New Roman" w:eastAsia="Lucida Sans Unicode" w:cs="Tahoma"/>
      <w:sz w:val="28"/>
      <w:szCs w:val="28"/>
      <w:lang w:val="ru-RU" w:bidi="ar-SA"/>
    </w:rPr>
  </w:style>
  <w:style w:type="paragraph" w:styleId="Style18">
    <w:name w:val="Название объекта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8"/>
      <w:szCs w:val="24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val="ru-RU" w:bidi="ar-SA"/>
    </w:rPr>
  </w:style>
  <w:style w:type="paragraph" w:styleId="WW">
    <w:name w:val="WW-Заголовок"/>
    <w:basedOn w:val="Style17"/>
    <w:next w:val="Subtitle"/>
    <w:qFormat/>
    <w:pPr>
      <w:keepNext w:val="true"/>
      <w:widowControl/>
      <w:spacing w:before="240" w:after="120"/>
      <w:jc w:val="left"/>
    </w:pPr>
    <w:rPr>
      <w:rFonts w:ascii="Times New Roman" w:hAnsi="Times New Roman" w:cs="Tahoma"/>
      <w:sz w:val="28"/>
      <w:szCs w:val="28"/>
      <w:lang w:val="ru-RU" w:bidi="ar-SA"/>
    </w:rPr>
  </w:style>
  <w:style w:type="paragraph" w:styleId="Subtitle">
    <w:name w:val="Subtitle"/>
    <w:basedOn w:val="Style17"/>
    <w:next w:val="TextBody"/>
    <w:qFormat/>
    <w:pPr>
      <w:keepNext w:val="true"/>
      <w:widowControl/>
      <w:spacing w:before="240" w:after="120"/>
      <w:jc w:val="center"/>
    </w:pPr>
    <w:rPr>
      <w:rFonts w:ascii="Times New Roman" w:hAnsi="Times New Roman" w:cs="Tahoma"/>
      <w:i/>
      <w:iCs/>
      <w:sz w:val="28"/>
      <w:szCs w:val="28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left="0" w:right="0" w:hanging="0"/>
      <w:jc w:val="center"/>
    </w:pPr>
    <w:rPr>
      <w:rFonts w:ascii="Times New Roman" w:hAnsi="Times New Roman" w:cs="Times New Roman"/>
      <w:b/>
      <w:bCs/>
      <w:kern w:val="2"/>
      <w:sz w:val="28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/>
      <w:suppressLineNumbers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3">
    <w:name w:val="Текст1"/>
    <w:basedOn w:val="Style18"/>
    <w:qFormat/>
    <w:pPr>
      <w:widowControl/>
      <w:spacing w:before="120" w:after="120"/>
      <w:jc w:val="left"/>
    </w:pPr>
    <w:rPr>
      <w:rFonts w:ascii="Times New Roman" w:hAnsi="Times New Roman" w:cs="Tahoma"/>
      <w:i/>
      <w:iCs/>
      <w:sz w:val="28"/>
      <w:szCs w:val="24"/>
      <w:lang w:val="ru-RU" w:bidi="ar-SA"/>
    </w:rPr>
  </w:style>
  <w:style w:type="paragraph" w:styleId="Style22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24"/>
      <w:lang w:val="zxx" w:bidi="ar-SA"/>
    </w:rPr>
  </w:style>
  <w:style w:type="paragraph" w:styleId="Style23">
    <w:name w:val="Абзац списка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/>
      <w:suppressLineNumbers/>
      <w:ind w:left="283" w:right="0" w:hanging="283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suppressLineNumbers/>
      <w:ind w:left="283" w:right="0" w:hanging="283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4"/>
      <w:lang w:val="en-US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Arial" w:hAnsi="Arial" w:cs="Arial"/>
      <w:kern w:val="2"/>
      <w:sz w:val="16"/>
      <w:szCs w:val="24"/>
      <w:lang w:val="ru-RU" w:bidi="ar-SA"/>
    </w:rPr>
  </w:style>
  <w:style w:type="paragraph" w:styleId="ConsPlusTitle">
    <w:name w:val="&#9;&#9;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2">
    <w:name w:val="WW-Заголовок2"/>
    <w:basedOn w:val="Style17"/>
    <w:qFormat/>
    <w:pPr>
      <w:keepNext w:val="true"/>
      <w:widowControl/>
      <w:spacing w:before="240" w:after="120"/>
      <w:jc w:val="left"/>
    </w:pPr>
    <w:rPr>
      <w:rFonts w:ascii="Times New Roman" w:hAnsi="Times New Roman" w:cs="Tahoma"/>
      <w:sz w:val="28"/>
      <w:szCs w:val="28"/>
      <w:lang w:val="ru-RU" w:bidi="ar-SA"/>
    </w:rPr>
  </w:style>
  <w:style w:type="paragraph" w:styleId="14">
    <w:name w:val="Маркированный список1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WWConsPlusCell">
    <w:name w:val="WW-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WW1">
    <w:name w:val="WW-Заголовок1"/>
    <w:basedOn w:val="Style17"/>
    <w:qFormat/>
    <w:pPr>
      <w:keepNext w:val="true"/>
      <w:widowControl/>
      <w:spacing w:before="240" w:after="120"/>
      <w:jc w:val="left"/>
    </w:pPr>
    <w:rPr>
      <w:rFonts w:ascii="Times New Roman" w:hAnsi="Times New Roman" w:cs="Tahoma"/>
      <w:sz w:val="28"/>
      <w:szCs w:val="28"/>
      <w:lang w:val="ru-RU" w:bidi="ar-SA"/>
    </w:rPr>
  </w:style>
  <w:style w:type="paragraph" w:styleId="ConsPlusDocList1">
    <w:name w:val="ConsPlusDocList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 w:bidi="zxx"/>
    </w:rPr>
  </w:style>
  <w:style w:type="paragraph" w:styleId="ConsPlusCell1">
    <w:name w:val="ConsPlusCell"/>
    <w:basedOn w:val="Normal"/>
    <w:qFormat/>
    <w:pPr>
      <w:widowControl/>
      <w:jc w:val="left"/>
    </w:pPr>
    <w:rPr>
      <w:rFonts w:ascii="Arial" w:hAnsi="Arial" w:cs="Arial"/>
      <w:b w:val="false"/>
      <w:bCs w:val="false"/>
      <w:i w:val="false"/>
      <w:iCs w:val="false"/>
      <w:sz w:val="20"/>
      <w:szCs w:val="20"/>
      <w:lang w:val="ru-RU" w:bidi="zxx"/>
    </w:rPr>
  </w:style>
  <w:style w:type="paragraph" w:styleId="Style25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8:00Z</dcterms:created>
  <dc:creator/>
  <dc:description/>
  <cp:keywords/>
  <dc:language>en-US</dc:language>
  <cp:lastModifiedBy>User2102</cp:lastModifiedBy>
  <cp:lastPrinted>2024-11-21T10:47:00Z</cp:lastPrinted>
  <dcterms:modified xsi:type="dcterms:W3CDTF">2024-11-21T07:49:00Z</dcterms:modified>
  <cp:revision>48</cp:revision>
  <dc:subject/>
  <dc:title>Постановление Правительства Кировской области от 10.12.2012 N 185/741(ред. от 05.02.2019)"Об утверждении государственной программы Кировской области "Развитие предпринимательства и внешних связей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