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</w:rPr>
        <w:t>____26.05.2025_________</w:t>
      </w:r>
      <w:r>
        <w:rPr>
          <w:sz w:val="28"/>
          <w:szCs w:val="28"/>
        </w:rPr>
        <w:tab/>
        <w:tab/>
        <w:tab/>
        <w:tab/>
        <w:tab/>
        <w:tab/>
        <w:t xml:space="preserve">           №___834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постановлений администрации города Вятские Поля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В соответстви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тановлением администрации города Вятские Поляны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3.05.2025 № 760 «О внесении и утверждении изменений в постановление администрации города Вятские Поляны от 29.05.2023 № 913 «Об утвержд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. Признать утратившими силу постановления адми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ции города Вятские Поляны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;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24.08.2018 № 1362 «О внесении и утверждении изменений в постановление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02.07.2019 № 846 «О внесении и утверждении изменений в постановление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rFonts w:eastAsia="Times New Roman" w:cs="Times New Roman;serif"/>
          <w:b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В.А. Машкин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</w:r>
    </w:p>
    <w:p>
      <w:pPr>
        <w:pStyle w:val="Normal"/>
        <w:shd w:fill="FFFFFF" w:val="clear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Н.П. Марьина</w:t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ab/>
        <w:t>С.А. Казанцева</w:t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слать: в дело, УДМС, УСП, финуправление, правовое управление, управление образования, управление по вопросам жизнеобеспечения, отдел архитектуры, отдел торговли, МБУ ОКС, Чернышовой Е.А. (электронно)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spacing w:lineRule="auto" w:line="24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24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auto" w:line="24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ая экспертиза проведена:</w:t>
      </w:r>
    </w:p>
    <w:sectPr>
      <w:headerReference w:type="default" r:id="rId3"/>
      <w:headerReference w:type="first" r:id="rId4"/>
      <w:type w:val="nextPage"/>
      <w:pgSz w:w="11906" w:h="16838"/>
      <w:pgMar w:left="1588" w:right="568" w:gutter="0" w:header="567" w:top="112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4:00Z</dcterms:created>
  <dc:creator>Приемная мэра</dc:creator>
  <dc:description/>
  <dc:language>en-US</dc:language>
  <cp:lastModifiedBy>user6106</cp:lastModifiedBy>
  <cp:lastPrinted>2025-05-22T15:58:00Z</cp:lastPrinted>
  <dcterms:modified xsi:type="dcterms:W3CDTF">2013-03-05T13:13:00Z</dcterms:modified>
  <cp:revision>3</cp:revision>
  <dc:subject/>
  <dc:title>Постановление Правительства Кировской области от 17.04.2025 N 196-П
"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