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29.04.2025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none"/>
        </w:rPr>
        <w:t xml:space="preserve"> 70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464" w:leader="none"/>
        </w:tabs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</w:rPr>
        <w:t>Об особенностях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разработки и согласования административных регламентов предоставления муниципальных услуг в 2025 и 2026 год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ом 5 статьи 37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от 26.12.2024 № 494-ФЗ «О внесении изменений в отдельные законодательные акты Российской Федерации» администрация города Вятские Поляны ПОСТАНОВЛЯЕ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1. Утвердить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особенност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работки и согласования административных регламентов предоставления муниципальных услуг в 2025 и 2026 годах (далее - особенности) согласно прилож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Установить, что в 2025 и 2026 годах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xx" w:bidi="zxx"/>
        </w:rPr>
        <w:t>труктурны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zxx" w:eastAsia="zxx" w:bidi="zxx"/>
        </w:rPr>
        <w:t xml:space="preserve"> подразделения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xx" w:bidi="zxx"/>
        </w:rPr>
        <w:t>отраслевы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zxx" w:eastAsia="zxx" w:bidi="zxx"/>
        </w:rPr>
        <w:t xml:space="preserve"> 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xx" w:bidi="zxx"/>
        </w:rPr>
        <w:t>функциональные органы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zxx" w:eastAsia="zxx" w:bidi="zxx"/>
        </w:rPr>
        <w:t xml:space="preserve"> администрации город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xx" w:bidi="zxx"/>
        </w:rPr>
        <w:t>Вятские Поляны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zxx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xx" w:bidi="zxx"/>
        </w:rPr>
        <w:t>наделенны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zxx" w:eastAsia="zxx" w:bidi="zxx"/>
        </w:rPr>
        <w:t xml:space="preserve"> правами юридического лица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праве осуществлять разработку и принятие муниципальных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, в соответствии с особенностям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3.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48"/>
          <w:u w:val="none"/>
          <w:lang w:val="ru-RU" w:eastAsia="zh-CN" w:bidi="ar-SA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7"/>
          <w:szCs w:val="48"/>
          <w:u w:val="none"/>
          <w:lang w:val="ru-RU" w:eastAsia="zh-CN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71" w:right="5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В.А. Машкин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</w:r>
    </w:p>
    <w:p>
      <w:pPr>
        <w:pStyle w:val="Normal"/>
        <w:shd w:fill="FFFFFF" w:val="clear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Н.П. Марьина</w:t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ab/>
        <w:t xml:space="preserve"> С.А. Казанцева</w:t>
      </w:r>
    </w:p>
    <w:p>
      <w:pPr>
        <w:pStyle w:val="Normal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ть: в дело, УДМС, УСП, финуправление, правовое управление, управление образования, управление по вопросам жизнеобеспечения, отдел архитектуры, отдел торговли, МКУ ОКС</w:t>
      </w:r>
    </w:p>
    <w:p>
      <w:pPr>
        <w:pStyle w:val="Normal"/>
        <w:spacing w:lineRule="atLeast" w:line="100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24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24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48"/>
          <w:szCs w:val="4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ab/>
        <w:tab/>
        <w:tab/>
        <w:tab/>
        <w:tab/>
        <w:tab/>
        <w:tab/>
        <w:t xml:space="preserve">от                          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48"/>
          <w:szCs w:val="4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bookmarkStart w:id="0" w:name="Par30"/>
      <w:bookmarkEnd w:id="0"/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Особенности разработки и согласования административных реглам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редоставления муниципальных услуг в 2025 и 2026 год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48"/>
          <w:szCs w:val="4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bookmarkStart w:id="1" w:name="Par34"/>
      <w:bookmarkEnd w:id="1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При разработке и принятии муниципальных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 в 2025 и 2026 годах или внесение изменений в административные регламенты, требова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(далее - Правила разработки и утверждения административных регламентов), утвержденных постановлением администрации города Вятские Поляны 29.05.2023 № 913 «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, предусматривающие необходимость разработки, согласования, проведения экспертиз и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Структура и содержание административного регламента должны соответствовать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зделу 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«Требования к структуре и содержанию административных регламентов» Правил разработки и утверждения административных регламен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муниципальный нормативный правовой акт о внесении изменений в административный регламент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а 1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их особенностей разработки и согласования административных регламентов предоставления муниципальных услуг в 2025 и 2026 годах, а также требований к содержанию административных регла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разделом 2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«Требования к структуре и содержанию административных регламентов» Правил разработки и утверждения административных регла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sectPr>
      <w:headerReference w:type="default" r:id="rId8"/>
      <w:type w:val="nextPage"/>
      <w:pgSz w:w="11906" w:h="16838"/>
      <w:pgMar w:left="1404" w:right="572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429&amp;dst=10023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RLAW240&amp;n=229334&amp;dst=10001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ogin.consultant.ru/link/?req=doc&amp;base=RLAW240&amp;n=229334&amp;dst=10003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3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6:00Z</dcterms:created>
  <dc:creator>Приемная мэра</dc:creator>
  <dc:description/>
  <dc:language>en-US</dc:language>
  <cp:lastModifiedBy/>
  <cp:lastPrinted>2025-04-29T10:55:00Z</cp:lastPrinted>
  <dcterms:modified xsi:type="dcterms:W3CDTF">2018-08-06T09:00:46Z</dcterms:modified>
  <cp:revision>3</cp:revision>
  <dc:subject/>
  <dc:title>Постановление администрации города Кирова от 03.04.2023 N 1311-п
"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"Федеральный реестр государственных и муниципальных услуг (функций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