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lang w:val="ru-RU" w:eastAsia="zxx"/>
        </w:rPr>
        <w:t>УТВЕРЖДЕН</w:t>
      </w:r>
    </w:p>
    <w:p>
      <w:pPr>
        <w:pStyle w:val="Normal"/>
        <w:rPr>
          <w:lang w:val="ru-RU" w:eastAsia="zxx"/>
        </w:rPr>
      </w:pPr>
      <w:r>
        <w:rPr>
          <w:lang w:val="ru-RU" w:eastAsia="zxx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zxx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 w:eastAsia="zxx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  <w:lang w:val="ru-RU" w:eastAsia="zxx"/>
        </w:rPr>
      </w:pPr>
      <w:r>
        <w:rPr>
          <w:rFonts w:eastAsia="Times New Roman"/>
          <w:sz w:val="28"/>
          <w:szCs w:val="28"/>
          <w:lang w:val="ru-RU" w:eastAsia="zxx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ru-RU" w:eastAsia="zxx"/>
        </w:rPr>
        <w:t>города Вятские Поляны</w:t>
      </w:r>
    </w:p>
    <w:p>
      <w:pPr>
        <w:pStyle w:val="Normal"/>
        <w:jc w:val="center"/>
        <w:rPr>
          <w:sz w:val="28"/>
          <w:szCs w:val="28"/>
          <w:lang w:val="ru-RU" w:eastAsia="zxx"/>
        </w:rPr>
      </w:pPr>
      <w:r>
        <w:rPr>
          <w:rFonts w:eastAsia="Times New Roman"/>
          <w:sz w:val="28"/>
          <w:szCs w:val="28"/>
          <w:lang w:val="ru-RU" w:eastAsia="zxx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lang w:val="ru-RU" w:eastAsia="zxx"/>
        </w:rPr>
        <w:t xml:space="preserve">от 23.01.2024 № 102 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 xml:space="preserve">лан </w:t>
      </w:r>
      <w:bookmarkStart w:id="0" w:name="Par1005"/>
    </w:p>
    <w:p>
      <w:pPr>
        <w:pStyle w:val="Normal"/>
        <w:ind w:right="-15" w:hanging="0"/>
        <w:jc w:val="center"/>
        <w:rPr/>
      </w:pPr>
      <w:r>
        <w:rPr>
          <w:b/>
          <w:bCs/>
          <w:sz w:val="28"/>
          <w:szCs w:val="28"/>
          <w:lang w:val="ru-RU"/>
        </w:rPr>
        <w:t>реализации</w:t>
      </w:r>
      <w:r>
        <w:rPr>
          <w:b/>
          <w:bCs/>
          <w:sz w:val="28"/>
          <w:szCs w:val="28"/>
        </w:rPr>
        <w:t xml:space="preserve"> муниципальной программы </w:t>
      </w:r>
      <w:bookmarkEnd w:id="0"/>
      <w:r>
        <w:rPr>
          <w:b/>
          <w:bCs/>
          <w:sz w:val="28"/>
          <w:szCs w:val="28"/>
          <w:lang w:val="ru-RU"/>
        </w:rPr>
        <w:t xml:space="preserve">«Обеспечение безопасности жизнедеятельности на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рода Вятские Поляны Кировской области» на 2020-2030 годы на 2024 год</w:t>
      </w:r>
    </w:p>
    <w:p>
      <w:pPr>
        <w:pStyle w:val="Normal"/>
        <w:ind w:right="-15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tbl>
      <w:tblPr>
        <w:tblW w:w="145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3929"/>
        <w:gridCol w:w="1578"/>
        <w:gridCol w:w="1260"/>
        <w:gridCol w:w="1230"/>
        <w:gridCol w:w="1676"/>
        <w:gridCol w:w="2107"/>
        <w:gridCol w:w="2042"/>
      </w:tblGrid>
      <w:tr>
        <w:trPr/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/п</w:t>
            </w:r>
          </w:p>
        </w:tc>
        <w:tc>
          <w:tcPr>
            <w:tcW w:w="3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Наименование муниципальной программы, подпрограммы, ведомственной целевой программы, отдельного мероприятия, мероприятия, проекта </w:t>
            </w:r>
          </w:p>
        </w:tc>
        <w:tc>
          <w:tcPr>
            <w:tcW w:w="1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исполнитель, соисполнитель, участник </w:t>
            </w:r>
          </w:p>
          <w:p>
            <w:pPr>
              <w:pStyle w:val="Style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ок</w:t>
            </w:r>
          </w:p>
        </w:tc>
        <w:tc>
          <w:tcPr>
            <w:tcW w:w="1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чники финансирования</w:t>
            </w:r>
          </w:p>
        </w:tc>
        <w:tc>
          <w:tcPr>
            <w:tcW w:w="2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Финансирование на 2024 год, тыс. рублей</w:t>
            </w:r>
          </w:p>
        </w:tc>
        <w:tc>
          <w:tcPr>
            <w:tcW w:w="2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чало</w:t>
            </w:r>
          </w:p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ализации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ончание</w:t>
            </w:r>
          </w:p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ализации</w:t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 xml:space="preserve">Муниципальная программа «Обеспечение безопасности жизнедеятельности населения города Вятские Поляны Кировской области» на 2020- 2030 годы </w:t>
            </w:r>
          </w:p>
        </w:tc>
        <w:tc>
          <w:tcPr>
            <w:tcW w:w="15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Консультант главы города, </w:t>
            </w:r>
          </w:p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чальник отдела по делам несовершеннолетних и защите их прав администрации города,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  <w:lang w:val="ru-RU"/>
              </w:rPr>
              <w:t>Заведующий отделом по делам ГО, ЧС, ОТ и МЖК администрации города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</w:tc>
        <w:tc>
          <w:tcPr>
            <w:tcW w:w="1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сего, в том числе: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50,3</w:t>
            </w:r>
          </w:p>
        </w:tc>
        <w:tc>
          <w:tcPr>
            <w:tcW w:w="20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окращение темпа роста количества преступлений, связанных с незаконным оборотом наркотиков, выявленных правоохранительными органами, по отношению </w:t>
              <w:br/>
              <w:t>к предыдущему году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меньшение уровня (коэффициента) преступности на 100 тыс.человек;</w:t>
            </w:r>
          </w:p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ведение сегмента  территориальной системы  централизованного оповещения населения Кировской области в городе Вятские Поляны в соответствие с требованиями нормативных документов;</w:t>
            </w:r>
          </w:p>
          <w:p>
            <w:pPr>
              <w:pStyle w:val="Style19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ru-RU"/>
              </w:rPr>
              <w:t>отсутствие</w:t>
            </w:r>
            <w:r>
              <w:rPr>
                <w:sz w:val="16"/>
                <w:szCs w:val="16"/>
              </w:rPr>
              <w:t xml:space="preserve"> выявленных нарушений при проведении проверок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ной бюджет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60,7</w:t>
            </w:r>
          </w:p>
        </w:tc>
        <w:tc>
          <w:tcPr>
            <w:tcW w:w="20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родской бюджет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,6</w:t>
            </w:r>
          </w:p>
        </w:tc>
        <w:tc>
          <w:tcPr>
            <w:tcW w:w="20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  <w:lang w:val="ru-RU"/>
              </w:rPr>
              <w:t>Подпрограмма «</w:t>
            </w:r>
            <w:r>
              <w:rPr>
                <w:sz w:val="16"/>
                <w:szCs w:val="16"/>
              </w:rPr>
              <w:t>О противодействии коррупци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в городе Вятские Поляны</w:t>
            </w:r>
            <w:r>
              <w:rPr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>Консультант главы города</w:t>
            </w:r>
            <w:r>
              <w:rPr>
                <w:sz w:val="16"/>
                <w:szCs w:val="16"/>
                <w:lang w:val="ru-RU"/>
              </w:rPr>
              <w:t xml:space="preserve">, отдел кадрового обеспечения, УСП, УДМС, управление муниципальн. закупок,          МО МВД, МР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, в том числ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2,0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4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16"/>
                <w:szCs w:val="16"/>
                <w:lang w:val="ru-RU"/>
              </w:rPr>
              <w:t>Ф</w:t>
            </w:r>
            <w:r>
              <w:rPr>
                <w:sz w:val="16"/>
                <w:szCs w:val="16"/>
              </w:rPr>
              <w:t>ормирование механизма противодействия коррупции</w:t>
            </w:r>
          </w:p>
        </w:tc>
      </w:tr>
      <w:tr>
        <w:trPr>
          <w:trHeight w:val="14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родско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2,0</w:t>
            </w:r>
          </w:p>
        </w:tc>
        <w:tc>
          <w:tcPr>
            <w:tcW w:w="204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14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16"/>
                <w:szCs w:val="16"/>
                <w:lang w:val="ru-RU"/>
              </w:rPr>
              <w:t>Отдельное мероприятие «</w:t>
            </w:r>
            <w:r>
              <w:rPr>
                <w:sz w:val="16"/>
                <w:szCs w:val="16"/>
              </w:rPr>
              <w:t xml:space="preserve">Внедрение антикоррупционных механизмов в администрации города </w:t>
            </w:r>
            <w:r>
              <w:rPr>
                <w:sz w:val="16"/>
                <w:szCs w:val="16"/>
                <w:lang w:val="ru-RU"/>
              </w:rPr>
              <w:t xml:space="preserve">и подведомственных учреждениях </w:t>
            </w:r>
            <w:r>
              <w:rPr>
                <w:sz w:val="16"/>
                <w:szCs w:val="16"/>
              </w:rPr>
              <w:t xml:space="preserve">в рамках реализации </w:t>
            </w:r>
            <w:r>
              <w:rPr>
                <w:sz w:val="16"/>
                <w:szCs w:val="16"/>
                <w:lang w:val="ru-RU"/>
              </w:rPr>
              <w:t>мероприятий противодействия коррупции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Консультант главы города</w:t>
            </w:r>
            <w:r>
              <w:rPr>
                <w:sz w:val="16"/>
                <w:szCs w:val="16"/>
                <w:lang w:val="ru-RU"/>
              </w:rPr>
              <w:t>, 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</w:t>
            </w:r>
            <w:r>
              <w:rPr>
                <w:bCs/>
                <w:sz w:val="16"/>
                <w:szCs w:val="16"/>
              </w:rPr>
              <w:t>овышение эффективности профилактики коррупции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928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1.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оведение семинаров-совещаний по актуальным вопросам применения законодательства о противодействии коррупции для муниципальных служащих, руководителей муниципальных учреж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сультант главы города, 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беспечение соблюдения муниципальными служащими ограничений, запретов, обязанностей и требований, установленных законодательством Российской Федерации о противодействии коррупции</w:t>
            </w:r>
          </w:p>
        </w:tc>
      </w:tr>
      <w:tr>
        <w:trPr>
          <w:trHeight w:val="385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, обеспечение проведения аналогичного анализа в муниципальных учреждениях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жеквартальн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совершенствование форм и методов выявления аффилированных связей при осуществлении закупок товаров, работ, услуг для обеспечения муниципальных нужд </w:t>
            </w:r>
          </w:p>
        </w:tc>
      </w:tr>
      <w:tr>
        <w:trPr>
          <w:trHeight w:val="371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3.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оведение анализа предоставления бюджетных средств (субсидии, гранты и другое) на предмет аффилированности либо наличия иных коррупционных проявлений между должностными лицами администрации города и получателя бюджетных средств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сультант главы города, отдел кадрового обеспеч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вершенствование форм и методов выявления аффилированных связей при предоставлении бюджетных средств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  <w:lang w:val="ru-RU"/>
              </w:rPr>
              <w:t>4.1.4.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Мониторинг участия муниципальных служащих в управлении коммерческими и некоммерческими организациями</w:t>
            </w:r>
          </w:p>
        </w:tc>
        <w:tc>
          <w:tcPr>
            <w:tcW w:w="15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сультант главы города, отдел кадрового обеспеч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выявление конфликтов интересов, связанных с участием муниципальных служащих в управлении коммерческими и некоммерческими организациями, выявление случаев несоблюдения запретов и ограничений муниципальными служащими </w:t>
            </w:r>
          </w:p>
        </w:tc>
      </w:tr>
      <w:tr>
        <w:trPr>
          <w:trHeight w:val="1079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5.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предоставлению представителю нанимателя (работодателя) сведений  о доходах, об имуществе и обязательствах имущественного характера: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ражданином – при поступлении на муниципальную службу;</w:t>
            </w:r>
          </w:p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 муниципальными  служащими администрации города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15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04.2024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редставление сведений о доходах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Организация участия </w:t>
            </w: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муниципальных служащих</w:t>
            </w:r>
            <w:r>
              <w:rPr>
                <w:rFonts w:eastAsia="Calibri"/>
                <w:sz w:val="16"/>
                <w:szCs w:val="16"/>
                <w:lang w:val="ru-RU"/>
              </w:rPr>
              <w:t xml:space="preserve">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сультант главы города, 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беспечение повышения эффективности деятельности по противодействию коррупции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7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8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сультант главы города, 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обеспечение соблюдения муниципальными служащими ограничений, запретов и требований о предотвращении или урегулировании конфликта интересов, требований к служебному поведению, установленных законодательством РФ о государственной гражданской службе и о противодействии коррупции, формирование антикоррупционного поведения 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9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сультант главы города, 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снижение коррупционных рисков при осуществлении закупок товаров, работ, услуг для обеспечения муниципальных нужд,совершенствование навыков антикоррупционного поведения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10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снижение коррупционных рисков при осуществлении закупок товаров, работ, услуг для обеспечения муниципальных нужд 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1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Проведение антикоррупционной экспертизы нормативных правовых актов и их проектов,подготовленных администрацией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правление прав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исключение коррупциогенных факторов в проектах нормативных правовых актов, подготовленных администрацией города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Актуализация сведений, содержащихся в анкетах, представляемых гражданами пр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назначении на муниципальные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должности в целях выявл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возможного конфликта интересов</w:t>
            </w:r>
          </w:p>
          <w:p>
            <w:pPr>
              <w:pStyle w:val="Style19"/>
              <w:snapToGrid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беспечение соблюдения лицами,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замещающим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ниципальные должно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требований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законодательства о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тиводействии коррупции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Проведение анализа исполн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подведомственными муниципальными учреждениям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требований законодательства о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противодействии коррупции, в том числе анализ соблюдения руководителями указанных учреждений установленных ограничений и запретов, исполнения плановых мероприятий по противодействию корруп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сультант главы города, 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жеквартальн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ценка состоя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нтикоррупционной работы, проводимой в муниципаль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чреждениях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беспечение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облюд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уководителям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ниципальных учреждений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законодательства о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тиводействии коррупции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1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Организация и обеспечение деятельности комиссий по соблюдению требований к служебному поведению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муниципальных служащих  урегулированию конфликта интересов</w:t>
            </w:r>
          </w:p>
          <w:p>
            <w:pPr>
              <w:pStyle w:val="Normal"/>
              <w:autoSpaceDE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беспечение соблюдения лицами,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замещающим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ниципальные должно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требований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законодательства о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тиводействии коррупции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Организация проведения оценк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коррупционных рисков, возникающих при реализации полномочий, и внесение уточнений в перечни должностей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муниципальной службы, замещение которых связано с коррупционными рисками</w:t>
            </w:r>
          </w:p>
          <w:p>
            <w:pPr>
              <w:pStyle w:val="Normal"/>
              <w:autoSpaceDE w:val="false"/>
              <w:rPr>
                <w:rFonts w:ascii="YS Text;Times New Roman" w:hAnsi="YS Text;Times New Roman" w:eastAsia="Calibri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12.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выявление в деятельности органов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естного самоуправления сфер, наиболее подверженных рискам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оверш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оррупцион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авонарушений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странение коррупционных рисков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и исполнени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должностных обязанностей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ниципальным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лужащими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1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Размещение на официальном сайте администрации города Вятские Поляны сведений о доходах, представленных лицами,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замещающими  муниципальные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должности,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 муниципальными служащими,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 руководителями муниципальных учреж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ечении 14 рабочих дней со дня истечения срока, установленного для подачи свед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овышение открытости и доступности информации 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деятельности п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филактик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оррупцион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авонарушений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1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Проведение анализа сведений о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доходах, расходах, об имуществе и обязательствах имущественного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характера, представленных лицами, замещающими  муниципальные должности, должности руководителей муниципальных учреждений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ru-RU" w:eastAsia="ru-RU"/>
              </w:rPr>
              <w:t>,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 муниципальными служащи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5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9.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беспечение соблюдения лицами,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замещающим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ниципальные должно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требований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законодательства о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тиводействии коррупции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1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ведение мониторинга соблюдения лицами,  замещающими муниципальные должности, муниципальными служащими, запретов, ограничений, обязанностей и требований, установленных в целях противодействия коррупции, в том числе касающихся выполнения иной оплачиваемой работы, а также обязанности уведомлять представителя нанимателя об обращениях в целях склонения к совершению коррупционных правонарушений, принимать меры по предотвращению урегулированию конфликта интере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жеквартальн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беспечение соблюдения лицами,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замещающим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ниципальные должно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требований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законодательства о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тиводействии коррупции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1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беспечение соблюдения лицами,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замещающим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ниципальные должно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требований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законодательства о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тиводействии коррупции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2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Обеспечение применения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 установлении</w:t>
            </w:r>
            <w:r>
              <w:rPr>
                <w:sz w:val="16"/>
                <w:szCs w:val="16"/>
              </w:rPr>
              <w:t xml:space="preserve"> случае</w:t>
            </w:r>
            <w:r>
              <w:rPr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</w:rPr>
              <w:t xml:space="preserve">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беспечение соблюдения лицами,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замещающим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ниципальные должно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требований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законодательства о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тиводействии коррупции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2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Осуществление контроля за выполнением муниципальными служащими обязанности сообщать в случаях, установленных федеральным законодательством, о получении ими подарка в связи с их должностным положением или в связи с исполнением ими служебных обязанностей, проведение мероприятий по формированию у муниципальных служащих негативного отношения к дарению им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беспечение соблюдения лицами,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замещающим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ниципальные должно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требований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законодательства о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тиводействии коррупции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Проведение тестирования </w:t>
            </w:r>
            <w:r>
              <w:rPr>
                <w:sz w:val="16"/>
                <w:szCs w:val="16"/>
                <w:lang w:val="ru-RU"/>
              </w:rPr>
              <w:t xml:space="preserve"> муниципальных служащих в целях определения уровня знаний действующего антикоррупционного законодатель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пределение направлений антикоррупционного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свещ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ниципаль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лужащих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2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сполнительной власти Кировской области, государственных органов Кировской области,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правление прав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овышение эффективно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выработки и принятия мер по предупреждению 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странению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ичин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нарушений в сфер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тиводействия коррупци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Проведение в муниципальных учреждениях</w:t>
            </w:r>
            <w:r>
              <w:rPr>
                <w:sz w:val="16"/>
                <w:szCs w:val="16"/>
                <w:lang w:val="ru-RU"/>
              </w:rPr>
              <w:t xml:space="preserve"> и иных организациях города </w:t>
            </w:r>
            <w:r>
              <w:rPr>
                <w:sz w:val="16"/>
                <w:szCs w:val="16"/>
              </w:rPr>
              <w:t xml:space="preserve"> проверок соблюдения требований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статьи 13.3</w:t>
              </w:r>
            </w:hyperlink>
            <w:r>
              <w:rPr>
                <w:sz w:val="16"/>
                <w:szCs w:val="16"/>
              </w:rPr>
              <w:t xml:space="preserve"> Федерального закона от 25.12.2008 № 273-ФЗ «О противодействии коррупци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сультант главы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реже 1 раза в 3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овышение эффективно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деятельности по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тиводействию коррупции в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ниципальных учреждениях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2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Обеспечение наполнения подраздел</w:t>
            </w:r>
            <w:r>
              <w:rPr>
                <w:sz w:val="16"/>
                <w:szCs w:val="16"/>
                <w:lang w:val="ru-RU"/>
              </w:rPr>
              <w:t>а</w:t>
            </w:r>
            <w:r>
              <w:rPr>
                <w:sz w:val="16"/>
                <w:szCs w:val="16"/>
              </w:rPr>
              <w:t>, посвященн</w:t>
            </w:r>
            <w:r>
              <w:rPr>
                <w:sz w:val="16"/>
                <w:szCs w:val="16"/>
                <w:lang w:val="ru-RU"/>
              </w:rPr>
              <w:t>ого</w:t>
            </w:r>
            <w:r>
              <w:rPr>
                <w:sz w:val="16"/>
                <w:szCs w:val="16"/>
              </w:rPr>
              <w:t xml:space="preserve"> вопросам противодействия коррупции, официальн</w:t>
            </w:r>
            <w:r>
              <w:rPr>
                <w:sz w:val="16"/>
                <w:szCs w:val="16"/>
                <w:lang w:val="ru-RU"/>
              </w:rPr>
              <w:t xml:space="preserve">ого сайта администрации города Вятские Поляны </w:t>
            </w:r>
            <w:r>
              <w:rPr>
                <w:sz w:val="16"/>
                <w:szCs w:val="16"/>
              </w:rPr>
              <w:t xml:space="preserve">в соответствии с требованиями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приказа</w:t>
              </w:r>
            </w:hyperlink>
            <w:r>
              <w:rPr>
                <w:sz w:val="16"/>
                <w:szCs w:val="16"/>
              </w:rPr>
              <w:t xml:space="preserve"> Министерства труда и социальной защиты Российской Федерации от 07.10.2013 № 530н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сультант главы города, 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информирование граждан о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инимаемых мерах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тиводействию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оррупции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формирование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оррупционного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ровоззре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овышение общего уровня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авосознания и правовой культуры граждан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2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Разработка и внедрение административных регламентов выполнения органами местного самоуправления муниципальных функций и предоставления муниципальных услуг, приведение в соответствие с законодательством действующих административных регламен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повышени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качества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доступности предоставл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гражданам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муниципаль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услуг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прозрачности деятельно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органов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местног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амоуправления 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2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В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ыявление фактов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нецелевого использова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объектов муниципальной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собственности;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принятие своевременных 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эффективных мер п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недопущению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нецелевог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использова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муниципального имущества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2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Привлечение к участию в работ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16"/>
                <w:szCs w:val="16"/>
              </w:rPr>
              <w:t>Комиссий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>по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>соблюдению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>требований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>к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>служебному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п</w:t>
            </w:r>
            <w:r>
              <w:rPr>
                <w:color w:val="1A1A1A"/>
                <w:sz w:val="16"/>
                <w:szCs w:val="16"/>
              </w:rPr>
              <w:t>оведению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>муниципальных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>служащих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 xml:space="preserve">и </w:t>
            </w: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урегулированию конфликта интересов представителей институтов гражданского общества в соответствии с Указом Президент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Российской Федерации от 01.07.2010 N 821 "О комиссиях по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Соблюдению требований к служебному поведению федеральных государственных служащих и урегулированию конфликта интересов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1.01.20</w:t>
            </w: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</w:t>
            </w: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повышени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эффективно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контроля за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выполнением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требований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законодательства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Российской Федераци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2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Организация рассмотрения сообщений от работодателей 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заключении трудового и (или)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гражданско-правового договора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на выполнение работ (оказани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услуг) с гражданином, ране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замещавшим должность муниципальной службы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1.01.20</w:t>
            </w: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</w:t>
            </w: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выявление случаев несоблюд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гражданами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замещавшим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должно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муниципальной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службы, ограничений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при заключении им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после увольнения с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муниципальной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службы трудового 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(или) гражданско-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правового договор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3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Организация приема от лиц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16"/>
                <w:szCs w:val="16"/>
                <w:lang w:val="ru-RU"/>
              </w:rPr>
              <w:t>з</w:t>
            </w:r>
            <w:r>
              <w:rPr>
                <w:color w:val="1A1A1A"/>
                <w:sz w:val="16"/>
                <w:szCs w:val="16"/>
              </w:rPr>
              <w:t>амещающих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>муниципаль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16"/>
                <w:szCs w:val="16"/>
              </w:rPr>
              <w:t>должности,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>должности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муниципальной службы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16"/>
                <w:szCs w:val="16"/>
              </w:rPr>
              <w:t>сведений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>о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>близких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>родственниках, а также их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аффилированности коммерческим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организациям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1.01.20</w:t>
            </w: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</w:t>
            </w: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обеспечени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своевременног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исполнения лицами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замещающим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муниципальны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должности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должно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муниципальной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службы, обязанно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по представлению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сведений о близких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родственниках, а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также их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аффилированно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коммерческим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организациям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3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Проведение анализа сведений о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близких родственниках, а такж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16"/>
                <w:szCs w:val="16"/>
              </w:rPr>
              <w:t>их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>аффилированности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>коммерческим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>организациям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16"/>
                <w:szCs w:val="16"/>
              </w:rPr>
              <w:t>представленных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>лицами,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 xml:space="preserve">замещающими 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>муниципальные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16"/>
                <w:szCs w:val="16"/>
                <w:lang w:val="ru-RU"/>
              </w:rPr>
            </w:pPr>
            <w:r>
              <w:rPr>
                <w:color w:val="1A1A1A"/>
                <w:sz w:val="16"/>
                <w:szCs w:val="16"/>
              </w:rPr>
              <w:t>должности,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>должности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>муниципальной служб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1.01.20</w:t>
            </w: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</w:t>
            </w: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предупреждение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выявление 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урегулировани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конфликта интересов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в целях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предотвращ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коррупцион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правонарушений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3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Организация и обеспечение работы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 xml:space="preserve">по предупреждению коррупции в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муниципальных учреждениях  и иных организациях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1.01.20</w:t>
            </w: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</w:t>
            </w: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обеспечени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эффективног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осуществления в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муниципаль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 xml:space="preserve">учреждениях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мер по профилактик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коррупционных 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иных правонарушений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3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Организация добровольного представления 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заинтересованности, проведение их анали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1.01.20</w:t>
            </w: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9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совершенствовани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мер п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противодействию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коррупции в сфер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закупок товаров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работ, услуг дл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обеспеч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муниципальных нужд</w:t>
            </w:r>
          </w:p>
          <w:p>
            <w:pPr>
              <w:pStyle w:val="Normal"/>
              <w:autoSpaceDE w:val="false"/>
              <w:rPr>
                <w:rFonts w:eastAsia="Calibri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1A1A1A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3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Формирование и поддержание в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актуальном состоянии профилей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муниципальных служащих, участвующих в закупочной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деятельно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1.01.20</w:t>
            </w: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</w:t>
            </w: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совершенствовани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мер п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противодействию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коррупции в сфер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закупок товаров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работ, услуг дл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обеспеч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муниципальных нужд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3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Утверждение реестра (карты) коррупционных рисков, возникающих при осуществлени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закупок товаров, работ, услуг для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обеспечения государственных 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муниципальных нужд (далее – реестр (карта), обеспечение реализации мер, предусмотрен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реестром (карто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1.01.20</w:t>
            </w: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</w:t>
            </w: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совершенствовани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мер п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противодействию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коррупции в сфер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закупок товаров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работ, услуг дл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обеспеч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муниципальных нужд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3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Утверждение планов (программ) по противодействию коррупции (внесение изменений в планы (программы) по противодействию коррупции) в соответствии с Национальным планом противодействия коррупции на 2021 – 2024 годы, утвержденным Указом Президента Российской Федерации от 16.08.2021 № 478 «О Национальном плане противодействия коррупции на 2021 – 2024 год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нсультант главы города</w:t>
            </w:r>
            <w:r>
              <w:rPr>
                <w:sz w:val="16"/>
                <w:szCs w:val="16"/>
                <w:lang w:val="ru-RU"/>
              </w:rPr>
              <w:t>, 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мере необходи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Утверждение планов (программ) по противодействию коррупции (внесение изменений в планы (программы) по противодействию коррупции)</w:t>
            </w:r>
            <w:r>
              <w:rPr>
                <w:sz w:val="16"/>
                <w:szCs w:val="16"/>
                <w:lang w:val="ru-RU"/>
              </w:rPr>
              <w:t xml:space="preserve"> администрацией города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3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лиц, ответственных за работу по профилактике коррупционных и иных правонарушений в администрации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нсультант главы города</w:t>
            </w:r>
            <w:r>
              <w:rPr>
                <w:sz w:val="16"/>
                <w:szCs w:val="16"/>
                <w:lang w:val="ru-RU"/>
              </w:rPr>
              <w:t>, 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1.01.20</w:t>
            </w: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</w:t>
            </w: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Обеспечение организации работы по профилактике коррупционных и иных правонарушений в администрации города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3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изменений антикоррупционного законодательства Российской Федерации и Киров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нсультант главы города</w:t>
            </w:r>
            <w:r>
              <w:rPr>
                <w:sz w:val="16"/>
                <w:szCs w:val="16"/>
                <w:lang w:val="ru-RU"/>
              </w:rPr>
              <w:t>, 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1.01.20</w:t>
            </w: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</w:t>
            </w: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 xml:space="preserve">Своевременное внесение изменений в нормативные правовые и иные акты администрации города 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3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 xml:space="preserve">Проведение анализа и проверок достоверности и полноты сведений, установленных законодательством Российской Федерации о государственной гражданской службе и противодействии коррупции, представляемых </w:t>
            </w:r>
            <w:r>
              <w:rPr>
                <w:sz w:val="16"/>
                <w:szCs w:val="16"/>
                <w:lang w:val="ru-RU"/>
              </w:rPr>
              <w:t xml:space="preserve">муниципальными служащими, </w:t>
            </w:r>
            <w:r>
              <w:rPr>
                <w:sz w:val="16"/>
                <w:szCs w:val="16"/>
              </w:rPr>
              <w:t>руководител</w:t>
            </w:r>
            <w:r>
              <w:rPr>
                <w:sz w:val="16"/>
                <w:szCs w:val="16"/>
                <w:lang w:val="ru-RU"/>
              </w:rPr>
              <w:t>ями</w:t>
            </w:r>
            <w:r>
              <w:rPr>
                <w:sz w:val="16"/>
                <w:szCs w:val="16"/>
              </w:rPr>
              <w:t xml:space="preserve"> муниципальных учрежден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ступлении информаци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обеспечени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своевременног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 xml:space="preserve">представления  гражданами, претендующими на замещение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муниципаль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должностей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должностей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муниципальной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 xml:space="preserve">службы, должностей руководителей муниципальных учреждений сведений, </w:t>
            </w:r>
            <w:r>
              <w:rPr>
                <w:sz w:val="16"/>
                <w:szCs w:val="16"/>
              </w:rPr>
              <w:t>установленных законодательством Российской Федерации</w:t>
            </w: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4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 xml:space="preserve">Организация приема сведений о доходах, расходах, об имуществе и обязательствах имущественного характера, представленных муниципальными служащими, руководителями муниципальных учрежден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 30.04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обеспечени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своевременног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 xml:space="preserve">исполнениягражданами, претендующими на замещение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муниципаль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должностей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должностей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муниципальной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службы, должностей руководителей муниципальных учреждений обязанности по представлению</w:t>
            </w:r>
            <w:r>
              <w:rPr>
                <w:sz w:val="16"/>
                <w:szCs w:val="16"/>
              </w:rPr>
              <w:t xml:space="preserve">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4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 xml:space="preserve">Проведение с соблюдением требований законодательства о противодействии коррупции проверок достоверности и полноты представляемых </w:t>
            </w:r>
            <w:r>
              <w:rPr>
                <w:sz w:val="16"/>
                <w:szCs w:val="16"/>
                <w:lang w:val="ru-RU"/>
              </w:rPr>
              <w:t>муниципальными служащими,</w:t>
            </w:r>
            <w:r>
              <w:rPr>
                <w:sz w:val="16"/>
                <w:szCs w:val="16"/>
              </w:rPr>
              <w:t xml:space="preserve"> руководител</w:t>
            </w:r>
            <w:r>
              <w:rPr>
                <w:sz w:val="16"/>
                <w:szCs w:val="16"/>
                <w:lang w:val="ru-RU"/>
              </w:rPr>
              <w:t>ями</w:t>
            </w:r>
            <w:r>
              <w:rPr>
                <w:sz w:val="16"/>
                <w:szCs w:val="16"/>
              </w:rPr>
              <w:t xml:space="preserve"> муниципальных учреждений, сведений о доходах, расходах, об имуществе и обязательствах имущественного характе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ри поступлении информ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Обеспечение соблюд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 xml:space="preserve">лицами, замещающими муниципальные должности, должности муниципальной службы, должности руководителей муниципальных учреждений </w:t>
            </w:r>
            <w:r>
              <w:rPr>
                <w:sz w:val="16"/>
                <w:szCs w:val="16"/>
                <w:lang w:val="ru-RU"/>
              </w:rPr>
              <w:t xml:space="preserve">требований </w:t>
            </w:r>
            <w:r>
              <w:rPr>
                <w:sz w:val="16"/>
                <w:szCs w:val="16"/>
              </w:rPr>
              <w:t>законодательством Российской Федерации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4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 xml:space="preserve">Обеспечение взаимодействия </w:t>
            </w:r>
            <w:r>
              <w:rPr>
                <w:sz w:val="16"/>
                <w:szCs w:val="16"/>
                <w:lang w:val="ru-RU"/>
              </w:rPr>
              <w:t>администрации города</w:t>
            </w:r>
            <w:r>
              <w:rPr>
                <w:sz w:val="16"/>
                <w:szCs w:val="16"/>
              </w:rPr>
              <w:t xml:space="preserve">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</w:t>
            </w:r>
            <w:r>
              <w:rPr>
                <w:sz w:val="16"/>
                <w:szCs w:val="16"/>
                <w:lang w:val="ru-RU"/>
              </w:rPr>
              <w:t>администрации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нсультант главы города</w:t>
            </w:r>
            <w:r>
              <w:rPr>
                <w:sz w:val="16"/>
                <w:szCs w:val="16"/>
                <w:lang w:val="ru-RU"/>
              </w:rPr>
              <w:t>, 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1.01.20</w:t>
            </w: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</w:t>
            </w: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Информирование граждан  о принимаемых администрацией города мерах по противодействию коррупции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4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Привлечение членов общественных советов к осуществлению контроля за выполнением мероприятий, предусмотренных планами по противодействию корруп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нсультант главы города</w:t>
            </w:r>
            <w:r>
              <w:rPr>
                <w:sz w:val="16"/>
                <w:szCs w:val="16"/>
                <w:lang w:val="ru-RU"/>
              </w:rPr>
              <w:t>, 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1.01.20</w:t>
            </w: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</w:t>
            </w: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Усиление общественного контроля за выполнением мероприятий, предусмотренных планами по противодействию коррупции и обеспечение открытости  обсуждения мер по противодействию коррупции, принимаемых администрацией города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4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информации о фактах коррупции в, органах местного самоуправления Кировской области,  муниципальных учреждениях Кировской области, опубликованной в средствах массовой информ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нсультант главы города</w:t>
            </w:r>
            <w:r>
              <w:rPr>
                <w:sz w:val="16"/>
                <w:szCs w:val="16"/>
                <w:lang w:val="ru-RU"/>
              </w:rPr>
              <w:t>, 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1.01.20</w:t>
            </w: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</w:t>
            </w: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Сбор и анализ информации о фактах коррупции, опубликованных в СМИ, принятие необходимых мер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4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в общедоступных помещениях стендов с информацией по вопросам противодействия коррупции, их актуализац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нсультант главы города</w:t>
            </w:r>
            <w:r>
              <w:rPr>
                <w:sz w:val="16"/>
                <w:szCs w:val="16"/>
                <w:lang w:val="ru-RU"/>
              </w:rPr>
              <w:t>, 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1.01.20</w:t>
            </w: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</w:t>
            </w: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Размещение в общедоступных помещениях стендов с информацией по вопросам противодействия коррупции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4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, приуроченных к Международному дню борьбы с коррупцией (9 декабря) (тестирование по вопросам противодействия коррупции, круглый стол и др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нсультант главы города</w:t>
            </w:r>
            <w:r>
              <w:rPr>
                <w:sz w:val="16"/>
                <w:szCs w:val="16"/>
                <w:lang w:val="ru-RU"/>
              </w:rPr>
              <w:t>, отдел кадрового обеспечения, У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 квартал 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16"/>
                <w:szCs w:val="16"/>
                <w:lang w:val="ru-RU"/>
              </w:rPr>
              <w:t>Отдельное мероприятие «А</w:t>
            </w:r>
            <w:r>
              <w:rPr>
                <w:sz w:val="16"/>
                <w:szCs w:val="16"/>
              </w:rPr>
              <w:t>нтикоррупционное просвещение и пропаганда</w:t>
            </w:r>
            <w:r>
              <w:rPr>
                <w:sz w:val="16"/>
                <w:szCs w:val="16"/>
                <w:lang w:val="ru-RU"/>
              </w:rPr>
              <w:t>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онсультант главы города</w:t>
            </w:r>
            <w:r>
              <w:rPr>
                <w:sz w:val="16"/>
                <w:szCs w:val="16"/>
                <w:lang w:val="ru-RU"/>
              </w:rPr>
              <w:t>, отдел кадрового обеспечения, У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2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</w:t>
            </w:r>
            <w:r>
              <w:rPr>
                <w:bCs/>
                <w:sz w:val="16"/>
                <w:szCs w:val="16"/>
              </w:rPr>
              <w:t>овышение эффективности информирования граждан о коррупции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Обращение граждан</w:t>
            </w:r>
            <w:r>
              <w:rPr>
                <w:sz w:val="16"/>
                <w:szCs w:val="16"/>
              </w:rPr>
              <w:t xml:space="preserve"> в интернет-приемную на официальном сайте администрации города 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Анализ поступивших в администрацию города обращений граждан и организаций на предмет наличия в них информации о фактах коррупции со стороны лиц, замещающих муниципальные должности, работников муниципальных учреждений,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 муниципальных служащи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сультант главы города, 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мере поступления</w:t>
            </w:r>
            <w:r>
              <w:rPr>
                <w:rFonts w:eastAsia="Calibri"/>
                <w:sz w:val="16"/>
                <w:szCs w:val="16"/>
                <w:lang w:val="ru-RU"/>
              </w:rPr>
              <w:t xml:space="preserve"> обращений граждан и организ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ru-RU"/>
              </w:rPr>
              <w:t>П</w:t>
            </w:r>
            <w:r>
              <w:rPr>
                <w:bCs/>
                <w:sz w:val="16"/>
                <w:szCs w:val="16"/>
              </w:rPr>
              <w:t>овышение эффективности информирования граждан о коррупци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азработка, оплата изготовления и распространение информационно-методических, просветительских материалов, в т.ч. буклетов, брошюр и т.п. антикоррупционной направл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нсультант главы города, 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204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Обеспечение работы телефона доверия (горячей линии, электронной приемной) в администрации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сультант главы города, 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1.01.20</w:t>
            </w: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обеспечение возможности сообщения гражданами сведений о фактах совершения коррупционных правонарушений</w:t>
            </w:r>
          </w:p>
        </w:tc>
      </w:tr>
    </w:tbl>
    <w:p>
      <w:pPr>
        <w:pStyle w:val="Normal"/>
        <w:ind w:right="-1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basedOn w:val="Style14"/>
    <w:qFormat/>
    <w:rPr>
      <w:rFonts w:eastAsia="Andale Sans UI;Times New Roman"/>
      <w:kern w:val="2"/>
      <w:sz w:val="24"/>
      <w:szCs w:val="24"/>
      <w:lang w:val="zxx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</w:pPr>
    <w:rPr>
      <w:rFonts w:eastAsia="Times New Roman"/>
      <w:kern w:val="0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yle23">
    <w:name w:val="Style2"/>
    <w:basedOn w:val="Normal"/>
    <w:qFormat/>
    <w:pPr>
      <w:autoSpaceDE w:val="false"/>
      <w:spacing w:lineRule="exact" w:line="302"/>
      <w:jc w:val="both"/>
    </w:pPr>
    <w:rPr>
      <w:rFonts w:eastAsia="Times New Roman"/>
      <w:kern w:val="0"/>
      <w:lang w:val="ru-RU" w:eastAsia="zh-CN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eastAsia="Times New Roman"/>
      <w:i/>
      <w:iCs/>
      <w:kern w:val="0"/>
      <w:sz w:val="28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5BC705B83B425D706B25649CF909DDCCAA43FADE849EA3F7AD28983F30EA3DEF2A5714DC9C38824B6EB7501114037F13B150666cAF" TargetMode="External"/><Relationship Id="rId3" Type="http://schemas.openxmlformats.org/officeDocument/2006/relationships/hyperlink" Target="consultantplus://offline/ref=9A15BC705B83B425D706B25649CF909DDCC2A43FA6E849EA3F7AD28983F30EA3CCF2FD754FC689D968FDE4770760cE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9:00Z</dcterms:created>
  <dc:creator>DJ_Diesel</dc:creator>
  <dc:description/>
  <dc:language>en-US</dc:language>
  <cp:lastModifiedBy>user</cp:lastModifiedBy>
  <cp:lastPrinted>2024-03-19T08:39:00Z</cp:lastPrinted>
  <dcterms:modified xsi:type="dcterms:W3CDTF">2024-06-27T11:19:00Z</dcterms:modified>
  <cp:revision>2</cp:revision>
  <dc:subject/>
  <dc:title>Приложение  №3</dc:title>
</cp:coreProperties>
</file>