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 города Вятские Поляны за 6 месяцев 2023 года и ожидаемые итоги социально-экономического развития города Вятские Поляны за 2023 год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щеэкономические показатели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муниципального образования к концу 2022 года зарегистрировано 544 организации, в том числе 101 крупных и средних. Планируется сохранить число всех организаций к 2026 году на уровне 545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рот организаций по всем видам экономической деятельности по полному кругу предприятий города за 2022 год составил 15 965 005,4 тыс. руб. в действующих ценах или 109,3 % к уровню 2021 года. В том числе оборот крупных и средних организаций города (их количество составляет 101 единицу) составил 9 352 006 тыс. руб. и увеличился на 47,16% к 2021 году. В 2023 году ожидается увеличение объема оборота организаций по полному кругу предприятий к уровню 2022 года ориентировочно на 1,0 %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Среднегодовая численность постоянного населения города за 2022 год (с учетом результатов Всероссийской переписи населения 2020 года) составила 29,399 тыс. человек и сократилась на 0,258 тыс. человек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ая ситуация в городе остается напряженн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22 году естественная убыль составила 327 человека, за январь-июнь 2023 года – 112 человек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я сокращения численности населения города сохранится и в последующие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среднегодовой численности населения города на 2023 год – 29,072 тыс. человек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1 полугодии 2023 года численность занятых в экономике составила 11 572 человека, в том числе в крупных и средних предприятиях – 7 614 человек, в малом бизнесе занято 3 958. До конца года ожидается численность занятых в экономике – 12 924 человек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борот организаций по всем видам экономической деятельности по полному кругу предприятий за 1 полугодие 2023 года составил 9 306 707,5 тыс. рублей в действующих ценах. К концу 2023 года ожидается 16 316 235,52 тыс. рублей или 102,2% к уровню 2022 год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мышленнос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оставлении прогноза были учтены все обороты и мероприятия, включенные в муниципальные программы города Вятские Поляны. За 6 месяцев текущего года отгружено товаров на сумму 4 609 402,0 тыс. рублей. К концу 2023 года объем отгруженных товаров собственного производства предположительно составит 7 086 695,2 тыс. рублей, что на 21,76% выше уровня 2022 года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здел В. Добыча полезных ископаемых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бъем добычи песка за 6 месяцев 2023 года составил 287,6 % к объему аналогичного периода прошлого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С. Обрабатывающие производств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Производство пищевых продуктов, включая напитки и табак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4 раза повысился относительно аналогичного периода 2022 года объем отгруженного мяса сельскохозяйственной птицы и яиц ОАО «В-Полянская птицефабрика»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Производство одеж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ООО «Молот-СпецОдежда» и «Фабрикант» увеличили объемы отгрузки за 6 месяцев 2023 года относительно 1 полугодия 2022 года на 15,3 %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Издательская деятельность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отгруженной печатной продукции ООО «Компания семь вечеров» увеличились на 40%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Химическое производст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Темп роста объема отгруженной продукции в сфере химического производства составил 65,2 %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Производство прочей неметаллической минеральной проду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На 173,4% относительно аналогичного периода прошлого года исполнен темп роста отгрузки бетонных издел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Металлургическое производство и производство готовых металлических издел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Темп роста объема отгруженной продукции в сфере производства готовых металлических изделий к соответствующему периоду прошлого года по полному кругу предприятий составил145,8 %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ОО «Сервисный металлоцентр ВП» показало рост объемов отгруженных товаров (калиброванный пруток) на 62 %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ОО «Вятломторг» на 28 % увеличил объем отгруз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сё больший сегмент в объёме обрабатывающих производств занимает отгрузка ООО «НУР». Его доля в 1 полугодии составила 43,4 %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фере обрабатывающих производств доля объема отгруженной продукции ООО «Молот-Оружие» – 31,5 %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. Обеспечение электрической энергией, газом и паром, кондиционирование воздуха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За 1 полугодие 2023 года предприятиями было отгружено продукции и выполнено работ на сумму 357 955,3 тыс. руб., темп роста к соответствующему периоду прошлого года – 103,4 %. К концу года ожидается объем отгруженных товаров в сумме 609 100 тыс.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здел Е. Водоснабжение, водоотведение, организация сбора и утилизации отходов, деятельность по ликвидации загрязнений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бъём отгруженных товаров собственного производства, выполненных работ и услуг собственными силами за 1 полугодие 2023 года составил 111 396,3 тыс. руб., темп роста к соответствующему периоду прошлого года – 113,9</w:t>
      </w:r>
      <w:r>
        <w:rPr>
          <w:sz w:val="28"/>
          <w:szCs w:val="28"/>
        </w:rPr>
        <w:t xml:space="preserve">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бъем товаров, работ, услуг, отгруженных организациями, занимающимися сельским и лесным хозяйством (по чистым видам экономической деятельности), за 1 полугодие 2023 года составил 148 541 тыс. руб., и увеличился по сравнению с соответствующим периодом 2022 года на 24,2 %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бъем отгруженной продукции в сфере животноводства (ОАО «В-Полянская птицефабрика») увеличился в 4 раза относительно соответствующего периода прошл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За 2022 год на ОАО «В-Полянская птицефабрика» произведено сельскохозяйственной продукции на сумму 335 226,75 тыс. рублей, индекс физического объема составил 94,13 %. Выручка от реализации продукции, работ и услуг уменьшилась на 9,5 % относительно 2021 года. В 2022 году увеличилось поголовье птицы на 5,2 тысячи голов, а производство яиц уменьшилось на 6 231 тыс. штук к 2021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23 году ожидается выручка на сумму 26 млн рублей. Индекс физического объема к уровню 2022 года составит 108,33 %. Продолжается модернизация корпусов, которая приведет к увеличению валового производства яиц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Стоимость кормов растет и это</w:t>
      </w:r>
      <w:r>
        <w:rPr>
          <w:sz w:val="28"/>
          <w:szCs w:val="28"/>
          <w:shd w:fill="FFFFFF" w:val="clear"/>
        </w:rPr>
        <w:t xml:space="preserve"> ведет к увеличению цены на яйцо, следовательно, возрастет и выручка от реализаци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годня малый бизнес Вятских Полян представляют 701 индивидуальных предпринимателей и 375 малых и микро предприятий, в том числе 2 потребительских кооператива, 3 средних предприят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 занятых в сфере малого предпринимательства в 2022 году 3 651 человека, из них работников малых предприятий (с учетом микропредприятий) – 1 700 человек, индивидуальных предпринимателей (с учетом ИП глав КФХ) – 701 человек, лиц, занятых трудом по найму у индивидуальных предпринимателей – 1 250 человек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Доля занятых в сфере малого предпринимательства по отношению к численности занятых в экономике города составила 29,22 %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К концу 2023 года ожидается небольшое увеличение занятых в сфере малого предпринимательства до 3 686 человек, а количество субъектов малого предпринимательства составит порядка 1 104 единиц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рот СМП в 2022 году сложился в размере 5 803 513 тыс. руб. и снижение относительно 2021 года на 95,4 %, в т.ч. оборот малых предприятий составил 4 005 528 тыс. руб. (темп роста – 90,7 % - снижение произошло из-за перерегистрации организации ООО «Высота 43» из малого в среднее предприятие), оборот индивидуальных предпринимателей – 1 797 985 тыс. руб. (темп роста – 108,2 %). В 2023 году темп роста оборота СМП составит 102,8 %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бъем отгруженной продукции, выполненных работ и услуг субъектами малого предпринимательства за 2022 год составил 2 934 522 тыс. руб., темп роста –84 %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1 полугодие 2023 года на развитие промышленности города и социальной сферы было направлено 590 865,9 тыс. руб. капитальных вложений, что составляет 286,4 % к соответствующему периоду прошлого года, в том числе по крупным и средним предприятиям – 211 401 тыс. руб. или 162,3 % к соответствующему периоду прошлого года, по СМП – 27 895,9 тыс. руб. (51,1% к аналогичному периоду 2022 года)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 в эксплуатацию универсальный магазин по ул. Энергетиков 1в общей площадью 1499,2 кв.м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веден в эксплуатацию многоквартирный дом по ул. Энергетиков 6 общей площадью 1 426,2 кв.м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К оценке 2023 года объем инвестиций по данному разделу сложился с увеличением к уровню 2022 года на 158 052 тыс. рублей, согласно предоставленным формам</w:t>
      </w:r>
      <w:r>
        <w:rPr>
          <w:sz w:val="28"/>
          <w:szCs w:val="28"/>
        </w:rPr>
        <w:t xml:space="preserve"> от предприя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нды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22 году на ООО «Молот-Оружие» введено производственное оборудование: токарный станок, электроэрозионный прошивочный станок, бункер сушилка, печь плавильная индукционная, машина стыковая сварочная, климатическая камера, электрокалорифер, индукционный нагреватель, насос, оборудование изготовленное собственными силами: 4 ванны, различные приспособления 6 штук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З Меттэм» введен в эксплуатацию токарный автомат с ЧПУ, станок для заточки спиральных свёрл, токарный автомат, штампы 19 единиц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УР» - введено в эксплуатацию 4 станка, индукционная плавильная печь, 2 электротележки, автомобиль Г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АО «Газпром газораспределение» проведено строительство газопроводов, приобретен транспор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Коммунэнерго» проведено строительство и устройство воздушных и кабельных ли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о строительство и введено в эксплуатацию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литейного цеха - ООО «Нур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лощадки ТКО в рамках муниципальной программы «Охрана окружающей среды, воспроизводство и использование природных ресурсов» на 2020-2030 год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форный узел на перекрестке улиц Ленина-Энергетиков в рамках муниципальной программы «Развитие транспортной системы» на 2020-2030 год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игровые площадки в рамах подпрограммы «Участие в проекте поддержки местных инициатив» муниципальной программы «Содействие развитию институтов гражданского общества» на 2020-2030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сумма основных фондов по полной учетной стоимости на конец года составила 5 399 288 тыс. рублей, в сравнении с соответствующим периодом 2021 года сумма увеличилась на 621 320 тыс. рублей или на 13%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умма амортизационных отчислений, остающихся в распоряжении организаций города на их развитие в 2022 году сложилась в размере 171 487 тыс. рублей и увеличится до 183 491 тыс. рублей в 2023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Финансовым результатом работы крупных и средних предприятий по городу (в кол-ве 11 </w:t>
      </w:r>
      <w:r>
        <w:rPr>
          <w:color w:val="000000"/>
          <w:sz w:val="28"/>
          <w:szCs w:val="28"/>
        </w:rPr>
        <w:t xml:space="preserve">единиц) на 01.07.2023 года стала прибыль в размере 404 822 тыс. руб., против убытка соответствующего периода прошлого года – 48 797 тыс. руб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быль, </w:t>
      </w:r>
      <w:r>
        <w:rPr>
          <w:sz w:val="28"/>
          <w:szCs w:val="28"/>
        </w:rPr>
        <w:t>полученная крупными и средними организациями, составила 454 868 тыс. руб. (за соответствующий период прошлого года – 248 358 тыс. руб.), удельный вес прибыльных организаций в общем объеме организаций составил 63,6 % (2022 год– 72,7 %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ток городских предприятий сложился в сумме 50 046 тыс. руб. против убытка соответствующего периода прошлого года – 297 155 тыс. руб., удельный вес убыточных организаций – 36,4 % (2022 год – 27,3 %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очным данным в 2023 году прибыль по полному кругу предприятий составит 1 113 845 тыс. рублей, темп роста прибыли по полному кругу предприятий – 98,20  % к 2022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 итогам 2022 года количество прибыльных предприятий – 185, количество убыточных предприятий - 71. В 2023 году ожидается, что число убыточных предприятий сохранится на уровне 2022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ческой информации, представленной Территориальным органом федеральной службы государственной статистики по Кировской области (ф. № П-3) за 2022 год отражены финансовые результаты 10 крупных и средних организаций города Вятские Поляны. Число прибыльных крупных и средних предприятий и организаций в 2022 году - 10, убыточных – 6. Ожидается, что за 2023 год число прибыльных предприятий составит 11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А «Сельское, лесное хозяйство, охота, рыболовство и рыбоводство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в МРИ ФНС числится 6 организаций. Данную отрасль представляют три малых предприятия: 1 предприятие по выращиванию овощей (не работает), 1 – выращивание цветов (ООО «Макси Флора Агро» на территории города деятельность не осуществляет, зарегистрировано под ТОСЭР, но во время пандемии не смогло приобрести импортное оборудование, и в 2021 году из резидентов исключено), 1 – разведение сельскохозяйственной птицы и 1 – лесозаготовка. За 2021 год предоставлен результат финансово-хозяйственной деятельности 3-х организаций. Бóльшая доля прибыли от АО «Вятско-Полянская птицефабрика». В 2021 году увеличилось поголовье птицы и производство яиц относительно 2020 года. Предприятие использовало собственные запасы кормов, в связи с чем снизились расходы и увеличилась прибыль – 69 289 тыс.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ибыль по полному кругу предприятий раздела А «Сельское, лесное хозяйство, охота, рыболовство и рыбоводство» составила 26 617 тыс. рублей, темп роста прибыли 37,4 % к 2021 году. АО «Вятско-Полянская птицефабрика» продолжило модернизацию производства, приобретая различное оборудование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жидается прибыль по полному кругу предприятий в размере 26 883 тыс. рублей, темп роста прибыли 101 % к 2022 году. Это связано с продолжением модернизации корпусов птицефабрики, как за счет привлечения заемных средств, так и за счет прибыли предприят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гнозируемой прибыли учитывает риски сельскохозяйственной организации, связанные как с заготовкой кормов, так и с динамикой поголовья птицы, зависимые от природных катаклизмов (засуха, падеж птицы из-за высоких температур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В «Добыча полезных ископаемых»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 данному виду деятельности отражен финансовый результат деятельности 4-х организац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раздел представлен 3 организациями: ООО «СМК» работает, ООО «Песчаный карьер» ООО «Речник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убыток раздела В «Добыча полезных ископаемых» составил 2 464 тыс. рублей и увеличился относительно убытка 2021 года на 732 тыс.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3 году ожидается безубыточная работа предприятий отрасл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Раздел С «Обрабатывающие производства». </w:t>
      </w:r>
      <w:r>
        <w:rPr>
          <w:sz w:val="28"/>
          <w:szCs w:val="28"/>
        </w:rPr>
        <w:t>Финансовым результатом работы предприятий обрабатывающих производств в отчетном 2022 году стал убыток в размере 79 759 тыс. рублей, против прибыли в размере 661 210 тыс. руб., полученной в 2021 году. При этом прибыль прибыльных предприятий составила 691 520 тыс. рублей и уменьшилась на 14,84 % относительно 2021 года (на 120 470 тыс. руб.). Убыток организаций составил 771 279 тыс. рублей и в 5 раз больше убытка 2021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финансовым результатом работы ООО «Молот-Оружие» стал убыток, который сложился из убытка от продаж и списания дебиторской задолженности ОАО «Молот» в связи с завершением процедуры банкротства и ликвидацией предприятия. Основным источником развития ООО «Молот-Оружие» является надлежащее исполнение государственных контрактов по ГОЗ. Несмотря на хроническую нехватку рабочих кадров, руководством предприятия принимаются все меры по улучшению ситуации. В 2022 году средняя заработная плата увеличилась на 126% относительно 2021 года. Проводятся мероприятия по увеличению производственных мощностей, снижению затрат на производство. В условиях нестабильной экономической ситуации (предприятию объёмы ГОЗ определены на 2023-2024 гг.) не представляется возможным спрогнозировать объемы производства и реализации до 2026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Высота 43» в 2022 году погасило долги перед кредиторами при выходе из процедуры  конкурсного производства и по результатам года получило убыток. В прогнозируемом периоде предприятие запланировало выйти на точку безубыточ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«Обеспечение электрической энергией, газом и паром; кондиционирование воздуха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ый результат 2022 года повлиял результат работы ООО «Теплоснаб» - общий положительный результат раздела составил 1 826 тыс. рублей. Этот раздел представляют 3 организации: 2 прибыльные и 1 убыточна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Теплоснаб» по результатам деятельности за истекший год получена прибыль в размере 2 532 тыс. рубле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Малая энергетика» в 2022 году получило убыток 762 тыс. рублей, относительно прибыли 3 343 тыс. рублей по результатам работы 2021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прогнозируемый период 2023 года ожидаемым результатом работы предприятий данной сферы станет прибыль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«Водоснабжение; водоотведение, организация сбора и утилизации отходов, деятельность по ликвидации загрязнений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результатом работы 6 предприятий за 2022 год стала прибыль в размере 18 338 тыс. рублей. В 2022 году положительный финансовый результат у МП «Благоустройство города Вятские Поляны» (прибыль 8 430 тыс. рублей за счет выполнения работ по вывозу ТКО) повлиял на общий итог. В конце 2017 года были заключены концессионные соглашения с организациями, обслуживающими объекты коммунальной инфраструктуры, направленные на модернизацию, реконструкцию, создание и развитие муниципального имущества. На 2023 год планируется положительный результат работы организаций в размере 18 066 тыс.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Раздел F «Строительство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результатом работы 25 организаций строительной отрасли за 2022 год стала прибыль в размере 22 428 тыс. рублей. 21 организация получили прибыль и 4 - убыток. Дало прирост прибыли на 3 638 тыс. рублей ООО «Высота», выигравшая контракты на ремонтные работы по фасадам жилых домов, а ООО «Вятпром» увеличило прибыль относительно 2021 года на 2 165 тыс. рублей за счет выполнения кровельных работ на жилых домах по программе капитального ремон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Плантис» занимается предоставлением услуг в области подготовки строительной площадки (в основном расчистка от зарослей территории вдоль железнодорожного полотна), имеет сезонный характер работы и зависит от наличия выигранных аукционов, так как работает с привлечением иностранной рабочей силы на специальном оборудовании. На конец 2022 года вышло с убытком 1 322 тыс. рублей против прибыли 4 277 тыс. рублей за 2021 год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Раздел G «Торговля оптовая и розничная; ремонт автотранспортных средств и мотоциклов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результатом работы 70 предприятий оптовой и розничной торговли за 2022 год стала прибыль в размере 277 593 тыс. рублей. 20 организаций из обследуемого перечня по итогам 2022 года получили убыток в размере 10 518 тыс. рубле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озничной торговли объективно сопровождается появлением в городе крупных торговых сетей: «Магнит», «Пятерочка», «Бристоль», «Красное и белое», «Fix Price», «Табыш», «Эссен», «Звениговский», «Магнит-Косметик». Расширение количества сетевых торговых точек способствует снижению конкурентоспособности местных торговых организаций, чьи финансовые результаты отражаются на налоговых поступлениях в городской бюджет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прибыль прибыльных предприятий (47 единиц) составила 288 111 тыс. рубле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ожидается положительный финансовый результат в размере 288 341 тыс. рубле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прирост прибыли (на 176 000 тыс. рублей) показало ООО «Продлогистика» - торговля оптовая сахаром. На 8 415 тыс. рублей по сравнению с 2021 годом улучшило своё финансовое состояние ООО «Торговый дом Научно-технический центр «МОЛОТ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Раздел «Транспортировка и хранение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отражен результат работы 9 организаций. Финансовым результатом работы за 2022 год стал убыток в размере 7 490 тыс. рублей. ООО «АгроИнвест» получило убыток порядка 6 млн рублей по ОКВЭД «Хранение и складирование прочих грузов», а АО «Вятско-Полянская автоколонна № 1322» была вытеснена с рынка услуг по перевозке пассажиров на регулярных маршрутах и получила убыток более 2 млн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ожидаемым результатом работы предприятий данной сферы станет прибыль в размере 1 211 тыс.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ферах экономики города ситуация 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За 6 месяцев 2023 года введено в эксплуатацию 1,808 тыс. кв. метров жилья, в том числе 1,426 тыс. кв. метров за счет средств частного инвестора, остальные 0,382 тыс. кв. метров за счет средств индивидуальных застройщик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 концу 2023 года объем ввода жилья планируется увеличить до 7,3 тыс. кв. мет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правлением по делам муниципальной собственности города Вятские Поляны сформированы земельные участки в микрорайоне застройки Осинки для индивидуального жилищного строительства, в 2023 году часть данных земельных участков будет предоставляться многодетным семьям, что приведет к увеличению налогооблагаемой баз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ля и услуги населению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за 2022 год (с досчетами) во всех каналах реализации составил 5 871 117,21 тыс. руб. и уменьшился в сопоставимых ценах на 5,67 % к уровню 2021 год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3 году ожидается снижение объемов оборота розничной торговли на 6,7 % к уровню 2022 года в сопоставимых цена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общественного питания в 2022 году реализовано продукции на сумму 226,0 млн руб., что на 3,07 % выше уровня 2021 года в сопоставимых ценах. Объем оборота общественного питания в 2023 году ожидается в объеме 253,816 млн руб., темп роста в сопоставимых ценах к 2022 году – 100,8 %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, оказанных населению города в 2022 году по полному кругу предприятий сложился в размере 1 330 146,73 тыс. руб., темп роста в сопоставимых ценах к 2021 году – 103,30 %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 в 2023 году ожидается в объеме – 1 495 138,13 тыс. руб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платных услуг, оборотов розничного и общественного питания спрогнозированы исходя из роста потребительских цен на платные услуги и индексов физических объемов услуг согласно сценарным условия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нс трудовых ресурсов. Труд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вых ресурсов города в 2022 году составила 16 313 человек, по оценке 2023 года – 16 297 человек, по прогнозу (2 вариант) 2024 года – 16 284 человека, 2025 года – 16 271 человек, 2026 года – 16 258 челове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реднегодовая численность занятых лиц в экономике города в 2022 году сложилась в размере 12 494 человека. По оценке 2023 года она составит 12 924 человека. Рост численности занятых в экономике связан с увеличением регистрации физических лиц - плательщиков налога на профессиональный доход «самозанятых», так как им оказывается господдержка - социальный контрак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Численность экономически активного населения (по балансу трудовых ресурсов) в 2022 году составила 13 042 челове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Уровень зарегистрированной безработицы по городу на 01.01.2023 составил 1,1 % от трудоспособного населения в трудоспособном возрасте. К концу 2023 года ожидается уровень безработицы 0,8 %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Численность занятого населения в организациях, включая занятых по найму у индивидуальных предпринимателей за 2022 год составила 10 174 человека. По оценке 2023 года она составит 10 494 человека.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Фонд заработной платы по городу в 2022 году составил 3 767 007 тыс. руб., по оценке 2023 года составит 4 273 958 тыс. руб., темп роста – 113,5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в расчете на одного работника в 2022 году составила 30 855 рублей, темп роста к прошлому году 110,4 % . По оценке 2023 года 34 760 рублей, темп роста 112,7 %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10" w:gutter="0" w:header="720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5:00Z</dcterms:created>
  <dc:creator>Пользователь</dc:creator>
  <dc:description/>
  <dc:language>en-US</dc:language>
  <cp:lastModifiedBy>Пользователь</cp:lastModifiedBy>
  <cp:lastPrinted>2022-10-31T14:02:00Z</cp:lastPrinted>
  <dcterms:modified xsi:type="dcterms:W3CDTF">2023-10-25T13:25:00Z</dcterms:modified>
  <cp:revision>2</cp:revision>
  <dc:subject/>
  <dc:title/>
</cp:coreProperties>
</file>