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right"/>
        <w:rPr>
          <w:color w:val="000000"/>
          <w:sz w:val="28"/>
          <w:szCs w:val="28"/>
        </w:rPr>
      </w:pPr>
      <w:r>
        <w:rPr>
          <w:color w:val="000000"/>
          <w:sz w:val="28"/>
          <w:szCs w:val="28"/>
        </w:rPr>
        <w:t>Приложение № 1</w:t>
      </w:r>
    </w:p>
    <w:p>
      <w:pPr>
        <w:pStyle w:val="Normal"/>
        <w:spacing w:lineRule="auto" w:line="360"/>
        <w:ind w:firstLine="708"/>
        <w:jc w:val="right"/>
        <w:rPr>
          <w:color w:val="000000"/>
          <w:sz w:val="16"/>
          <w:szCs w:val="16"/>
        </w:rPr>
      </w:pPr>
      <w:r>
        <w:rPr>
          <w:color w:val="000000"/>
          <w:sz w:val="16"/>
          <w:szCs w:val="16"/>
        </w:rPr>
      </w:r>
    </w:p>
    <w:p>
      <w:pPr>
        <w:pStyle w:val="Normal"/>
        <w:spacing w:lineRule="auto" w:line="360"/>
        <w:ind w:firstLine="709"/>
        <w:jc w:val="center"/>
        <w:rPr>
          <w:b/>
          <w:b/>
          <w:color w:val="000000"/>
          <w:sz w:val="28"/>
          <w:szCs w:val="28"/>
        </w:rPr>
      </w:pPr>
      <w:r>
        <w:rPr>
          <w:b/>
          <w:color w:val="000000"/>
          <w:sz w:val="28"/>
          <w:szCs w:val="28"/>
        </w:rPr>
        <w:t>О достижении значений целевых показателей эффективности реализации</w:t>
      </w:r>
    </w:p>
    <w:p>
      <w:pPr>
        <w:pStyle w:val="Normal"/>
        <w:spacing w:lineRule="auto" w:line="360"/>
        <w:ind w:firstLine="709"/>
        <w:jc w:val="center"/>
        <w:rPr>
          <w:b/>
          <w:b/>
          <w:color w:val="000000"/>
          <w:sz w:val="28"/>
          <w:szCs w:val="28"/>
        </w:rPr>
      </w:pPr>
      <w:r>
        <w:rPr>
          <w:b/>
          <w:color w:val="000000"/>
          <w:sz w:val="28"/>
          <w:szCs w:val="28"/>
        </w:rPr>
        <w:t xml:space="preserve">муниципальных программ муниципального образования городского округа город Вятские Поляны </w:t>
      </w:r>
    </w:p>
    <w:p>
      <w:pPr>
        <w:pStyle w:val="Normal"/>
        <w:spacing w:lineRule="auto" w:line="360"/>
        <w:ind w:firstLine="709"/>
        <w:jc w:val="center"/>
        <w:rPr/>
      </w:pPr>
      <w:r>
        <w:rPr>
          <w:b/>
          <w:color w:val="000000"/>
          <w:sz w:val="28"/>
          <w:szCs w:val="28"/>
        </w:rPr>
        <w:t>Кировской области в 2024 году</w:t>
      </w:r>
    </w:p>
    <w:p>
      <w:pPr>
        <w:pStyle w:val="Normal"/>
        <w:spacing w:lineRule="auto" w:line="360"/>
        <w:ind w:firstLine="709"/>
        <w:jc w:val="center"/>
        <w:rPr>
          <w:b/>
          <w:b/>
          <w:color w:val="000000"/>
          <w:sz w:val="16"/>
          <w:szCs w:val="16"/>
        </w:rPr>
      </w:pPr>
      <w:r>
        <w:rPr>
          <w:b/>
          <w:color w:val="000000"/>
          <w:sz w:val="16"/>
          <w:szCs w:val="16"/>
        </w:rPr>
      </w:r>
    </w:p>
    <w:tbl>
      <w:tblPr>
        <w:tblW w:w="15559" w:type="dxa"/>
        <w:jc w:val="left"/>
        <w:tblInd w:w="-113" w:type="dxa"/>
        <w:tblLayout w:type="fixed"/>
        <w:tblCellMar>
          <w:top w:w="0" w:type="dxa"/>
          <w:left w:w="108" w:type="dxa"/>
          <w:bottom w:w="0" w:type="dxa"/>
          <w:right w:w="108" w:type="dxa"/>
        </w:tblCellMar>
      </w:tblPr>
      <w:tblGrid>
        <w:gridCol w:w="810"/>
        <w:gridCol w:w="4047"/>
        <w:gridCol w:w="71"/>
        <w:gridCol w:w="1556"/>
        <w:gridCol w:w="1041"/>
        <w:gridCol w:w="93"/>
        <w:gridCol w:w="948"/>
        <w:gridCol w:w="44"/>
        <w:gridCol w:w="997"/>
        <w:gridCol w:w="1415"/>
        <w:gridCol w:w="4537"/>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color w:val="000000"/>
                <w:sz w:val="22"/>
                <w:szCs w:val="22"/>
              </w:rPr>
              <w:t xml:space="preserve">№ </w:t>
            </w:r>
            <w:r>
              <w:rPr>
                <w:color w:val="000000"/>
                <w:sz w:val="22"/>
                <w:szCs w:val="22"/>
              </w:rPr>
              <w:t>п/п</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Наименование муниципальной программы, целевого показателя эффективности реализации</w:t>
            </w:r>
          </w:p>
        </w:tc>
        <w:tc>
          <w:tcPr>
            <w:tcW w:w="16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Единица измерени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color w:val="000000"/>
                <w:sz w:val="22"/>
                <w:szCs w:val="22"/>
              </w:rPr>
              <w:t xml:space="preserve">2023 год </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color w:val="000000"/>
                <w:sz w:val="22"/>
                <w:szCs w:val="22"/>
              </w:rPr>
              <w:t>2024 год</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Уровень достижения показателя, %</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Обоснование отклонений значений показателя на конец отчетного года</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color w:val="000000"/>
                <w:sz w:val="22"/>
                <w:szCs w:val="22"/>
              </w:rPr>
              <w:t>пла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факт</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0"/>
              <w:jc w:val="center"/>
              <w:rPr/>
            </w:pPr>
            <w:r>
              <w:rPr>
                <w:b/>
                <w:color w:val="000000"/>
                <w:sz w:val="22"/>
                <w:szCs w:val="22"/>
              </w:rPr>
              <w:t>1 Муниципальная программа «Развитие образования»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численности населения в возрасте 5-18 лет, охваченного образованием, в общей численности населения в возрасте 5-18 л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ельный вес численности руководителей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детей-сирот и детей, оставшихся без попечения родителей, лиц из числа детей-сирот и детей, оставшихся без попечения родителей, находящихся на учете в отделе опеки и попечительства Управления образования администрации города Вятские Полян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одпрограмма «Развитие системы образования города Вятские Поляны на 2020-2030 г.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детей  программами дошко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яя наполняемость классов в муниципальных общеобразовательных организац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учащихся муниципальных общеобразовательных организаций, приходящихся на одного учител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азатель на уровне прошлого года, в 2024 году планировался приток молодых уч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в возрасте от 5 до 18 лет, охваченных дополнительным образованием, от общей численности детей этого возрас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в общеобразовательных организац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безопасности в процессе эксплуатац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наименования показателя с 2024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ельное мероприятие «Реализация прав на получение общедоступного и бесплатного дошкольного образования, обеспеченного современными условиями обу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упность дошкольного образования для детей в возрасте от 2 месяцев до 7 л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дельное мероприятие «Реализация прав на получение общедоступного и бесплатного начального общего, основного общего, среднего общего образования, обеспеченного современными условиями обу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выпускников муниципальных общеобразовательных организаций, получивших аттестат об основном  общем и среднем общем образован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выпускник не явился на экзаме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едагогических работников обще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 = 100%</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наименования целевого показателя с 2024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униципальных общеобразовательных организаций, реализующих мероприятия по обеспечению деятельности советников директор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замена наименования целевого показателя с 2024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наименования целевого показателя с 2024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ъектов муниципальных образовательных организаций, в которых обеспечена безопасност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униципальных общеобразовательных организаций Кировской области, обеспечивающих высокое качеств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учающихся, являющихся детьми участников специальной военной операции, получающих горячее питание, к общему количеству обучающихся детей участников специальной военной операц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дельное мероприятие «Реализация прав на получение общедоступного, бесплатного дополнительного образования, обеспеченного современными условиями обучения и выявление, поддержка одаренных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детей в возрасте от 7 до 18 лет охваченных  программами дополнительного образования в общеобразовательных организац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численности обучающихся по программам общего образования, участвующих в олимпиадах и иных конкурсных мероприятиях различного уровня, в общей численности, обучающихся по программам обще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1.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Отдельное мероприятие «Создание оптимальных условий для труда, отдыха и оздоровления несовершеннолетних в каникулярное врем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несовершеннолетних временно трудоустроенных в летний период в образовательные организац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школьного возраста, получивших услугу отдыха и оздоровления  в лагерях, организованных образовательными организациями, осуществляющими организацию отдыха и оздоровления обучающимся в каникулярное время с дневным пребыванием, от общего числа детей школьного возрас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одпрограмма «Профилактика социального сиротства на 2020-2030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в соответствии  с действующим законодательством РФ</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иемных родителей, получающих ежемесячное вознаграждени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беспечение государственных гарантий детям-сиротам и детям, оставшимся без попечения родителей, лицам, из числа детей-сирот и детей, оставшихся без попечения род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детей, устроенных на воспитание в замещающие семь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приоритетного права ребенка жить и воспитываться в семь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сирот и детей, оставшихся без попечения родителей, находящихся под опекой (попечительством), в приемной семье от общего числа детей-сирот и детей, оставшихся без попечения родителей (без учета усыновленны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персонифицированного финансирования дополнительного образования дет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ще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детские школы искусст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наименования целевого показателя с 2024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замена наименования целевого показателя с 2024 года.                                                                   259 учащихся пользуются сертификатами в статусе персонифицированного финансирования от 4505 человек от 5-18 лет, использующих сертификаты всег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1.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муниципальной программы «Обеспечение реализации муниципальной программы и другие мероприятия в области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мероприятий (семинаров, конкурсов, спортивных мероприятий и др.) на конец отчетного г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одителей (законных представителей), получивших компенсационные выплаты, взымаемые с них за присмотр и уход за детьми в муниципальных образовательных организациях, реализующих образовательные программы дошко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предоставляется по заявлению родителей</w:t>
            </w:r>
          </w:p>
        </w:tc>
      </w:tr>
      <w:tr>
        <w:trPr/>
        <w:tc>
          <w:tcPr>
            <w:tcW w:w="15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 Муниципальная программа «Повышение эффективности реализации молодежной политики» на 2020-2030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олодёжи 14-35 лет, в общей численности насе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меньшилась численность молодежи от 14-35 лет в 2024 году -5438 чел. (АППГ-5455 чел.) и среднегодовая численность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олодёжи, охваченной организованными формами досуга и занятости, от общей численности насе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илась среднегодовая численность населения за 2024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олодёжи 18-35 лет, вовлечённой в предпринимательскую деятельность, от общей численности предпринимателе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5 человек (молодежи) вовлеченных в предпринимательскую деятельность, от общей численности предпринимателей города – 780 чел. (АППГ-754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семей, нуждающихся в улучшении жилищных услов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ероприятий по направлениям молодежной политики, обеспечивающей вовлечение широкого круга молодежи в созидательную деятельност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Подпрограмма «Патриотическое воспитание граждан города Вятские Поляны»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ителей предмета «Основы безопасности жизнедеятельности, преподавателей-организаторов основ безопасности жизнедеятельности, получивших дополнительное профессиональное образовани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Удельный вес численности детей в возрасте от 8 до 18 лет, участвующих в работе патриотических объединений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pPr>
            <w:r>
              <w:rPr>
                <w:color w:val="000000"/>
                <w:sz w:val="22"/>
                <w:szCs w:val="22"/>
              </w:rPr>
              <w:t>уменьшилась численность детей и подростков в возрасте (8-18 лет) 3870 чел. (АППГ 3946 чел.), участвующих в работе патриотических  объединений 3056 чел. (АППГ - 3122 чел.).</w:t>
            </w:r>
          </w:p>
          <w:p>
            <w:pPr>
              <w:pStyle w:val="Normal"/>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учающихся в возрасте 16-18 лет, участвующих в пятидневных учебных сборах, у которых сформировалась положительная мотивация к прохождению военной службы по призыву, в общем количестве участников этих сбор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няли участие в учебных сборах 31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граждан, положительно оценивающих  результаты проведения мероприятий по военно-патриотическому воспитанию</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тдельное мероприятие «Организация и проведение мероприятий военно-патриотической направлен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учающихся общеобразовательных организаций города, участвующих в городских и областных мероприятиях военно-патриотической направленн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исло обучающихся в общеобразовательных организаций города, участвующих в городских и областных мероприятиях военно-патриотической направленности 4725 чел. (АППГ -4875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Отдельное мероприятие «Реализация основных направлений военно-патриотического воспитания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оенно-патриотических объединен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Информационное освещение мероприятий патриотической направленности в средствах массовой информ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убликаций и выступлений в средствах  массовой информации на конец отчетного г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я размещалась в газете «Вятско-Полянская правда», на сайте Управления образования http://vpedu.ru/index.php, в социальных сетях («ВКонтакте», «Одноклассники»), на сайтах учреждений, подведомственных Управлению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Подпрограмма «Развитие системы молодёжных мероприятий и муниципальных учреждений по работе с молодёжью города Вятские Поляны»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лиц, участвующих в добровольческой, общественно полезной деятельности, от общей численности молодежи 14-35 л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олодых людей, участвующих в областных и муниципальных проектах и программах в сфере поддержки талантливой молодежи, от общего числа молодежи 14-35 л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молодых людей, включенных в деятельность молодежного простран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2.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Вовлечение молодёжи в социальные практики, развитие добровольче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я молодежи, вовлеченной в деятельность детских и молодежных общественных объединений, от общего числа молодежи 14-35 ле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проц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Поддержка талантливой молодёжи и организация и проведение календарных молодёжных праздни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молодых людей, участвующих в молодежных мероприятиях в сфере поддержки талантливой молодежи, от общего числа молодежи 14-35 л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2.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Предоставление социальных выплат молодым семьям на приобретение (строительство) жиль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лодых семей, улучшивших жилищные условия (в том числе с использованием собственных и заемных средств) за счет средств федерального, областного бюджетов и городского бюдже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Муниципальная программа «Развитие культуры»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населения услугами библиотек, в том числе посредством интернет, посещений на 1 жителя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илось количество посещений библиотек в сети интерн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населения, вовлеченного в культурно-массовые мероприятия, проводимых учреждениями культурно-досугового типа, к предыдущему год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ривлекли меньше зрителей, чем было запланировано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едоставляемых населению дополнительных услуг в сфере культур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иблиографических записей в сводном электронном каталоге библиоте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 22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6 05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6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аемость музейных учреждений (на 1 жителя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осещени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илось количество посетителей по программе «Пушкинская ка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ъектов культурного наследия, находящихся в удовлетворительном состоянии, в общем количестве объектов культурного наслед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Удовлетворенность населения качеством предоставляемых услуг в сфере культур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программа «Наслед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книжного фонда, приобретенного, в том числе за счет средств Подпрограмм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эк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едставляемых во всех формах зрителю музейных предметов в общем количестве предметов основного фон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величилось число музейных предметов основного фонда представленных зрител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онументальных памятников и мемориальных досок города Вятские Поляны, находящихся в удовлетворительном состоян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овершенствование материально-технической базы, проведение капитальных и текущих ремонтов учреждений в процентном соотношении к стоимости основных средст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учшение материально-технической базы в МБУК ДК «Побе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Информационно-библиотечное обслуживание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ниговыда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эк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ещаемость на одного пользователя библиоте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населения города библиотечным обслуживание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увеличился из-за снижения численности постоянного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Развитие и поддержка музейного дела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осещений музе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илось количество посетителей по программе «Пушкинская ка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ставочных проектов в течение г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музейных экскурсий, выставок, лекц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величилось число проводимых экскурсий для школьников по программе «Пушкинская ка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3.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государственной программы Кировской области «Развитие культур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в фонды библиотек города Вятские Поляны за счет средств государственной поддержк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3.1.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Создание условий доступа населения к культурным, историческим ценностям путем популяризации объектов культурного наследия (памятников истории и культур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ъектов культурного наследия, в отношении которых осуществлены плановые мероприятия по контролю их состояния, в общем числе объектов культурного наслед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программа «Искус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яя численность зрителей на мероприятиях учреждений культурно-досугового типа в расчете на 1 тыс. челове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е мероприятия привлекли меньше зрителей, чем планировалось</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ероприятий с участием национальных коллективов из общего числа, проводимых в городе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реализованных областных, межрегиональных и всероссийских социально-культурных проектов в общем количестве планируемых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рганизация культурного досуга на базе учреждений культуры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художественной самодеятельности в национальных коллективах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клубных формирований, в том числе для дете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о всероссийских, областных, межрегиональных смотрах, конкурсах, фестивалях, праздника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3</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Дополнительное образование детей в сфере культуры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фессиональных конкурсов, фестивалей, выставок, в которых приняли участие учащиеся детских школ искусст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тмена мероприятий из-за погодных условий в зимний пери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хранность контингента в учреждении дополните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3.2.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развития и укрепления материально-технической базы муниципальных домов культуры и учреждений дополните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едняя численность участников клубных формирований в расчете на одну тысячу челове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за счет снижения среднегодовой численности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униципальных учреждений культуры, в отношении которых выполнены работы (оказаны услуги, поставлены товар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щегородские мероприятия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проведения общегородских культурно-массовых мероприятий, театрализованных праздников, фестивалей, конкурс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3.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Создание условий для развития туризма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казанных туристко-информационных услу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color w:val="000000"/>
                <w:sz w:val="22"/>
                <w:szCs w:val="22"/>
              </w:rPr>
              <w:t>4. Муниципальные программа «Развитие физической культуры и спорта»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аселения систематически  занимающегося физической культурой и спортом, в общей численности населения в возрасте 3-7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енность занимающихся ФКиС по сравнению с прошлым годом увеличилась (13165 - 1ФК/29227 - численность постоянного населения (среднегодовая) из Прогноза)</w:t>
            </w:r>
          </w:p>
        </w:tc>
      </w:tr>
      <w:tr>
        <w:trPr>
          <w:trHeight w:val="3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портсменов, выполнивших нормативы на получение спортивного разря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чет 5-Ф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обедителей и призеров официальных всероссийских, международных соревновани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еспеченность спортивными залам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 метров на 10 тыс. 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спортивных залов не изменилась, снижается численность постоянного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ность плоскостными спортивными сооружениям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кв. метров на 10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лощадь плоскостных спортивных сооружений не изменилась, снижается численность постоянного населения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физкультурно-спортивных мероприятий для людей с ограниченными возможностям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4.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беспечение развития массового спор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астников физкультурных мероприятий, участвующих в городских мероприят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одимых спортивно-массовых мероприятий в город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аселения, выполнившего нормативы Всероссийского физкультурно-спортивного комплекса «Готов к труду и обороне», в общей численности населения, принявшего участие в выполнении нормативов Всероссийского физкультурно-спортивного комплекса «Готов к труду и оборон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нормативы ГТО выполнили 275 человек из 354 человек.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4.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беспечение поддержки системы подготовки спортсмен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спортсменов-разрядников в общем количестве лиц занимающихся в МБУ СШ</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чет 5 ФК МБУ ДО СШ «Электрон» (139 численность разрядников/ 271 общее количество занимающихся в МБУ ДО СШ «Электрон»).</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городских, областных, межрегиональных, всероссийских и международных физкультурных и спортивных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чреждений, оснащенных спортивным оборудованием, инвентарем и экипировко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color w:val="000000"/>
                <w:sz w:val="22"/>
                <w:szCs w:val="22"/>
              </w:rPr>
              <w:t>5. Муниципальная программа «Содействие развитию институтов гражданского общества»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ъектов реализованных в рамках проекта поддержки местных инициати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 проекты реализова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рганов территориального общественного самоуправ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членов общественной организации ветеранов войны, труда, Вооруженных Сил и правоохранительных орган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25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3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435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граждан получающих меры социальной поддержки (налоговые льгот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 (оценк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p>
            <w:pPr>
              <w:pStyle w:val="Normal"/>
              <w:jc w:val="center"/>
              <w:rPr>
                <w:color w:val="000000"/>
                <w:sz w:val="22"/>
                <w:szCs w:val="22"/>
              </w:rPr>
            </w:pPr>
            <w:r>
              <w:rPr>
                <w:color w:val="000000"/>
                <w:sz w:val="22"/>
                <w:szCs w:val="22"/>
              </w:rPr>
              <w:t>(оцен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тивные да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5.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программа «Реализация проектов развития общественной инфраструктуры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реализованных проектов в рамках Подпрограммы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5.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Участие в проекте поддержки местных инициати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частия ТОС в проекте поддержки местных инициати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27 проектов ТОС участвовали в 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5.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Развитие территориального общественного самоуправ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ОС организованных в частном сектор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5.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Повышение эффективности деятельности социально ориентированных некоммерческих организац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мероприятий социальной направленности, организованных общественной организацией ветеранов войны, труда, Вооруженных Сил и правоохранительных орган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ффективная работа членов общественной организации ветеранов войны, труда, Вооруженных Сил и правоохранительных органов. Проведены мероприятия по поздравлению долгожителей, подарки ко дню пожилых людей, к Новому году одиноким людям и т.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5.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Отдельное мероприятие «Налоговые расх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граждан отдельных социальных категорий, получивших налоговую льготу по уплате земельного налога, в общем количестве граждан, обратившихся в налоговую инспекцию и имеющих право на соответствующую налоговую льгот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color w:val="000000"/>
                <w:sz w:val="22"/>
                <w:szCs w:val="22"/>
              </w:rPr>
            </w:pPr>
            <w:r>
              <w:rPr>
                <w:b/>
                <w:color w:val="000000"/>
                <w:sz w:val="22"/>
                <w:szCs w:val="22"/>
              </w:rPr>
              <w:t>6. Муниципальная программа «Обеспечение безопасности жизнедеятельности населения города Вятские Поляны</w:t>
            </w:r>
          </w:p>
          <w:p>
            <w:pPr>
              <w:pStyle w:val="Normal"/>
              <w:ind w:left="1440" w:hanging="0"/>
              <w:jc w:val="center"/>
              <w:rPr>
                <w:color w:val="000000"/>
                <w:sz w:val="22"/>
                <w:szCs w:val="22"/>
              </w:rPr>
            </w:pPr>
            <w:r>
              <w:rPr>
                <w:b/>
                <w:color w:val="000000"/>
                <w:sz w:val="22"/>
                <w:szCs w:val="22"/>
              </w:rPr>
              <w:t>Кировской области» на 2020-2024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 количества преступлений, связанных с незаконным оборотом наркотиков, выявленных правоохранительными органами, по отношению к предыдущему год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зкая эффективность деятельности оперативных служб МО МВД РФ «Вятскополянский», выявлено 1 преступлений (АППГ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ровень (коэффициент) преступности на 100 тыс. челове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02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298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азатель на уровне прошлого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едение сегмента территориальной системы централизованного оповещения населения Кировской области в городе Вятские Поляны в соответствие с требованиями нормативных документ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явленных нарушений при проведении проверок достоверности предоставляемых муниципальными служащими сведений о доходах, об имуществе, принадлежащем им на праве собственности, обязательствах имущественного характер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рушений не выявле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Комплексные меры противодействия немедицинскому потреблению наркотических средств и их                 незаконному обороту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мп роста числа наркопотребителей, состоящих на диспансерном учете и профилактическом наблюдении в наркологическом отделен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о наркопотребителей, состоящих на диспансерном учете и профилактическом наблюдении в наркологическом отделении по сравнению с АППГ не изменилось (11 человек)</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убличных мероприятий, направленных на профилактику наркомании среди молодежи и подростк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мероприятий профилактической направленности в образовательных организациях гор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Развитие и укрепление системы межведомственного взаимодействия в организации профилактики наркоман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явленных преступлений, связанных с незаконным оборотом наркотик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кая эффективность деятельности оперативных служб МО МВД РФ «Вятскополянск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иминогенность наркомании, в расчете на 100 тыс. насе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чаев на 100 тыс.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2024 году к уголовной ответственности за НОН привлечен 1 чел., к административной 10 чел.</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Отдельное мероприятие «Комплексные меры по реабилитации и ресоциализации наркопотреб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ольных наркоманией, привлеченных к лечению, по отношению к общему числу больных наркоманией, взятых под наблюдение нарколога впервые в жизн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лучаев отравления наркотиками, в том числе среди несовершеннолетних, в расчете на 100 тыс. насе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чаев на 100 тыс.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лучаев смерти в случае потребления наркотиков, в расчете на 100 тыс. насе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лучаев на 100 тыс. насе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Подпрограмма «Профилактика правонарушений и борьба с преступностью на территории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регистрированных преступлений</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7</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86,9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гласно данным МО МВД РФ «Вятскополянск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регистрированных преступлений экстремистской направлен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Отдельное мероприятие «Повышение качества и эффективности профилактики преступлений и иных правонаруше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коэффициент) преступности, совершенных в состоянии опьянения, на 100 тыс. человек</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7,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Отдельное мероприятие «Профилактика безнадзорности и правонарушений несовершеннолетни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еступлений, совершенных несовершеннолетними или при их участ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Совершенствование социальной адаптации лиц, освобождающихся из мест отбывания наказан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трудоустройства лиц трудоспособного возраста, освободившихся из учреждений уголовно-исполнительной системы, от числа обратившихся в органы службы занятости населения</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7</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тилось 7 граждан, из них трудоустроено 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Внедрение современных технических средств для обеспечения правопорядка и безопасности на улицах и в других общественных мест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идеокамер, подключенных к программе «Безопасный город»</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5</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Развитие института добровольных общественных объединений граждан правоохранительной направленно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членов ДНД города Вятские Полян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6</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Профилактика правонарушений в сфере миграции, снижение доли нелегальных мигрант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нелегальных мигрантов от общего количества иностранных граждан, поставленных на миграционный учет</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2.7</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Реализация мер по противодействию терроризму и экстремизм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регистрированных насильственных преступлений, совершенных по религиозным мотива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регистрированных насильственных преступлений, совершенных по национальным мотивам</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дпрограмма «Защита населения и территорий от чрезвычайных ситуаций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 оповещаемого населения в нормативные сроки при угрозе или возникновении чрезвычайных ситуаций природного и техногенного характер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ожаров, происшедших на территории города</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3.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Реконструкция сегмента территориальной системы централизованного оповещения населения Кировской области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установленных компонентов сегмента территориальной системы централизованного оповещения населения Кировской области в городе Вятские Поляны в соответствии с требованиями нормативных документов</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3.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тдельное мероприятие «Обеспечение мер пожарной безопасности в границах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бесед с населением по мерам противопожарной безопас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на уровне прошлого года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Подпрограмма «О противодействии коррупции в городе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урегулированных конфликтов интересов на муниципальной службе</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норм, в которых выявлены коррупциогенные факторы</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проведена, коррупционные факторы в НПА не выявле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4.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Отдельное мероприятие «Внедрение антикоррупционных механизмов в администрации города и подведомственных учреждениях в рамках реализации мероприятий противодействия корруп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выявленных преступлений коррупционной направленност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достаточная эффективность деятельности оперативных служб МО МВД РФ «Вятскополянск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6.4.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sz w:val="22"/>
                <w:szCs w:val="22"/>
              </w:rPr>
              <w:t>Отдельное мероприятие «Антикоррупционное просвещение и пропаган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убликаций антикоррупционного характера в средствах массовой информации</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color w:val="000000"/>
                <w:sz w:val="22"/>
                <w:szCs w:val="22"/>
              </w:rPr>
              <w:t>7. Муниципальная программа «Развитие строительства и архитектуры» на 2020-2030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жилищного строитель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45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00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строительства МК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обеспеченности населения жилье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7</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ился жилищный фон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7.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одготовка градостроительной докумен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территориальных зон, сведения о границах которых внесены в ЕГРН недвижимости, установленных в Правилах землепользования и застройки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у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7.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реализации муниципальной программы и прочие мероприятия в области развития строительства и архитектур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ренных сме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7</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7.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Стимулирование жилищного строительства и обеспечение граждан жилье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вод жилья на душу насе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 в год/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ввода жиль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7.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ереселение граждан из аварийного жилищного фон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граждан, переселенных из аварийного жилищного фонда, признанного непригодным для проживания (определяется по фактически заключенным договора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жилых помещений в многоквартирных домах, признанных до 01.01.2017 в установленном порядке аварийными и подлежащими сносу или реконструкции в связи с физическим износом, жители которых переселены в рамках выполнения мероприятий Программ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асселенных снесенных аварийных многоквартирных дом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pPr>
            <w:r>
              <w:rPr>
                <w:b/>
                <w:color w:val="000000"/>
                <w:sz w:val="22"/>
                <w:szCs w:val="22"/>
              </w:rPr>
              <w:t>8. Муниципальная программа «Развитие жилищно-коммунальной инфраструктуры города Вятские Поляны»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арий на источниках теплоснабжения, паровых и тепловых сетях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т аварий произошел по причине сильного износа тепловых сетей более 90% (с расчетным сроком эксплуатации более 25 лет).</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арий на канализационных сетях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истическая форма "№ 1-канализация" за 2024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арий на водопроводных сетях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статистическая форма</w:t>
            </w:r>
            <w:r>
              <w:rPr>
                <w:color w:val="000000"/>
                <w:sz w:val="22"/>
                <w:szCs w:val="22"/>
              </w:rPr>
              <w:t xml:space="preserve"> «№ 1-водопровод» за 2024 год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емей отдельных категорий граждан, обеспеченных твердым топливо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25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дному участнику СВО и четырем ближайшим родственникам участников С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уборки территорий площадей, скверов, парка, набережной реки Вятка в рамках благоустрой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4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41,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2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азмещенных отчетов в подсистеме управления энергосбережением и энергетической эффективностью ГИС Энергоэффективност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2"/>
                <w:szCs w:val="22"/>
              </w:rPr>
              <w:t>8.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одпрограмма «Модернизация и реформирование жилищно-коммунального хозяйства города Вятские Поля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тремонтированных, реконструированных и введенных в эксплуатацию объектов в сфере теплоснабжения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вод в эксплуатацию в 2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тремонтированных, реконструированных и введенных в эксплуатацию объектов в сфере водоснабжения и водоотведения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вод в эксплуатацию планируется в 2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8.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Развитие и модернизация системы теплоснабжения гор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Количество выполненных проектно-изыскательских работ в сфере теплоснабжения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зрабатыва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Развитие и модернизация систем водоснабжения и водоотведения гор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казатель «Количество выполненных проектно-изыскательских работ в сфере водоснабжения и водоотведения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разрабатыва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канализационных сетей, нуждающихся в замен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Повышение осведомленности жителей о деятельности в сфере ЖКХ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азмещенной информации в СМИ о деятельности в сфере ЖК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я размещалась на официальном сайте администрации г. Вятские Поляны и в газете «Вятско-Полянская прав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одпрограмма «Обеспечение благоустройства города Вятские Поля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служиваемая площадь скверов, парков и уличного озелен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ая площадь насаждений общего пользования - 19 га, общая площадь озеленения автомобильных дорог местного значения - 84 га. (19+84 = 103).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сохранения и восстановления городских лесов, парков, зеленых насаждений гор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лощадь обслуживаемых зеленых насаждений в пределах городской черты от общей площади городских земел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щая площадь зеленых насаждений в пределах городской черты - 345 га; общая площадь городских земель - 2834 га.  (345/2834*100 = 12,17 %).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орудованных (дооборудованных) пляжей (мест отдыха людей у вод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Улучшение качества мероприятий по обслуживанию уличного и дворового освещения  в целях безопасного дорожного движения и передвижения населения гор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ая протяженность обслуживаемых освещенных частей улиц, проездов, набережных на конец года к общей протяженности улиц</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щая протяженность обслуживаемых освещенных частей улиц, проездов, набережных на конец года -89,6 км; увеличилась общая протяженность улиц - 117,9 км.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2.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Обеспечение содержания мест захоронения, соблюдение этических нор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кладбищ, на которых выполняются работы по содержанию территор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подпрограмма «Энергосбережение и повышение энергетической эффективности города Вятские Полян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учреждений города, оснащенных  приборами учета холодной воды, в общем числе муниципальных учреждений, подлежащих оснащению П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учреждений города, оснащенных приборами учета тепловой энергии, в общем числе муниципальных учреждений, подлежащих оснащению П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муниципальных учреждений оснащены приборами учета тепловой энергии из 22 муниципальных учреждений целесообразных к оснаще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3.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Совершенствование энергетического менеджмен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уководителей, специалистов, прошедших повышение квалификации по курсу «Энергосбережение и повышение энергетической эффективн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учение работников управления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3.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Повышение эффективности использования энергоресурсов в жилищном фонде, сокращение финансовых затрат на потребление энергоресур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квартир, оснащенных индивидуальными приборами учета горячей воды, в общем числе муниципальных квартир, подлежащих оснащению П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финансирования средств из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муниципальных квартир, оснащенных индивидуальными приборами учета холодной воды, в общем числе муниципальных квартир, подлежащих оснащению П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финансирования средств из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8.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Дополнительная мера социальной поддержки отдельных категорий граждан, проживающих на территории города Вятские Поляны, в виде обеспечения и доставки твердого топли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твердого топлива, выделенного в рамках обеспечения меры социальной поддержк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уб. 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color w:val="000000"/>
                <w:sz w:val="22"/>
                <w:szCs w:val="22"/>
              </w:rPr>
            </w:pPr>
            <w:r>
              <w:rPr>
                <w:b/>
                <w:color w:val="000000"/>
                <w:sz w:val="22"/>
                <w:szCs w:val="22"/>
              </w:rPr>
              <w:t>9. Муниципальная программа «Развитие транспортной системы»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автомобильных дорог общего пользования местного знач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35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7,9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сены изменения в перечень автомобильных доро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автомобильных дорог, соответствующих нормативным требованиям к транспортно-эксплуатационным показателя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дорожно-транспортных происшеств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соблюдение участниками движения правил по безопасности дорожного движения привело к увеличению дорожно-транспортных происшествий относительно прошлого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еревезенных пассажир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45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84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8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чное количество перевезенных пассажиров запланировать не возмож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дпрограмма «Повышение безопасности дорожного движения на территории муниципального образования городского округа город Вятские Поляны Кировской области»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механических ограждений для предотвращения выхода пешеходов на проезжую часть в неустановленных места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сутствие финансирования средств из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рганизация движения транспорта и пешеход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исло дорожных знаков, установленных на опасных участках доро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Закрепление знаний правил дорожного движения среди детей и подрост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конкурсов в образовательных учрежден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о мероприятие «Посвящение в пешех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тдельное мероприятие «Ремонт автомобильных дорог общего пользования местного значения г. Вятские Поляны и искусственных сооружений на ни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отремонтированных автомобильных дорог общего пользования местного знач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Содержание автомобильных дорог общего пользования местного зна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содержания автомобильных дорог общего пользования местного знач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9.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Развитие пассажирских перевозок на территории муниципального образования городского округа город Вятские Поляны Кировской област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автобусных маршрут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2"/>
                <w:szCs w:val="22"/>
              </w:rPr>
            </w:pPr>
            <w:r>
              <w:rPr>
                <w:b/>
                <w:color w:val="000000"/>
                <w:sz w:val="22"/>
                <w:szCs w:val="22"/>
              </w:rPr>
              <w:t>10. Муниципальная программа «Охрана окружающей среды, воспроизводство и использование природных ресурсов»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Доля оборудованных контейнерных площадок для сбора ТКО в общем их числе на территории города Вятские Полян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населения экологическими мероприятиям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достаточное участие населения в экологических мероприятия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0.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Улучшение качества окружающей среды и рациональное природопользовани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озданных мест (площадок) накопления ТКО</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рганизация сбора и утилизации ртутьсодержащих лам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0.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Развитие водохозяйственного комплекса»</w:t>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яженность построенных и реконструированных сооружений инженерной защиты и берегоукреп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тр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объекта «Берегоукрепление р. Тойменка в городе Вятские Поляны Кировской области» выполнено в 2020 году.. Протяженность 697 метр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0.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овышение уровня экологического просвещения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одимых экологических акций и природоохранных мероприятий, конкурсов викторин в го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человек, принявших участие в экологических субботника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6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6023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2"/>
                <w:szCs w:val="22"/>
              </w:rPr>
            </w:pPr>
            <w:r>
              <w:rPr>
                <w:b/>
                <w:color w:val="000000"/>
                <w:sz w:val="22"/>
                <w:szCs w:val="22"/>
              </w:rPr>
              <w:t>11. Муниципальная программа «Поддержка и развитие малого и среднего предпринимательства»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2"/>
                <w:szCs w:val="22"/>
              </w:rPr>
            </w:pPr>
            <w:r>
              <w:rPr>
                <w:b/>
                <w:color w:val="FF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убъектов малого и среднего предпринимательства в расчете на 10 тыс. человек насе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тивные да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тивные да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2"/>
                <w:szCs w:val="22"/>
              </w:rPr>
            </w:pPr>
            <w:r>
              <w:rPr>
                <w:color w:val="FF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рот розничной торговли на душу населе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еративные да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Содействие развитию малого и среднего предприниматель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убъектов малого и среднего предпринимательства, получивших имущественную поддержк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Льготное кредитование и субсидирование субъектов малого и среднего предприниматель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убъектов малого и среднего предпринимательства, получивших льготные займ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каз 2 СМП в выдаче займов по недостаточности предоставленного залог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оддержка субъектов предпринимательской деятельности сферы торговл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денных мероприятий с участием предприятий торговл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1.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Налоговые расх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ательщиков получивших налоговую льготу, в общем количестве плательщиков, имеющих право на соответствующую налоговую льгот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еративные данные</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color w:val="000000"/>
                <w:sz w:val="22"/>
                <w:szCs w:val="22"/>
              </w:rPr>
            </w:pPr>
            <w:r>
              <w:rPr>
                <w:b/>
                <w:color w:val="000000"/>
                <w:sz w:val="22"/>
                <w:szCs w:val="22"/>
              </w:rPr>
              <w:t>12. Муниципальная программа «Управление муниципальным имуществом»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земельных участков, на которые зарегистрировано право собственности муниципального образования, по отношению к общему количеству земельных участков, обладающих признаком муниципальной собственн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1</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ъектов недвижимости, на которые зарегистрировано право собственности муниципального образования (хозяйственного ведения, оперативного управления), в общем количестве объектов недвижимости, учитываемых в реестре муниципального имущества и подлежащих государственной регистрац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выполнения плана доходов городского бюджета от управления и распоряжения муниципальным имущество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ровень выполнения плана проверок использования муниципального имуще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Контроль за хозяйственной деятельностью муниципальных предприяти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алансовых комисс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Мероприятия по землеустройству и землепользовани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емлеустроительных работ по оформлению земельных участк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неиспользуемых земельных участков, не вовлечённых в хозяйственный оборот</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емельных участков, выделенных для жилищного строитель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данных (приватизированных) земельных участк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ключенных договоров аренды на земельные участк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ие договор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Мероприятия по охране земель и земельных участк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рок земельных участк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лен мораторий на проверки по соблюдению требований земельного законодатель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роведение оптимизации состава муниципального имуще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униципальных унитарных пред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отношении МУП «КЭС «Энерго» 28.08.2020 введена процедура банкротства – конкурсное производство (в соответствии с решением Арбитражного суда Кировской области по делу № А28-11353/20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5</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Реализация государственной политики в области приватизации и управления государственной и муниципальной собственностью»</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ценок объектов недвижимого имущества муниципальной собственност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убликаций о торгах муниципального имуще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заключенных договоров аренды на объекты недвижимого имуще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ействующие договор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едоставленных юридическим и физическим лицам сведений из реестра муниципального имущества от общего количества поступивших заяво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6</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беспечение поступления в городской бюджет части чистой прибыли муниципальных предприятий, дивидендов от участия муниципалитета в хозяйственных общества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оступления части чистой прибыли муниципальных предприятий, дивидендов от участия муниципалитета в хозяйственных общества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8,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7</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беспечение реализации муниципальной программы и прочие мероприятия в области управления муниципальным имуществ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проверок использования и сохранности муниципального имуще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объектов недвижимости, составляющих казну город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9,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34,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плановый показатель учитывался в соответствии с муниципальной программой в редакции, утвержденной не позднее 1 декабря отчетного год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2.8</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Проведение комплексных кадастровых работ за счет средств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Количество земельных участков и объектов капитального строительства, сведения о которых были уточнены, исправлены реестровые ошибки в сведениях о местоположении границ объектов недвижимости, образованные новые земельные участки в границах кадастровых квартал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color w:val="000000"/>
                <w:sz w:val="22"/>
                <w:szCs w:val="22"/>
              </w:rPr>
            </w:pPr>
            <w:r>
              <w:rPr>
                <w:b/>
                <w:color w:val="000000"/>
                <w:sz w:val="22"/>
                <w:szCs w:val="22"/>
              </w:rPr>
              <w:t>13. Муниципальная программа «Развитие муниципального управления и другие обязательства муниципального образования»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обращений граждан в администрацию города Вятские Поляны, рассмотренных с нарушением сроков, установленных законодательство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редоставления муниципальных услуг в электронном виде</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02,1 </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электронного документооборота в общем объеме документооборо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ращений за получением массовых социально значимых государственных и муниципальных услуг в электронном виде с использованием ЕПГУ, без необходимости личного посещения органов государственной власти, органов местного самоуправления и МФЦ, от общего количества таких услуг</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ивший объем субвенций, направленных на реализацию переданных государственных полномочий, использованных в соответствии с потребностью</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3.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Участие населения в осуществлении местного самоуправления, обеспечение реализации социальных гарантий, связанных с муниципальной службой, участие в межмуниципальном сотрудничеств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лиц, замещавших муниципальные должности (должности муниципальной службы) в органах местного самоуправления города, получивших гарантированные социальные выплат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3.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тдельное мероприятие «Создание условий для обеспечения выполнения администрацией города Вятские Поляны полномочий по решению вопросов местного знач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сотрудников, повысивших квалификацию и прошедших переподготовку, обучение на семинарах, конференциях, тренинга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средств резервного фонда, направленных на финансовое обеспечение непредвиденных расходов</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ле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лучаев аварийно-восстановительных работ не был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3.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Составление списков присяжных заседа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комплектованность списков кандидатов в присяжные заседател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ind w:left="1440" w:hanging="0"/>
              <w:jc w:val="center"/>
              <w:rPr>
                <w:b/>
                <w:b/>
                <w:color w:val="000000"/>
                <w:sz w:val="22"/>
                <w:szCs w:val="22"/>
              </w:rPr>
            </w:pPr>
            <w:r>
              <w:rPr>
                <w:b/>
                <w:color w:val="000000"/>
                <w:sz w:val="22"/>
                <w:szCs w:val="22"/>
              </w:rPr>
              <w:t>14. Муниципальная программа «Управление муниципальными финансами» на 2020-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2"/>
                <w:szCs w:val="22"/>
              </w:rPr>
            </w:pPr>
            <w:r>
              <w:rPr>
                <w:b/>
                <w:color w:val="FF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людение установленных законодательством требований к городскому бюджету и отчету о его исполнен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Составление проекта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проекта городского бюджета в установленные сроки в соответствии с бюджетным законодательством</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Исполнение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блюдение сроков утверждения сводной бюджетной росписи городского бюдже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оевременное доведение лимитов бюджетных обязательств до главных распорядителей средств городского бюдже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3</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Управление муниципальным долг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общего объема муниципального долга муниципального образования к общему объему доходов городского бюджета без учета объема безвозмездных поступлен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превышает 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ошение объема расходов на обслуживание муниципального долга муниципального образования городского округа город Вятские Поляны к общему объему расходов городского бюджета, за исключением объема расходов, которые осуществляются за счет субвенций, предоставляемых из областного бюджет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 превышает 15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сутствие просроченной задолженности по муниципальному долгу муниципа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4</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Составление бюджетной отчетности об исполнении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годового отчета об исполнении городского бюджета в установленный сро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5</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Осуществление контроля за исполнением городского бюджет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дельный вес проведенных финансовым управлением контрольных мероприятий по внутреннему муниципальному финансовому контролю к общему числу запланированных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контрольных мероприятий, по результатам которых объектом контроля усовершенствована правовая баз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личие результатов оценки мониторинга качества финансового менеджмента, осуществляемого главными распорядителями средств городского бюджета (составление таблицы ранжирования в установленный сро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ошение количества проведенных мероприятий по контролю в сфере закупок, предусмотренному частью 3 статьи 99 Федерального закона от 05.04.2013 № 44-ФЗ, к количеству запланированных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ошение количества проведенных мероприятий по контролю в сфере закупок, предусмотренному частью 8 статьи 99 Федерального закона от 05.04.2013 № 44-ФЗ, к количеству запланированных мероприят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ношение количества муниципальных заказчиков, принявших участие в тестировании представителей заказчиков на предмет уровня знаний Федерального закона от 05.04.2013 № 44-ФЗ, к общему количеству муниципальных заказчиков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4.6</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тдельное мероприятие «Повышение финансовой грамотности насел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о  Всероссийской программе «Дни финансовой грамотности в учебных заведен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мещение на сайте администрации города Вятские Поляны «Бюджета для граждан»</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 Муниципальная программа «Формирование современной городской среды» на 2018-2030 го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в соответствии с правилами благоустройства дворовых территорий от общего количества дворовых территорий, которые подлежат благоустройств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 2018 г. по 2030 г. запланировано благоустроить 33 дворовые территории - это 100 %. С нарастающим итогом 2024 года благоустроено 15 дворовых территорий (2018 г. - 7, 2019 г. - 9, 2022 г. - 12, 2023 г. - 15, 2024 г. - 15). Расчет (15/33) * 100 % = 45,4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ват населения благоустроенными дворовыми территориями (доля населения, проживающего в многоквартирных домах с благоустроенными дворовыми территориями от общей численности населения муниципального образовани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населения, проживающего в МКД с благоустроенными дворовыми территориями - 4247 чел. Численность жителей на конец года - 28460 чел. Расчет 4247 /28460 * 100 % = 14,9 %.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общественных территор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еализованных мероприятий по благоустройству общественных территорий</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реализуемых проектов в рамках Всероссийского конкурса лучших проектов создания комфортной городской среды в малых городах и исторических поселениях</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ы подготовительные работы по реализации проекта «Купеческий город. Променад» в 2025 году</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мероприятий по цифровизации городского хозяйств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5.1</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Комплексное благоустройство дворовых и общественных территорий муниципального 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одготовленных документов от числа необходимых для обеспечения реализации муниципальной программы</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центо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2"/>
                <w:szCs w:val="22"/>
              </w:rPr>
            </w:pPr>
            <w:r>
              <w:rPr>
                <w:b/>
                <w:color w:val="000000"/>
                <w:sz w:val="22"/>
                <w:szCs w:val="22"/>
              </w:rPr>
              <w:t>15.2</w:t>
            </w:r>
          </w:p>
        </w:tc>
        <w:tc>
          <w:tcPr>
            <w:tcW w:w="1474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тдельное мероприятие «Увеличение доли граждан, принимающих участие в решении вопросов развития городской сред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rPr>
            </w:pPr>
            <w:r>
              <w:rPr>
                <w:b/>
                <w:color w:val="000000"/>
                <w:sz w:val="22"/>
                <w:szCs w:val="22"/>
              </w:rPr>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рейтингового голосования по отбору общественных территорий, подлежащих благоустройству в соответствующем год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 / не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auto" w:line="360"/>
        <w:ind w:firstLine="708"/>
        <w:jc w:val="center"/>
        <w:rPr>
          <w:color w:val="000000"/>
          <w:sz w:val="22"/>
          <w:szCs w:val="22"/>
        </w:rPr>
      </w:pPr>
      <w:r>
        <w:rPr>
          <w:color w:val="000000"/>
          <w:sz w:val="22"/>
          <w:szCs w:val="22"/>
        </w:rPr>
        <w:t>________</w:t>
      </w:r>
    </w:p>
    <w:p>
      <w:pPr>
        <w:pStyle w:val="Normal"/>
        <w:spacing w:lineRule="auto" w:line="360"/>
        <w:ind w:firstLine="708"/>
        <w:jc w:val="center"/>
        <w:rPr>
          <w:color w:val="000000"/>
          <w:sz w:val="22"/>
          <w:szCs w:val="22"/>
        </w:rPr>
      </w:pPr>
      <w:r>
        <w:rPr>
          <w:color w:val="000000"/>
          <w:sz w:val="22"/>
          <w:szCs w:val="22"/>
        </w:rPr>
      </w:r>
    </w:p>
    <w:sectPr>
      <w:type w:val="nextPage"/>
      <w:pgSz w:orient="landscape" w:w="16838" w:h="11906"/>
      <w:pgMar w:left="1055" w:right="112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Heading"/>
    <w:next w:val="TextBody"/>
    <w:qFormat/>
    <w:pPr>
      <w:numPr>
        <w:ilvl w:val="2"/>
        <w:numId w:val="1"/>
      </w:numPr>
      <w:outlineLvl w:val="2"/>
    </w:pPr>
    <w:rPr>
      <w:b/>
      <w:bCs/>
      <w:sz w:val="28"/>
      <w:szCs w:val="28"/>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Style13">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ntStyle64">
    <w:name w:val="Font Style64"/>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FontStyle58">
    <w:name w:val="Font Style58"/>
    <w:qFormat/>
    <w:rPr>
      <w:rFonts w:ascii="Georgia" w:hAnsi="Georgia" w:cs="Georgia"/>
      <w:i/>
      <w:iCs/>
      <w:sz w:val="24"/>
      <w:szCs w:val="24"/>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Newsdatetime">
    <w:name w:val="news-date-time"/>
    <w:basedOn w:val="Style13"/>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13">
    <w:name w:val="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 Знак1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c">
    <w:name w:val="Абзац1 c отступом"/>
    <w:basedOn w:val="Normal"/>
    <w:qFormat/>
    <w:pPr>
      <w:spacing w:lineRule="exact" w:line="360" w:before="0" w:after="60"/>
      <w:ind w:left="0" w:right="0" w:firstLine="709"/>
      <w:jc w:val="both"/>
    </w:pPr>
    <w:rPr>
      <w:sz w:val="28"/>
      <w:szCs w:val="20"/>
    </w:rPr>
  </w:style>
  <w:style w:type="paragraph" w:styleId="14">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1"/>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1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6">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 Знак1 Знак Знак"/>
    <w:basedOn w:val="Normal"/>
    <w:qFormat/>
    <w:pPr/>
    <w:rPr>
      <w:rFonts w:ascii="Verdana" w:hAnsi="Verdana" w:cs="Verdana"/>
      <w:sz w:val="20"/>
      <w:szCs w:val="20"/>
      <w:lang w:val="en-U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Содержимое таблицы"/>
    <w:basedOn w:val="Normal"/>
    <w:qFormat/>
    <w:pPr>
      <w:suppressLineNumbers/>
    </w:pPr>
    <w:rPr/>
  </w:style>
  <w:style w:type="paragraph" w:styleId="Style22">
    <w:name w:val="Без интервала"/>
    <w:qFormat/>
    <w:pPr>
      <w:widowControl/>
      <w:suppressAutoHyphens w:val="true"/>
      <w:bidi w:val="0"/>
      <w:jc w:val="center"/>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false"/>
      <w:spacing w:lineRule="auto" w:line="480" w:before="0" w:after="120"/>
      <w:ind w:left="360" w:right="0" w:hanging="0"/>
    </w:pPr>
    <w:rPr>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right="0" w:hanging="0"/>
    </w:pPr>
    <w:rPr/>
  </w:style>
  <w:style w:type="paragraph" w:styleId="141">
    <w:name w:val="Обычный + 14 пт"/>
    <w:basedOn w:val="Normal"/>
    <w:qFormat/>
    <w:pPr>
      <w:spacing w:lineRule="atLeast" w:line="100" w:before="0" w:after="0"/>
      <w:ind w:left="0" w:right="0" w:firstLine="72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Style23">
    <w:name w:val="Заголовок таблицы"/>
    <w:basedOn w:val="Style21"/>
    <w:qFormat/>
    <w:pPr>
      <w:suppressLineNumbers/>
      <w:jc w:val="center"/>
    </w:pPr>
    <w:rPr>
      <w:b/>
      <w:bCs/>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33">
    <w:name w:val="Основной текст3"/>
    <w:basedOn w:val="Normal"/>
    <w:qFormat/>
    <w:pPr>
      <w:shd w:fill="FFFFFF" w:val="clear"/>
      <w:spacing w:lineRule="atLeast" w:line="0" w:before="120" w:after="900"/>
    </w:pPr>
    <w:rPr>
      <w:rFonts w:ascii="Times New Roman" w:hAnsi="Times New Roman" w:eastAsia="Times New Roman" w:cs="Times New Roman"/>
      <w:sz w:val="26"/>
      <w:szCs w:val="26"/>
    </w:rPr>
  </w:style>
  <w:style w:type="paragraph" w:styleId="Style24">
    <w:name w:val="Обычный (веб)"/>
    <w:basedOn w:val="Normal"/>
    <w:qFormat/>
    <w:pPr>
      <w:spacing w:before="280" w:after="280"/>
    </w:pPr>
    <w:rPr/>
  </w:style>
  <w:style w:type="paragraph" w:styleId="Style25">
    <w:name w:val="Абзац списка"/>
    <w:basedOn w:val="Normal"/>
    <w:qFormat/>
    <w:pPr>
      <w:widowControl w:val="false"/>
      <w:suppressAutoHyphens w:val="true"/>
      <w:spacing w:lineRule="auto" w:line="276" w:before="0" w:after="200"/>
      <w:ind w:left="720" w:firstLine="709"/>
      <w:jc w:val="both"/>
    </w:pPr>
    <w:rPr>
      <w:rFonts w:ascii="Calibri" w:hAnsi="Calibri" w:cs="Calibri"/>
      <w:sz w:val="22"/>
      <w:szCs w:val="22"/>
      <w:lang w:val="en-US" w:eastAsia="en-US"/>
    </w:rPr>
  </w:style>
  <w:style w:type="paragraph" w:styleId="Newsdetail">
    <w:name w:val="news-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50:00Z</dcterms:created>
  <dc:creator>Димонт</dc:creator>
  <dc:description/>
  <cp:keywords/>
  <dc:language>en-US</dc:language>
  <cp:lastModifiedBy>User</cp:lastModifiedBy>
  <cp:lastPrinted>2025-03-24T15:08:00Z</cp:lastPrinted>
  <dcterms:modified xsi:type="dcterms:W3CDTF">2025-03-24T13:04:00Z</dcterms:modified>
  <cp:revision>74</cp:revision>
  <dc:subject/>
  <dc:title>Доклад к «правительственному часу»   на тему «Об участии Кировской области в государственных программах» в рамках пленарного заседания Законодательного Собрания Кировской области</dc:title>
</cp:coreProperties>
</file>