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36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О среднем уровне достижения значений целевых показателей эффективности реализации муниципальных программ муниципального образования городского округа город Вятские Поляны Кировской области в 2024 году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ий уровень достижения значений показателей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реализации молодежной полит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развитию институтов гражданского обще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зопасности жизнедеятельности населения города Вятские Поляны Киров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троительства и архитекту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жилищно-коммунальной инфраструктуры города Вятские Поля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храна окружающей среды, воспроизводство и использование природных ресур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малого и среднего предприниматель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униципального управления и другие обязательства муниципального обра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и финанс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851" w:top="1128" w:footer="777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8">
    <w:name w:val="Font Style58"/>
    <w:qFormat/>
    <w:rPr>
      <w:rFonts w:ascii="Georgia" w:hAnsi="Georgia" w:cs="Georgia"/>
      <w:i/>
      <w:iCs/>
      <w:sz w:val="24"/>
      <w:szCs w:val="24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14">
    <w:name w:val="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360" w:right="0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">
    <w:name w:val="Обычный + 14 пт"/>
    <w:basedOn w:val="Normal"/>
    <w:qFormat/>
    <w:pPr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12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firstLine="709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Newsdetail">
    <w:name w:val="news-det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58:00Z</dcterms:created>
  <dc:creator>Димонт</dc:creator>
  <dc:description/>
  <cp:keywords/>
  <dc:language>en-US</dc:language>
  <cp:lastModifiedBy>User</cp:lastModifiedBy>
  <cp:lastPrinted>2018-04-13T08:27:00Z</cp:lastPrinted>
  <dcterms:modified xsi:type="dcterms:W3CDTF">2025-03-20T13:33:00Z</dcterms:modified>
  <cp:revision>25</cp:revision>
  <dc:subject/>
  <dc:title>Доклад к «правительственному часу»   на тему «Об участии Кировской области в государственных программах» в рамках пленарного заседания Законодательного Собрания Кировской области</dc:title>
</cp:coreProperties>
</file>