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О ресурсном обеспечении реализации муниципальных программ муниципального образования городского округа город Вятские Поляны Кировской области в 2023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701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в 2023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 муниципальной программой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своения,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6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развитию институтов граждан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 населения города Вятские Поляны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жилищно-коммунальной инфраструктуры города Вятские Поля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4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67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22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1,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523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67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8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83,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41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5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28" w:footer="77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4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360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">
    <w:name w:val="Обычный + 14 пт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Newsdetail">
    <w:name w:val="news-det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49:00Z</dcterms:created>
  <dc:creator>Димонт</dc:creator>
  <dc:description/>
  <cp:keywords/>
  <dc:language>en-US</dc:language>
  <cp:lastModifiedBy>User</cp:lastModifiedBy>
  <cp:lastPrinted>2018-04-13T08:27:00Z</cp:lastPrinted>
  <dcterms:modified xsi:type="dcterms:W3CDTF">2024-03-12T08:33:00Z</dcterms:modified>
  <cp:revision>16</cp:revision>
  <dc:subject/>
  <dc:title>Доклад к «правительственному часу»   на тему «Об участии Кировской области в государственных программах» в рамках пленарного заседания Законодательного Собрания Кировской области</dc:title>
</cp:coreProperties>
</file>