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О ресурсном обеспечении реализации муниципальных программ муниципального образования городского округа город Вятские Поляны Кировской области в 2024 году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1701"/>
        <w:gridCol w:w="127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е в 2024 го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усмотрено муниципальной программой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 расходы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освоения,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75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6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2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1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6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реализации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5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0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7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4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0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йствие развитию институтов гражданского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безопасности жизнедеятельности населения города Вятские Поляны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строительства и архите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жилищно-коммунальной инфраструктуры города Вятские Поля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2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7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85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9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2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храна окружающей среды, воспроизводство и использование природны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и развитие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муниципального управления и другие обязательст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4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29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8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8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9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43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20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85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67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851" w:top="1128" w:footer="777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8">
    <w:name w:val="Font Style58"/>
    <w:qFormat/>
    <w:rPr>
      <w:rFonts w:ascii="Georgia" w:hAnsi="Georgia" w:cs="Georgia"/>
      <w:i/>
      <w:iCs/>
      <w:sz w:val="24"/>
      <w:szCs w:val="24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14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360" w:right="0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1">
    <w:name w:val="Обычный + 14 пт"/>
    <w:basedOn w:val="Normal"/>
    <w:qFormat/>
    <w:pPr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120" w:after="90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  <w:lang w:val="en-US" w:eastAsia="en-US"/>
    </w:rPr>
  </w:style>
  <w:style w:type="paragraph" w:styleId="Newsdetail">
    <w:name w:val="news-detai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49:00Z</dcterms:created>
  <dc:creator>Димонт</dc:creator>
  <dc:description/>
  <cp:keywords/>
  <dc:language>en-US</dc:language>
  <cp:lastModifiedBy>User</cp:lastModifiedBy>
  <cp:lastPrinted>2018-04-13T08:27:00Z</cp:lastPrinted>
  <dcterms:modified xsi:type="dcterms:W3CDTF">2025-03-24T11:55:00Z</dcterms:modified>
  <cp:revision>24</cp:revision>
  <dc:subject/>
  <dc:title>Доклад к «правительственному часу»   на тему «Об участии Кировской области в государственных программах» в рамках пленарного заседания Законодательного Собрания Кировской области</dc:title>
</cp:coreProperties>
</file>