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Сводная таблица результатов оценки эффективности реализации муниципальных программ муниципального образования городского округа город Вятские Поляны Кировской области в 2023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559"/>
        <w:gridCol w:w="1559"/>
        <w:gridCol w:w="15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 (итоговый балл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ритер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№ 1 «Оценка степени достижения целевых показателей эффективности» (весовой балл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терий № 2 «Оценка степени соответствия запланированному уровню затрат» (весовой балл 3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терий № 3 «Оценка качества управления муниципальной программой» (весовой балл 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развитию институтов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 населения города Вятские Поляны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жилищно-коммунальной инфраструктуры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28" w:footer="77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4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360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">
    <w:name w:val="Обычный + 14 пт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Newsdetail">
    <w:name w:val="news-det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17:00Z</dcterms:created>
  <dc:creator>Димонт</dc:creator>
  <dc:description/>
  <cp:keywords/>
  <dc:language>en-US</dc:language>
  <cp:lastModifiedBy>User</cp:lastModifiedBy>
  <cp:lastPrinted>2023-03-17T13:35:00Z</cp:lastPrinted>
  <dcterms:modified xsi:type="dcterms:W3CDTF">2024-03-25T06:31:00Z</dcterms:modified>
  <cp:revision>20</cp:revision>
  <dc:subject/>
  <dc:title>Доклад к «правительственному часу»   на тему «Об участии Кировской области в государственных программах» в рамках пленарного заседания Законодательного Собрания Кировской области</dc:title>
</cp:coreProperties>
</file>