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1882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63.15pt;mso-wrap-distance-left:9.05pt;mso-wrap-distance-right:9.05pt;mso-wrap-distance-top:0pt;mso-wrap-distance-bottom:0pt;margin-top:0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>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______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val="ru-RU"/>
        </w:rPr>
        <w:t xml:space="preserve">     </w:t>
      </w: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образования 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город  Вятские Поляны Кировской област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 xml:space="preserve">25 </w:t>
      </w:r>
      <w:r>
        <w:rPr>
          <w:b/>
          <w:sz w:val="28"/>
          <w:szCs w:val="28"/>
        </w:rPr>
        <w:t>год и на плановый период 20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и 20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96"/>
        <w:jc w:val="center"/>
        <w:rPr>
          <w:b/>
          <w:b/>
          <w:sz w:val="48"/>
          <w:szCs w:val="41"/>
          <w:lang w:val="ru-RU"/>
        </w:rPr>
      </w:pPr>
      <w:r>
        <w:rPr>
          <w:b/>
          <w:sz w:val="48"/>
          <w:szCs w:val="41"/>
          <w:lang w:val="ru-RU"/>
        </w:rPr>
      </w:r>
    </w:p>
    <w:p>
      <w:pPr>
        <w:pStyle w:val="Normal"/>
        <w:spacing w:lineRule="auto" w:line="264"/>
        <w:ind w:firstLine="425"/>
        <w:jc w:val="both"/>
        <w:rPr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город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род Вятские Поляны Кировской области, утвержденным решением Вятскополянской городской Думы от </w:t>
      </w:r>
      <w:r>
        <w:rPr>
          <w:sz w:val="28"/>
          <w:szCs w:val="28"/>
          <w:lang w:val="ru-RU"/>
        </w:rPr>
        <w:t>06.11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>, Вятскополянская городская Дума РЕШИЛА:</w:t>
      </w:r>
      <w:r>
        <w:rPr>
          <w:szCs w:val="28"/>
        </w:rPr>
        <w:t xml:space="preserve">  </w:t>
      </w:r>
    </w:p>
    <w:p>
      <w:pPr>
        <w:pStyle w:val="Normal"/>
        <w:spacing w:lineRule="auto" w:line="264"/>
        <w:ind w:firstLine="425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64"/>
        <w:ind w:firstLine="425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Статья 1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 xml:space="preserve">Основные характеристики </w:t>
      </w:r>
      <w:r>
        <w:rPr>
          <w:b/>
          <w:bCs/>
          <w:sz w:val="28"/>
          <w:szCs w:val="28"/>
        </w:rPr>
        <w:t>бюджета муниципального образования городского округа город Вятские Поляны Кировской области</w:t>
      </w:r>
    </w:p>
    <w:p>
      <w:pPr>
        <w:pStyle w:val="Normal"/>
        <w:spacing w:lineRule="auto" w:line="264"/>
        <w:ind w:firstLine="425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bCs/>
          <w:sz w:val="28"/>
          <w:szCs w:val="28"/>
        </w:rPr>
        <w:t xml:space="preserve">Утвердить основные характеристики бюджета муниципального образования городского округа город Вятские Поляны Кировской области </w:t>
      </w:r>
      <w:r>
        <w:rPr>
          <w:bCs/>
          <w:sz w:val="28"/>
          <w:szCs w:val="28"/>
          <w:lang w:val="ru-RU"/>
        </w:rPr>
        <w:t>(далее – городской бюджет) на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 xml:space="preserve">25 </w:t>
      </w:r>
      <w:r>
        <w:rPr>
          <w:bCs/>
          <w:sz w:val="28"/>
          <w:szCs w:val="28"/>
        </w:rPr>
        <w:t>год</w:t>
      </w:r>
      <w:r>
        <w:rPr>
          <w:bCs/>
          <w:sz w:val="28"/>
          <w:szCs w:val="28"/>
          <w:lang w:val="ru-RU"/>
        </w:rPr>
        <w:t xml:space="preserve"> и на плановый период 2026 и 2027 годов согласно приложению 1 к настоящему реш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425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264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 xml:space="preserve">. Доходы городского </w:t>
      </w:r>
      <w:r>
        <w:rPr>
          <w:b/>
          <w:bCs/>
          <w:sz w:val="28"/>
          <w:szCs w:val="28"/>
        </w:rPr>
        <w:t xml:space="preserve">бюджета </w:t>
      </w:r>
    </w:p>
    <w:p>
      <w:pPr>
        <w:pStyle w:val="Normal"/>
        <w:spacing w:lineRule="auto" w:line="264"/>
        <w:ind w:firstLine="425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в пределах общего объема доходов </w:t>
      </w: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>бюджета, установленного статьей 1 настоящего решения, объемы поступления налоговых и неналоговых доходов, объемы безвозмездных поступлений по подстатьям классификации доходов бюдже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гнозируемые: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</w:rPr>
        <w:t>1)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на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 и на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 согласно приложению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в пределах общего объема доходов городского бюджет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установленного статьей 1 настоящего решения, объемы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  <w:lang w:val="ru-RU"/>
        </w:rPr>
        <w:t>1) на 2025 год в сумме 843 163,9  тыс. рублей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  <w:lang w:val="ru-RU"/>
        </w:rPr>
        <w:t>2) на 2026 год в сумме 472 975,3 тыс. рублей и на 2027 год в сумме             434 768,4 тыс. рублей.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, что в соответствии со статьей 62 Бюджетного кодекса Российской Федерации, и </w:t>
      </w:r>
      <w:r>
        <w:rPr>
          <w:sz w:val="28"/>
          <w:szCs w:val="28"/>
          <w:lang w:val="ru-RU"/>
        </w:rPr>
        <w:t>Положением о п</w:t>
      </w:r>
      <w:r>
        <w:rPr>
          <w:sz w:val="28"/>
          <w:szCs w:val="28"/>
        </w:rPr>
        <w:t>оряд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еречисления в </w:t>
      </w:r>
      <w:r>
        <w:rPr>
          <w:sz w:val="28"/>
          <w:szCs w:val="28"/>
          <w:lang w:val="ru-RU"/>
        </w:rPr>
        <w:t xml:space="preserve">городской </w:t>
      </w:r>
      <w:r>
        <w:rPr>
          <w:sz w:val="28"/>
          <w:szCs w:val="28"/>
        </w:rPr>
        <w:t xml:space="preserve">бюджет части прибыли, остающейся после уплаты налоговых и иных обязательных платежей муниципальными унитарными предприятиями,  </w:t>
      </w:r>
      <w:r>
        <w:rPr>
          <w:sz w:val="28"/>
          <w:szCs w:val="28"/>
          <w:lang w:val="ru-RU"/>
        </w:rPr>
        <w:t>утвержденным</w:t>
      </w:r>
      <w:r>
        <w:rPr>
          <w:sz w:val="28"/>
          <w:szCs w:val="28"/>
        </w:rPr>
        <w:t xml:space="preserve"> решением Вятскополянской городской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5.12.2007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40</w:t>
      </w:r>
      <w:r>
        <w:rPr>
          <w:sz w:val="28"/>
          <w:szCs w:val="28"/>
        </w:rPr>
        <w:t>, в 20</w:t>
      </w:r>
      <w:r>
        <w:rPr>
          <w:sz w:val="28"/>
          <w:szCs w:val="28"/>
          <w:lang w:val="ru-RU"/>
        </w:rPr>
        <w:t>25 г</w:t>
      </w:r>
      <w:r>
        <w:rPr>
          <w:sz w:val="28"/>
          <w:szCs w:val="28"/>
        </w:rPr>
        <w:t>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ые унитарные предприятия перечисляют в городской бюджет от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до 100 процентов прибыли, остающейся в их распоряжении после уплаты налогов и иных обязательных платежей. </w:t>
      </w:r>
    </w:p>
    <w:p>
      <w:pPr>
        <w:pStyle w:val="Normal"/>
        <w:spacing w:lineRule="auto" w:line="264"/>
        <w:ind w:firstLine="425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64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Расходы городского </w:t>
      </w:r>
      <w:r>
        <w:rPr>
          <w:b/>
          <w:bCs/>
          <w:sz w:val="28"/>
          <w:szCs w:val="28"/>
        </w:rPr>
        <w:t xml:space="preserve">бюджета </w:t>
      </w:r>
    </w:p>
    <w:p>
      <w:pPr>
        <w:pStyle w:val="Normal"/>
        <w:spacing w:lineRule="auto" w:line="264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ечень и коды главных распорядителей средств </w:t>
      </w: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 xml:space="preserve">бюджета 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  <w:tab/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твердить в пределах общего объема расходов </w:t>
      </w: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>бюджета, установленного статьей 1 настоящего реш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распределение бюджетных ассигнований по разделам и  подразделам классификации расходов бюджетов: 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к настоящему решению; 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 и на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 согласно приложению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муниципального образования городского округа город Вятские Поляны Кировской области и непрограммным направлениям деятельности), группам видов расходов классификации расходов бюджетов: 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 и на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 согласно приложению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ведомственную структуру расходов бюджета</w:t>
      </w:r>
      <w:r>
        <w:rPr>
          <w:i/>
          <w:iCs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муниципального образования городского округа город Вятские Поляны Киров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</w:rPr>
        <w:t xml:space="preserve"> год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 и на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 согласно приложению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объем бюджетных ассигнований</w:t>
      </w:r>
      <w:r>
        <w:rPr>
          <w:sz w:val="28"/>
          <w:szCs w:val="28"/>
          <w:lang w:val="ru-RU"/>
        </w:rPr>
        <w:t>, направляемых</w:t>
      </w:r>
      <w:r>
        <w:rPr>
          <w:sz w:val="28"/>
          <w:szCs w:val="28"/>
        </w:rPr>
        <w:t xml:space="preserve"> на исполнение публичных нормативных обязательств: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 xml:space="preserve">год  в сумме </w:t>
      </w:r>
      <w:r>
        <w:rPr>
          <w:sz w:val="28"/>
          <w:szCs w:val="28"/>
          <w:lang w:val="ru-RU"/>
        </w:rPr>
        <w:t xml:space="preserve">9 187,7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 xml:space="preserve">год в сумме </w:t>
      </w:r>
      <w:r>
        <w:rPr>
          <w:sz w:val="28"/>
          <w:szCs w:val="28"/>
          <w:lang w:val="ru-RU"/>
        </w:rPr>
        <w:t xml:space="preserve">9 187,7 </w:t>
      </w:r>
      <w:r>
        <w:rPr>
          <w:sz w:val="28"/>
          <w:szCs w:val="28"/>
        </w:rPr>
        <w:t>тыс. рублей и на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                                9 187,7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объем бюджетных ассигнований муниципального дорожного фонда города</w:t>
      </w:r>
      <w:r>
        <w:rPr>
          <w:sz w:val="28"/>
          <w:szCs w:val="28"/>
          <w:lang w:val="ru-RU"/>
        </w:rPr>
        <w:t xml:space="preserve"> Вятские Поляны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</w:rPr>
        <w:t>на 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 244 173,1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25 551,5 </w:t>
      </w:r>
      <w:r>
        <w:rPr>
          <w:sz w:val="28"/>
          <w:szCs w:val="28"/>
        </w:rPr>
        <w:t>тыс. рублей и на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 в сумме</w:t>
      </w:r>
      <w:r>
        <w:rPr>
          <w:sz w:val="28"/>
          <w:szCs w:val="28"/>
          <w:lang w:val="ru-RU"/>
        </w:rPr>
        <w:t xml:space="preserve">             20 222,8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размер резервного фонда администрации города</w:t>
      </w:r>
      <w:r>
        <w:rPr>
          <w:sz w:val="28"/>
          <w:szCs w:val="28"/>
          <w:lang w:val="ru-RU"/>
        </w:rPr>
        <w:t xml:space="preserve"> Вятские Поляны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 xml:space="preserve">год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умме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0,0 тыс. рублей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0,0 тыс. рублей и на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 в сумме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0,0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</w:t>
      </w:r>
      <w:r>
        <w:rPr>
          <w:sz w:val="28"/>
          <w:szCs w:val="28"/>
        </w:rPr>
        <w:t xml:space="preserve"> общий объем условно утверждаемых расходов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           12 2</w:t>
      </w:r>
      <w:r>
        <w:rPr>
          <w:sz w:val="28"/>
          <w:szCs w:val="28"/>
        </w:rPr>
        <w:t>00,0 тыс. рублей и 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25 7</w:t>
      </w:r>
      <w:r>
        <w:rPr>
          <w:sz w:val="28"/>
          <w:szCs w:val="28"/>
        </w:rPr>
        <w:t xml:space="preserve">00,0 тыс. рублей. 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  <w:lang w:val="ru-RU"/>
        </w:rPr>
        <w:t>3. Утвердить перечень</w:t>
      </w:r>
      <w:r>
        <w:rPr>
          <w:sz w:val="28"/>
          <w:szCs w:val="28"/>
        </w:rPr>
        <w:t xml:space="preserve"> публичных нормативных обязательств</w:t>
      </w:r>
      <w:r>
        <w:rPr>
          <w:sz w:val="28"/>
          <w:szCs w:val="28"/>
          <w:lang w:val="ru-RU"/>
        </w:rPr>
        <w:t>, подлежащих исполнению за счет средств бюджета муниципального образования городского округа город Вятские Поляны Кировской области, с указанием бюджетных ассигнований по ним: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на 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 xml:space="preserve">год 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на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 и на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 согласно приложению</w:t>
      </w:r>
      <w:r>
        <w:rPr>
          <w:sz w:val="28"/>
          <w:szCs w:val="28"/>
          <w:lang w:val="ru-RU"/>
        </w:rPr>
        <w:t xml:space="preserve"> 16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  <w:lang w:val="ru-RU"/>
        </w:rPr>
        <w:t xml:space="preserve">4. Установить, что бюджетные ассигнования </w:t>
      </w:r>
      <w:r>
        <w:rPr>
          <w:sz w:val="28"/>
          <w:szCs w:val="28"/>
        </w:rPr>
        <w:t>муниципального дорожного фонда города</w:t>
      </w:r>
      <w:r>
        <w:rPr>
          <w:sz w:val="28"/>
          <w:szCs w:val="28"/>
          <w:lang w:val="ru-RU"/>
        </w:rPr>
        <w:t xml:space="preserve"> Вятские Поляны напра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осуществление дорожной деятельности в</w:t>
      </w:r>
      <w:r>
        <w:rPr>
          <w:sz w:val="28"/>
          <w:szCs w:val="28"/>
        </w:rPr>
        <w:t xml:space="preserve"> пределах объема бюджетных ассигнований, установленных </w:t>
      </w:r>
      <w:r>
        <w:rPr>
          <w:sz w:val="28"/>
          <w:szCs w:val="28"/>
          <w:lang w:val="ru-RU"/>
        </w:rPr>
        <w:t>пунктом 5 части 2</w:t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spacing w:lineRule="auto" w:line="264"/>
        <w:ind w:firstLine="425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spacing w:lineRule="auto" w:line="264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 xml:space="preserve"> Источники финансирования дефици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ородског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spacing w:lineRule="auto" w:line="264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TextBody"/>
        <w:spacing w:lineRule="auto" w:line="264" w:before="0" w:after="0"/>
        <w:ind w:firstLine="425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вердить </w:t>
      </w:r>
      <w:r>
        <w:rPr>
          <w:sz w:val="28"/>
          <w:szCs w:val="28"/>
        </w:rPr>
        <w:t>перечень</w:t>
      </w:r>
      <w:r>
        <w:rPr>
          <w:sz w:val="28"/>
          <w:szCs w:val="28"/>
          <w:lang w:val="ru-RU"/>
        </w:rPr>
        <w:t xml:space="preserve"> и коды</w:t>
      </w:r>
      <w:r>
        <w:rPr>
          <w:sz w:val="28"/>
          <w:szCs w:val="28"/>
        </w:rPr>
        <w:t xml:space="preserve"> статей источников финансирования дефицита бюджета </w:t>
      </w:r>
      <w:r>
        <w:rPr>
          <w:iCs/>
          <w:sz w:val="28"/>
          <w:szCs w:val="28"/>
          <w:lang w:val="ru-RU"/>
        </w:rPr>
        <w:t>муниципального образования городского округа город Вятские Поляны Кировской области</w:t>
      </w:r>
      <w:r>
        <w:rPr>
          <w:i/>
          <w:iCs/>
          <w:lang w:val="ru-RU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твердить источники финансирования дефицит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64"/>
        <w:ind w:firstLine="425"/>
        <w:jc w:val="both"/>
        <w:rPr/>
      </w:pPr>
      <w:r>
        <w:rPr>
          <w:bCs/>
          <w:sz w:val="28"/>
          <w:szCs w:val="28"/>
        </w:rPr>
        <w:t xml:space="preserve">1)  на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</w:rPr>
        <w:t xml:space="preserve"> год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 и на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 согласно приложению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64"/>
        <w:ind w:firstLine="42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64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5.</w:t>
      </w:r>
      <w:r>
        <w:rPr>
          <w:b/>
          <w:sz w:val="28"/>
          <w:szCs w:val="28"/>
          <w:lang w:val="ru-RU"/>
        </w:rPr>
        <w:t xml:space="preserve"> Муниципальный внутренний дол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ородского округа город Вятские Поляны Кировской области</w:t>
      </w:r>
    </w:p>
    <w:p>
      <w:pPr>
        <w:pStyle w:val="Normal"/>
        <w:spacing w:lineRule="auto" w:line="264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У</w:t>
      </w:r>
      <w:r>
        <w:rPr>
          <w:sz w:val="28"/>
          <w:lang w:val="ru-RU"/>
        </w:rPr>
        <w:t>твердить</w:t>
      </w:r>
      <w:r>
        <w:rPr>
          <w:sz w:val="28"/>
        </w:rPr>
        <w:t xml:space="preserve"> верхний предел муниципального</w:t>
      </w:r>
      <w:r>
        <w:rPr>
          <w:sz w:val="28"/>
          <w:lang w:val="ru-RU"/>
        </w:rPr>
        <w:t xml:space="preserve"> внутреннего</w:t>
      </w:r>
      <w:r>
        <w:rPr>
          <w:sz w:val="28"/>
        </w:rPr>
        <w:t xml:space="preserve"> долга муниципального образования городского округа город Вятские Поляны Кировской области: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</w:rPr>
        <w:t>1) на 1 января 20</w:t>
      </w:r>
      <w:r>
        <w:rPr>
          <w:sz w:val="28"/>
          <w:lang w:val="ru-RU"/>
        </w:rPr>
        <w:t>26</w:t>
      </w:r>
      <w:r>
        <w:rPr>
          <w:sz w:val="28"/>
        </w:rPr>
        <w:t xml:space="preserve"> года </w:t>
      </w:r>
      <w:r>
        <w:rPr>
          <w:sz w:val="28"/>
          <w:lang w:val="ru-RU"/>
        </w:rPr>
        <w:t xml:space="preserve"> </w:t>
      </w:r>
      <w:r>
        <w:rPr>
          <w:sz w:val="28"/>
        </w:rPr>
        <w:t>в сумме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157 687,3</w:t>
      </w:r>
      <w:r>
        <w:rPr>
          <w:sz w:val="28"/>
          <w:lang w:val="ru-RU"/>
        </w:rPr>
        <w:t xml:space="preserve"> т</w:t>
      </w:r>
      <w:r>
        <w:rPr>
          <w:sz w:val="28"/>
        </w:rPr>
        <w:t>ыс. рублей, в том числе верхний предел долга по муниципальным гарантиям</w:t>
      </w:r>
      <w:r>
        <w:rPr>
          <w:sz w:val="28"/>
          <w:lang w:val="ru-RU"/>
        </w:rPr>
        <w:t xml:space="preserve"> </w:t>
      </w:r>
      <w:r>
        <w:rPr>
          <w:sz w:val="28"/>
        </w:rPr>
        <w:t>в сумме 0</w:t>
      </w:r>
      <w:r>
        <w:rPr>
          <w:sz w:val="28"/>
          <w:lang w:val="ru-RU"/>
        </w:rPr>
        <w:t>,0</w:t>
      </w:r>
      <w:r>
        <w:rPr>
          <w:sz w:val="28"/>
        </w:rPr>
        <w:t xml:space="preserve"> тыс. рублей</w:t>
      </w:r>
      <w:r>
        <w:rPr>
          <w:sz w:val="28"/>
          <w:lang w:val="ru-RU"/>
        </w:rPr>
        <w:t>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</w:rPr>
        <w:t>2) на 1 января 20</w:t>
      </w:r>
      <w:r>
        <w:rPr>
          <w:sz w:val="28"/>
          <w:lang w:val="ru-RU"/>
        </w:rPr>
        <w:t>27</w:t>
      </w:r>
      <w:r>
        <w:rPr>
          <w:sz w:val="28"/>
        </w:rPr>
        <w:t xml:space="preserve"> года в сумме </w:t>
      </w: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9,0</w:t>
      </w: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 xml:space="preserve"> т</w:t>
      </w:r>
      <w:r>
        <w:rPr>
          <w:sz w:val="28"/>
        </w:rPr>
        <w:t>ыс. рублей, в том числе верхний предел долга по муниципальным гарантиям в сумме 0</w:t>
      </w:r>
      <w:r>
        <w:rPr>
          <w:sz w:val="28"/>
          <w:lang w:val="ru-RU"/>
        </w:rPr>
        <w:t>,0</w:t>
      </w:r>
      <w:r>
        <w:rPr>
          <w:sz w:val="28"/>
        </w:rPr>
        <w:t xml:space="preserve"> тыс. рублей</w:t>
      </w:r>
      <w:r>
        <w:rPr>
          <w:sz w:val="28"/>
          <w:lang w:val="ru-RU"/>
        </w:rPr>
        <w:t>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lang w:val="ru-RU"/>
        </w:rPr>
        <w:t>3)</w:t>
      </w:r>
      <w:r>
        <w:rPr>
          <w:sz w:val="28"/>
        </w:rPr>
        <w:t xml:space="preserve"> на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1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января </w:t>
      </w:r>
      <w:r>
        <w:rPr>
          <w:sz w:val="28"/>
          <w:lang w:val="ru-RU"/>
        </w:rPr>
        <w:t xml:space="preserve"> </w:t>
      </w:r>
      <w:r>
        <w:rPr>
          <w:sz w:val="28"/>
        </w:rPr>
        <w:t>20</w:t>
      </w:r>
      <w:r>
        <w:rPr>
          <w:sz w:val="28"/>
          <w:lang w:val="ru-RU"/>
        </w:rPr>
        <w:t>28</w:t>
      </w:r>
      <w:r>
        <w:rPr>
          <w:sz w:val="28"/>
        </w:rPr>
        <w:t xml:space="preserve"> года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 сумме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155 00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лей, в том числе верхний предел долга по муниципальным гарантиям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 сумме </w:t>
      </w:r>
      <w:r>
        <w:rPr>
          <w:sz w:val="28"/>
          <w:lang w:val="ru-RU"/>
        </w:rPr>
        <w:t xml:space="preserve"> </w:t>
      </w:r>
      <w:r>
        <w:rPr>
          <w:sz w:val="28"/>
        </w:rPr>
        <w:t>0</w:t>
      </w:r>
      <w:r>
        <w:rPr>
          <w:sz w:val="28"/>
          <w:lang w:val="ru-RU"/>
        </w:rPr>
        <w:t>,0</w:t>
      </w:r>
      <w:r>
        <w:rPr>
          <w:sz w:val="28"/>
        </w:rPr>
        <w:t xml:space="preserve"> тыс. рублей</w:t>
      </w:r>
      <w:r>
        <w:rPr>
          <w:sz w:val="28"/>
          <w:lang w:val="ru-RU"/>
        </w:rPr>
        <w:t>.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твердить</w:t>
      </w:r>
      <w:r>
        <w:rPr>
          <w:sz w:val="28"/>
          <w:szCs w:val="28"/>
        </w:rPr>
        <w:t xml:space="preserve"> в пределах общего объема расходов городского бюджета, установленного статьей 1 настоящего решения, объем бюджетных ассигнований на обслуживание муниципального</w:t>
      </w:r>
      <w:r>
        <w:rPr>
          <w:sz w:val="28"/>
          <w:szCs w:val="28"/>
          <w:lang w:val="ru-RU"/>
        </w:rPr>
        <w:t xml:space="preserve"> внутреннего </w:t>
      </w:r>
      <w:r>
        <w:rPr>
          <w:sz w:val="28"/>
          <w:szCs w:val="28"/>
        </w:rPr>
        <w:t xml:space="preserve">долга </w:t>
      </w:r>
      <w:r>
        <w:rPr>
          <w:sz w:val="28"/>
        </w:rPr>
        <w:t>муниципального образования городского округа город Вятские Поляны Кировской</w:t>
      </w:r>
      <w:r>
        <w:rPr>
          <w:b/>
          <w:sz w:val="28"/>
        </w:rPr>
        <w:t xml:space="preserve"> </w:t>
      </w:r>
      <w:r>
        <w:rPr>
          <w:sz w:val="28"/>
        </w:rPr>
        <w:t xml:space="preserve">области: </w:t>
      </w:r>
    </w:p>
    <w:p>
      <w:pPr>
        <w:pStyle w:val="Normal"/>
        <w:tabs>
          <w:tab w:val="clear" w:pos="706"/>
          <w:tab w:val="left" w:pos="0" w:leader="none"/>
        </w:tabs>
        <w:spacing w:lineRule="auto" w:line="264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10 100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6"/>
          <w:tab w:val="left" w:pos="0" w:leader="none"/>
        </w:tabs>
        <w:spacing w:lineRule="auto" w:line="264"/>
        <w:ind w:firstLine="425"/>
        <w:jc w:val="both"/>
        <w:rPr/>
      </w:pPr>
      <w:r>
        <w:rPr>
          <w:sz w:val="28"/>
          <w:szCs w:val="28"/>
          <w:lang w:val="ru-RU"/>
        </w:rPr>
        <w:t>2) н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19 600,0 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0" w:leader="none"/>
        </w:tabs>
        <w:spacing w:lineRule="auto" w:line="264"/>
        <w:ind w:firstLine="425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27 </w:t>
      </w:r>
      <w:r>
        <w:rPr>
          <w:sz w:val="28"/>
          <w:szCs w:val="28"/>
        </w:rPr>
        <w:t xml:space="preserve">год в сумме </w:t>
      </w:r>
      <w:r>
        <w:rPr>
          <w:sz w:val="28"/>
          <w:szCs w:val="28"/>
          <w:lang w:val="ru-RU"/>
        </w:rPr>
        <w:t xml:space="preserve">27 700,0 </w:t>
      </w:r>
      <w:r>
        <w:rPr>
          <w:sz w:val="28"/>
          <w:szCs w:val="28"/>
        </w:rPr>
        <w:t>тыс. рублей.</w:t>
        <w:tab/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городского округа город Вятские Поляны Кировской области:</w:t>
      </w:r>
    </w:p>
    <w:p>
      <w:pPr>
        <w:pStyle w:val="Normal"/>
        <w:tabs>
          <w:tab w:val="clear" w:pos="706"/>
          <w:tab w:val="left" w:pos="0" w:leader="none"/>
        </w:tabs>
        <w:spacing w:lineRule="auto" w:line="264"/>
        <w:ind w:firstLine="425"/>
        <w:jc w:val="both"/>
        <w:rPr/>
      </w:pPr>
      <w:r>
        <w:rPr>
          <w:sz w:val="28"/>
          <w:szCs w:val="28"/>
          <w:lang w:val="ru-RU"/>
        </w:rPr>
        <w:t xml:space="preserve">1)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согласно приложению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6"/>
          <w:tab w:val="left" w:pos="0" w:leader="none"/>
        </w:tabs>
        <w:spacing w:lineRule="auto" w:line="264"/>
        <w:ind w:firstLine="425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 и на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 согласно приложению </w:t>
      </w:r>
      <w:r>
        <w:rPr>
          <w:sz w:val="28"/>
          <w:szCs w:val="28"/>
          <w:lang w:val="ru-RU"/>
        </w:rPr>
        <w:t xml:space="preserve">17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</w:rPr>
        <w:t>4. Установить, что муниципальные гарантии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х не предоставляются.</w:t>
      </w:r>
    </w:p>
    <w:p>
      <w:pPr>
        <w:pStyle w:val="Normal"/>
        <w:spacing w:lineRule="auto" w:line="264"/>
        <w:ind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Средства, подлежащие казначейскому сопровождению, источником финансового обеспечения которых являются средства, предоставляемые из областного и городского бюджетов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</w:rPr>
        <w:tab/>
        <w:t>1. Установить, что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, Финансовое управление администрации города Вятские Поляны осуществляет казначейское сопровождение средств, указанных в части 2 настоящей статьи, источником финансового обеспечения исполнения которых являются предоставляемые из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редства (за исключением средств, указанных в части 3 статьи 5 Федерального закона «О федеральном бюджете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).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казначейскому сопровождению подлежат следующие средства: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</w:rPr>
        <w:tab/>
        <w:t xml:space="preserve">1) по муниципальным контрактам, контрактам (договорам) муниципальных бюджетных (автономных) учреждений, заключаемым на сумму 50 000,0 тыс. рублей и более, предметом которых является ремонт (за исключением ремонта автомобильных дорог местного значения), капитальный ремонт, реконструкция, в том числе с элементами реставрации, техническое перевооружение и строительство;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</w:rPr>
        <w:tab/>
        <w:t>2) по муниципальным контрактам, контрактам (договорам) муниципальных бюджетных (автономных) учреждений по иным предметам – если такое условие включено в указанные муниципальные контракты, контракты (договоры);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1, 2 настоящей части муниципальных контрактов (контрактов, договоров).</w:t>
      </w:r>
    </w:p>
    <w:p>
      <w:pPr>
        <w:pStyle w:val="Normal"/>
        <w:spacing w:lineRule="auto" w:line="264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убсидии некоммерческим организациям, не являющимся муниципальными учреждениями</w:t>
      </w:r>
    </w:p>
    <w:p>
      <w:pPr>
        <w:pStyle w:val="Normal"/>
        <w:spacing w:lineRule="auto" w:line="264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из городского бюджета предоставляются субсидии следующим некоммерческим организациям, не являющимся муниципальными учреждениями: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</w:rPr>
        <w:t>некоммерческой организации «Вятскополянская городск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»;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 «Вятскополянская районная организация Кировской областной организации общероссийской общественной организации «Всероссийское общество инвалидов» (ВОИ)»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</w:rPr>
        <w:t>некоммерче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ям, оказывающим муниципальные услуги                                                   в социальной сфере по направлению деятельности «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дополнительных общеразвивающих программ для детей» в соответствии с социальным сертификатом на получение муниципальной услуги в социальной сфере в муниципальном образовании городском округе город Вятские Поляны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Предоставление субсидий, указанных в части 1 настоящей статьи, осуществляется соответствующими главными распорядителями средств городского бюджета, определенными ведомственной структурой расходов городского бюджета согласно приложениям 6 и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, в соответствии с порядком, установленным постановлением администрации города Вятские Поляны в соответствии с общими требованиями, утвержденными Правительством Российской Федерации.  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 xml:space="preserve">1. Установить, что из городского бюджета  предоставляются субсидии в целях возмещения недополученных доходов или финансового обеспечения (возмещения) затрат (части затрат)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:  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юридическим лицам, в случае осуществления регулярных перевозок пассажиров и багажа по регулируемым тарифам по муниципальным автобусным маршрутам на территории города Вятские Поляны, в связи с установлением бесплатного проезда членам семей военнослужащих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юридическим лицам, в случае </w:t>
      </w:r>
      <w:r>
        <w:rPr>
          <w:sz w:val="28"/>
          <w:szCs w:val="28"/>
          <w:lang w:val="ru-RU"/>
        </w:rPr>
        <w:t>приобретения коммунальной техники по договору финансовой аренды (лизинга).</w:t>
      </w:r>
    </w:p>
    <w:p>
      <w:pPr>
        <w:pStyle w:val="Normal"/>
        <w:spacing w:lineRule="auto" w:line="264" w:before="120" w:after="0"/>
        <w:ind w:firstLine="426"/>
        <w:jc w:val="both"/>
        <w:rPr/>
      </w:pPr>
      <w:r>
        <w:rPr>
          <w:sz w:val="28"/>
          <w:szCs w:val="28"/>
        </w:rPr>
        <w:t>2. Утвердить в пределах общего объема расходов городского бюджета, установленного статьей 1 настоящего решения, общий объем бюджетных ассигнований на предоставление юридическим лицам, указанным в части 1 настоящей статьи субсидий:</w:t>
      </w:r>
    </w:p>
    <w:p>
      <w:pPr>
        <w:pStyle w:val="Normal"/>
        <w:spacing w:lineRule="auto" w:line="264" w:before="12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5 260,0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64" w:before="12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6 год в сумме 5 260,0 тыс. рублей и на 2027 год в сумме 5 260,0 тыс. рублей</w:t>
      </w:r>
    </w:p>
    <w:p>
      <w:pPr>
        <w:pStyle w:val="Normal"/>
        <w:spacing w:lineRule="auto" w:line="264" w:before="12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редоставление субсидии, указанной в части 1 настоящей статьи, осуществляется соответствующим главным распорядителем средств городского бюджета, определенных ведомственной структурой расходов бюджета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sz w:val="28"/>
          <w:szCs w:val="28"/>
        </w:rPr>
        <w:t xml:space="preserve"> согласно приложен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ru-RU"/>
        </w:rPr>
        <w:t xml:space="preserve">  и 14</w:t>
      </w:r>
      <w:r>
        <w:rPr>
          <w:sz w:val="28"/>
          <w:szCs w:val="28"/>
        </w:rPr>
        <w:t xml:space="preserve"> к настоящему решению, в соответствии с порядком, установленным постановлением администрации города Вятские Поляны в соответствии с общими требованиями, утвержденными Правительством Российской Федерации.</w:t>
      </w:r>
    </w:p>
    <w:p>
      <w:pPr>
        <w:pStyle w:val="Normal"/>
        <w:spacing w:lineRule="auto" w:line="264"/>
        <w:ind w:firstLine="426"/>
        <w:jc w:val="both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 введении отдельных ограничений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ть, что администрация муниципального образования городского округа город Вятские Поляны Кировской области не вправе принимать решения, приводящие к увеличению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штатной численности работников структурных подразделений администрации города,  муниципальных учреждений, за исключением случаев, когда областными законами муниципальному образованию передаются отдель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полномочия.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 xml:space="preserve">10. </w:t>
      </w:r>
      <w:r>
        <w:rPr>
          <w:b/>
          <w:sz w:val="28"/>
          <w:szCs w:val="28"/>
          <w:lang w:val="ru-RU"/>
        </w:rPr>
        <w:t xml:space="preserve"> Вступление в силу настоящего решения</w:t>
      </w:r>
    </w:p>
    <w:p>
      <w:pPr>
        <w:pStyle w:val="Normal"/>
        <w:spacing w:lineRule="auto" w:line="264"/>
        <w:ind w:firstLine="42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тоящее решение вступает в силу с 1 января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tLeast" w:line="200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  <w:tab w:val="left" w:pos="779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города Вятские Поляны </w:t>
      </w:r>
    </w:p>
    <w:p>
      <w:pPr>
        <w:pStyle w:val="Normal"/>
        <w:tabs>
          <w:tab w:val="clear" w:pos="706"/>
          <w:tab w:val="left" w:pos="7371" w:leader="none"/>
          <w:tab w:val="left" w:pos="7797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.А. Машкин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скополянской </w:t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Ю. Бабушкин</w:t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80"/>
        <w:gridCol w:w="1660"/>
        <w:gridCol w:w="1380"/>
        <w:gridCol w:w="156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                                   №        </w:t>
            </w:r>
          </w:p>
        </w:tc>
      </w:tr>
      <w:tr>
        <w:trPr>
          <w:trHeight w:val="1050" w:hRule="atLeast"/>
        </w:trPr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Основные характеристики</w:t>
            </w:r>
          </w:p>
        </w:tc>
      </w:tr>
      <w:tr>
        <w:trPr>
          <w:trHeight w:val="1140" w:hRule="atLeast"/>
        </w:trPr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бюджета муниципального образования городского округа город Вятские Поляны Кировской области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№№ </w:t>
            </w: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                                 основных характеристик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умма (тыс. рублей)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ий объем доходов городск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244 54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5 3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69 344,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щий объем расходов городск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246 54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4 3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67 705,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ефицит (профицит) городск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2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04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 639,0</w:t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11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8"/>
        <w:gridCol w:w="546"/>
        <w:gridCol w:w="5797"/>
        <w:gridCol w:w="919"/>
        <w:gridCol w:w="541"/>
        <w:gridCol w:w="919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1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иложение  2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1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  решению Вятскополянской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1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городской Думы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1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от                     №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7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131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ОБЪЕМЫ</w:t>
            </w:r>
          </w:p>
        </w:tc>
      </w:tr>
      <w:tr>
        <w:trPr>
          <w:trHeight w:val="1024" w:hRule="atLeast"/>
        </w:trPr>
        <w:tc>
          <w:tcPr>
            <w:tcW w:w="11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поступления налоговых и неналоговых доходов, объемы                                           безвозмездных поступлений по подстатьям классификации доходов бюджетов, прогнозируемые на 2025 год</w:t>
            </w:r>
          </w:p>
        </w:tc>
      </w:tr>
      <w:tr>
        <w:trPr>
          <w:trHeight w:val="6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именование доход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мма              (тыс. руб.)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00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00795,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100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ЛОГИ НА ПРИБЫЛЬ, ДОХ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1212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200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1212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201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vertAlign w:val="superscript"/>
                <w:lang w:val="ru-RU" w:eastAsia="ru-RU"/>
              </w:rPr>
              <w:t>1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4581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202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62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203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365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208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1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213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717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10214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9486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300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6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30200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6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030223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00,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0302231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00,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030224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,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0302241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,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030225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16,3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0302251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16,3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030226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163,9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0302261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163,9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500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ЛОГИ НА СОВОКУПНЫЙ ДОХ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867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501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113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50101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775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501011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775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50102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338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501021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338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50300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9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50301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9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504000 02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528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504010 02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528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600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ЛОГИ НА ИМУЩЕСТВ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46161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601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3786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601020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3786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602000 02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ог на имущество организаци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944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602010 02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944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606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емельный нало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431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10606030 00 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емельный налог с организаци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751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10606032 04 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bookmarkStart w:id="0" w:name="RANGE!D48"/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  <w:bookmarkEnd w:id="0"/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751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10606040 00 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68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606042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Земельный налог с физических лиц, обладающих земельным участком, расположенным в границах городских округов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68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800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ГОСУДАРСТВЕННАЯ ПОШЛИ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034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80300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009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80301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009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80700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80715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100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35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05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956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0501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516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05012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516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0502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05024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0507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0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05074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0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053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Плата по соглашениям об установлении сервитута в отношении земельных участков, находящихся в государственной или муниципальной собственности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0531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Плата по соглашениям об установлении сервитута в отношении земельных участков, государственная собственность на которые не разграничена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05312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07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8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0701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ходы от перечисления части  прибыли государственных и муниципальных  унитарных предприятий, остающейся после уплаты налогов и обязательных платеже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8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07014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городскими округами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8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09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0904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109044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0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200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88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20100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88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20101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6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20103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20104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51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201041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Плата за размещение отходов производства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4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201042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Плата за размещение твердых коммунальных отходов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3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300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8402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301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8384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30199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8384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301994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8384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302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30299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302994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400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4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402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402040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402042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406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3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0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40601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3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0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406012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3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0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600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701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11601000 01 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12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11601050 01 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3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1053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1053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11601060 01 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8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3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1063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7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1063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11601070 01 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1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3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1073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9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1073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110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3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1103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113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3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1133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11601140 01 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3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1143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1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115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3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1153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11601170 01 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3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1173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119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3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1193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1200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89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1203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89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3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1203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75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1203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11601330 00 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3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11601333 01 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2000 02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02020 02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10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10030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610032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700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ОЧИЕ НЕНАЛОГОВЫЕ ДОХ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13,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705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неналоговые дох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0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705040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50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715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ициативные платеж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513,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715020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нициативные платежи,зачисляемые в бюджеты городских округ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513,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000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43748,9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200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843163,9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20210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104295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20215001 00 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тации на выравнивание  бюджетной обеспеченнос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4295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15001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тации 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4295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20220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434725,9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20220216 00 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4323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20216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24323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20225179 00 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94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20225179 04 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94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20225304 00 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168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25304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168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25424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3925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25424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3925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25497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404,3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25497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404,3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25511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5,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25511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15,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25519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ам на поддержку отрасли культур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2,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25519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2,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25555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00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25555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00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022575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515,7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0225750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0515,7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20229999 00 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Прочие субсидии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918,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29999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субсидии бюджетам городских округ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0918,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29999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субсидии бюджетам городских округ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72,7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1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29999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субсидии бюджетам городских округ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3154,9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29999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субсидии бюджетам городских округ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990,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20230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282147,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20230024 00 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79,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30024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449,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30024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3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30027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509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30027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509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30029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22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30029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722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35082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364,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35082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364,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3512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35120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39999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субвенц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1969,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20239999 04 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субвенции бюджетам городских округ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51969,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20240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21995,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45303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561,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45303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561,4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49999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34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49999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434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49999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385,9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249999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48,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2070000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585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704000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585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704020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5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704050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35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0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704050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9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0704050 04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35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244544,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16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_________________________________________________________________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7"/>
        <w:rPr>
          <w:rFonts w:eastAsia="Times New Roman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kern w:val="0"/>
          <w:sz w:val="20"/>
          <w:szCs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5670"/>
        <w:outlineLvl w:val="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иложение 3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5670"/>
        <w:outlineLvl w:val="7"/>
        <w:rPr>
          <w:sz w:val="28"/>
          <w:lang w:val="ru-RU"/>
        </w:rPr>
      </w:pPr>
      <w:r>
        <w:rPr>
          <w:sz w:val="28"/>
        </w:rPr>
        <w:t>к решению Вятскополянской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5670"/>
        <w:outlineLvl w:val="7"/>
        <w:rPr>
          <w:sz w:val="28"/>
          <w:lang w:val="ru-RU"/>
        </w:rPr>
      </w:pPr>
      <w:r>
        <w:rPr>
          <w:sz w:val="28"/>
        </w:rPr>
        <w:t>городской Думы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5670"/>
        <w:outlineLvl w:val="7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sz w:val="28"/>
          <w:lang w:val="ru-RU"/>
        </w:rPr>
        <w:t>от                          №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7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7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7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ЕРЕЧЕНЬ  И  КОДЫ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7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 xml:space="preserve">главных распорядителей средств бюджета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7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 xml:space="preserve">муниципального образования городского округа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7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>город Вятские Поляны Кировской области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4" w:hanging="0"/>
              <w:jc w:val="center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Наименование главного распорядителя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34" w:hanging="0"/>
              <w:jc w:val="center"/>
              <w:rPr>
                <w:rFonts w:eastAsia="Times New Roman"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правление образования администрации города Вятские Поляны Кировской области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Финансовое управление администрации города  Вятские Поляны 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правление по делам муниципальной собственности города Вятские Поляны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Администрация муниципального образования городского округа город Вятские Поляны Кировской области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онтрольно-счетная комиссия муниципального образования городского округа город Вятские Поляны Кировской области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ятскополянская городская Дума Кировской области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rFonts w:eastAsia="Times New Roman"/>
          <w:kern w:val="0"/>
          <w:sz w:val="36"/>
          <w:szCs w:val="36"/>
          <w:lang w:val="ru-RU" w:eastAsia="ru-RU"/>
        </w:rPr>
      </w:pPr>
      <w:r>
        <w:rPr>
          <w:rFonts w:eastAsia="Times New Roman"/>
          <w:kern w:val="0"/>
          <w:sz w:val="36"/>
          <w:szCs w:val="36"/>
          <w:lang w:val="ru-RU" w:eastAsia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86"/>
        <w:gridCol w:w="1121"/>
        <w:gridCol w:w="1212"/>
      </w:tblGrid>
      <w:tr>
        <w:trPr>
          <w:trHeight w:val="42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иложение 4 </w:t>
            </w:r>
          </w:p>
        </w:tc>
      </w:tr>
      <w:tr>
        <w:trPr>
          <w:trHeight w:val="37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к решению Вятскополянской</w:t>
            </w:r>
          </w:p>
        </w:tc>
      </w:tr>
      <w:tr>
        <w:trPr>
          <w:trHeight w:val="33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городской Думы</w:t>
            </w:r>
          </w:p>
        </w:tc>
      </w:tr>
      <w:tr>
        <w:trPr>
          <w:trHeight w:val="33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от                                 № </w:t>
            </w:r>
          </w:p>
        </w:tc>
      </w:tr>
      <w:tr>
        <w:trPr>
          <w:trHeight w:val="37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  <w:t>бюджетных ассигнований по разделам и подразделам классификации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именование расхо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умма               (тыс. рублей)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 246 544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79 180,4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 537,2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6 664,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удебная систе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 37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9 368,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 000,9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 775,4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51 421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 2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44 173,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 44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61 679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1 082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50 597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629 356,2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шко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61 425,6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бще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59 669,6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82 734,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95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71,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4 959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58 741,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8 741,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8 094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 661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5 333,9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5 949,6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672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порт высших достиж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5 277,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0 10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 100,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___________</w:t>
            </w:r>
          </w:p>
        </w:tc>
      </w:tr>
    </w:tbl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387"/>
        <w:gridCol w:w="897"/>
        <w:gridCol w:w="1179"/>
      </w:tblGrid>
      <w:tr>
        <w:trPr>
          <w:trHeight w:val="300" w:hRule="atLeast"/>
        </w:trPr>
        <w:tc>
          <w:tcPr>
            <w:tcW w:w="6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4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4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к решению Вятскополянской </w:t>
            </w:r>
          </w:p>
        </w:tc>
      </w:tr>
      <w:tr>
        <w:trPr>
          <w:trHeight w:val="300" w:hRule="atLeast"/>
        </w:trPr>
        <w:tc>
          <w:tcPr>
            <w:tcW w:w="6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4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городской Думы </w:t>
            </w:r>
          </w:p>
        </w:tc>
      </w:tr>
      <w:tr>
        <w:trPr>
          <w:trHeight w:val="300" w:hRule="atLeast"/>
        </w:trPr>
        <w:tc>
          <w:tcPr>
            <w:tcW w:w="6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4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от                           № </w:t>
            </w:r>
          </w:p>
        </w:tc>
      </w:tr>
      <w:tr>
        <w:trPr>
          <w:trHeight w:val="555" w:hRule="atLeast"/>
        </w:trPr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Распределение</w:t>
            </w:r>
          </w:p>
        </w:tc>
      </w:tr>
      <w:tr>
        <w:trPr>
          <w:trHeight w:val="1245" w:hRule="atLeast"/>
        </w:trPr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бюджетных ассигнований по целевым статьям (муниципальным программам муниципального образования городского округа город Вятские Поляны Кировской области и непрограммным направлениям деятельности), группам видов расходов классификации расходов бюджетов на 2025 год</w:t>
            </w:r>
          </w:p>
        </w:tc>
      </w:tr>
      <w:tr>
        <w:trPr>
          <w:trHeight w:val="285" w:hRule="atLeast"/>
        </w:trPr>
        <w:tc>
          <w:tcPr>
            <w:tcW w:w="63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именование расход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ид рас-ход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умма      (тыс. рублей)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Всего рас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1 246 544,0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609 318,8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82 150,9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23 021,5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Детские дошкольные орган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8 200,9</w:t>
            </w:r>
          </w:p>
        </w:tc>
      </w:tr>
      <w:tr>
        <w:trPr>
          <w:trHeight w:val="72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2 020,6</w:t>
            </w:r>
          </w:p>
        </w:tc>
      </w:tr>
      <w:tr>
        <w:trPr>
          <w:trHeight w:val="33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5 254,7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25,6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2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 982,7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2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 795,1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2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187,6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расходов субсидии из областного бюджета на реализацию расходных обязатель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2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2,4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2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щеобразовательные орган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3 348,7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 543,1</w:t>
            </w:r>
          </w:p>
        </w:tc>
      </w:tr>
      <w:tr>
        <w:trPr>
          <w:trHeight w:val="27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 310,2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61,6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3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49,7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3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54,3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3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95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рганизации 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9 228,8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2 920,1</w:t>
            </w:r>
          </w:p>
        </w:tc>
      </w:tr>
      <w:tr>
        <w:trPr>
          <w:trHeight w:val="34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 288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,7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4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188,3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4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179,6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4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38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области занятости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4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38,0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4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38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Национальный проект "Молодежь и дет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Ю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8 591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едеральный проект "Все лучшее детям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Ю4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 924,9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Ю457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 924,9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Ю457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 924,9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едеральный проект "Педагоги и наставник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Ю6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 666,5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Ю6517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105,1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Ю6517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105,1</w:t>
            </w:r>
          </w:p>
        </w:tc>
      </w:tr>
      <w:tr>
        <w:trPr>
          <w:trHeight w:val="124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Ю653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 561,4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Ю653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 561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1 502,3</w:t>
            </w:r>
          </w:p>
        </w:tc>
      </w:tr>
      <w:tr>
        <w:trPr>
          <w:trHeight w:val="55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772,7</w:t>
            </w:r>
          </w:p>
        </w:tc>
      </w:tr>
      <w:tr>
        <w:trPr>
          <w:trHeight w:val="81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5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772,7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5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353,3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5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19,5</w:t>
            </w:r>
          </w:p>
        </w:tc>
      </w:tr>
      <w:tr>
        <w:trPr>
          <w:trHeight w:val="73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757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432,0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368,6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3,4</w:t>
            </w:r>
          </w:p>
        </w:tc>
      </w:tr>
      <w:tr>
        <w:trPr>
          <w:trHeight w:val="16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 509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 378,0</w:t>
            </w:r>
          </w:p>
        </w:tc>
      </w:tr>
      <w:tr>
        <w:trPr>
          <w:trHeight w:val="99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по администрир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0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6,4</w:t>
            </w:r>
          </w:p>
        </w:tc>
      </w:tr>
      <w:tr>
        <w:trPr>
          <w:trHeight w:val="28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0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6,4</w:t>
            </w:r>
          </w:p>
        </w:tc>
      </w:tr>
      <w:tr>
        <w:trPr>
          <w:trHeight w:val="100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722,0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670,3</w:t>
            </w:r>
          </w:p>
        </w:tc>
      </w:tr>
      <w:tr>
        <w:trPr>
          <w:trHeight w:val="123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6,6</w:t>
            </w:r>
          </w:p>
        </w:tc>
      </w:tr>
      <w:tr>
        <w:trPr>
          <w:trHeight w:val="76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6,6</w:t>
            </w:r>
          </w:p>
        </w:tc>
      </w:tr>
      <w:tr>
        <w:trPr>
          <w:trHeight w:val="123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51,0</w:t>
            </w:r>
          </w:p>
        </w:tc>
      </w:tr>
      <w:tr>
        <w:trPr>
          <w:trHeight w:val="33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88,6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2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межбюджетные трансферты  из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6 355,5</w:t>
            </w:r>
          </w:p>
        </w:tc>
      </w:tr>
      <w:tr>
        <w:trPr>
          <w:trHeight w:val="76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7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7 850,0</w:t>
            </w:r>
          </w:p>
        </w:tc>
      </w:tr>
      <w:tr>
        <w:trPr>
          <w:trHeight w:val="76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7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5 808,0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7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042,0</w:t>
            </w:r>
          </w:p>
        </w:tc>
      </w:tr>
      <w:tr>
        <w:trPr>
          <w:trHeight w:val="55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7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4 119,6</w:t>
            </w:r>
          </w:p>
        </w:tc>
      </w:tr>
      <w:tr>
        <w:trPr>
          <w:trHeight w:val="76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7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3 066,2</w:t>
            </w:r>
          </w:p>
        </w:tc>
      </w:tr>
      <w:tr>
        <w:trPr>
          <w:trHeight w:val="28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7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053,4</w:t>
            </w:r>
          </w:p>
        </w:tc>
      </w:tr>
      <w:tr>
        <w:trPr>
          <w:trHeight w:val="52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еспечение безопасности муниципальных образовательных организаций Киров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7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712,5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7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712,5</w:t>
            </w:r>
          </w:p>
        </w:tc>
      </w:tr>
      <w:tr>
        <w:trPr>
          <w:trHeight w:val="52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7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73,4</w:t>
            </w:r>
          </w:p>
        </w:tc>
      </w:tr>
      <w:tr>
        <w:trPr>
          <w:trHeight w:val="33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7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73,4</w:t>
            </w:r>
          </w:p>
        </w:tc>
      </w:tr>
      <w:tr>
        <w:trPr>
          <w:trHeight w:val="52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L3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 311,1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L3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 311,1</w:t>
            </w:r>
          </w:p>
        </w:tc>
      </w:tr>
      <w:tr>
        <w:trPr>
          <w:trHeight w:val="97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R0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 736,0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R0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 736,0</w:t>
            </w:r>
          </w:p>
        </w:tc>
      </w:tr>
      <w:tr>
        <w:trPr>
          <w:trHeight w:val="75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за счет средств городск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S5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S5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,7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S5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,2</w:t>
            </w:r>
          </w:p>
        </w:tc>
      </w:tr>
      <w:tr>
        <w:trPr>
          <w:trHeight w:val="103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Д0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 552,0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Д0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 552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 665,6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582,3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стная администр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1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582,3</w:t>
            </w:r>
          </w:p>
        </w:tc>
      </w:tr>
      <w:tr>
        <w:trPr>
          <w:trHeight w:val="76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1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556,9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1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2 749,3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рганизации, осуществляющие обеспечение образователь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2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2 749,3</w:t>
            </w:r>
          </w:p>
        </w:tc>
      </w:tr>
      <w:tr>
        <w:trPr>
          <w:trHeight w:val="76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2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 842,1</w:t>
            </w:r>
          </w:p>
        </w:tc>
      </w:tr>
      <w:tr>
        <w:trPr>
          <w:trHeight w:val="28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2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98,7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2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334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4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30,6</w:t>
            </w:r>
          </w:p>
        </w:tc>
      </w:tr>
      <w:tr>
        <w:trPr>
          <w:trHeight w:val="76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4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2,2</w:t>
            </w:r>
          </w:p>
        </w:tc>
      </w:tr>
      <w:tr>
        <w:trPr>
          <w:trHeight w:val="33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4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8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4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4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003,4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4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003,4</w:t>
            </w:r>
          </w:p>
        </w:tc>
      </w:tr>
      <w:tr>
        <w:trPr>
          <w:trHeight w:val="70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8 340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Патриотическое воспитание граждан города Вятские Полян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1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1000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10004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10004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Развитие системы молодежных мероприятий и муниципальных учреждений по работе с молодежью города Вятские Полян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2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2000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200040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85,0</w:t>
            </w:r>
          </w:p>
        </w:tc>
      </w:tr>
      <w:tr>
        <w:trPr>
          <w:trHeight w:val="76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200040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200040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сфере молодежной поли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20004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20004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Q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 005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Q00L49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 005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Q00L49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 005,4</w:t>
            </w:r>
          </w:p>
        </w:tc>
      </w:tr>
      <w:tr>
        <w:trPr>
          <w:trHeight w:val="5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3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17 496,9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Наследие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 594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 594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узе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 800,0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 800,0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6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017,5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6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017,5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Библиоте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 559,5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 559,5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7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110,5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7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110,5</w:t>
            </w:r>
          </w:p>
        </w:tc>
      </w:tr>
      <w:tr>
        <w:trPr>
          <w:trHeight w:val="51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расходов субсидии из областного бюджета на реализацию расходных обязатель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7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6,5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7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убсидии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29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29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Искусство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2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9 193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2000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9 193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рганизации 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2000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4 638,8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2000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4 638,8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2000204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 152,1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2000204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 152,1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Дворцы, дома и другие учреждения куль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20002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7 357,2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20002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7 357,2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2000205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044,9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2000205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044,9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Q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держка отрасли куль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Q00L5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3,2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Q00L5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 646,7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 741,7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2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 741,7</w:t>
            </w:r>
          </w:p>
        </w:tc>
      </w:tr>
      <w:tr>
        <w:trPr>
          <w:trHeight w:val="76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2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 609,7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2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05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4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4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щегородски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4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4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сфере туриз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4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4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4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5 477,1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0000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 411,1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чреждения в области физической культуры и массового спо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00002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207,4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00002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207,4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0000213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203,7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0000213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203,7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0000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00004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00004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00004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Q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66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межбюджетные трансферты  из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Q001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66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Q00174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66,0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Q00174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66,0</w:t>
            </w:r>
          </w:p>
        </w:tc>
      </w:tr>
      <w:tr>
        <w:trPr>
          <w:trHeight w:val="69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2 967,2</w:t>
            </w:r>
          </w:p>
        </w:tc>
      </w:tr>
      <w:tr>
        <w:trPr>
          <w:trHeight w:val="46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5U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 204,1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держка местных инициатив в Киров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5U0F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 204,1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по реализации проекта местных инициатив за счет средств городск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5U0FS5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 204,1</w:t>
            </w:r>
          </w:p>
        </w:tc>
      </w:tr>
      <w:tr>
        <w:trPr>
          <w:trHeight w:val="5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по реализации проекта местных инициатив за счет средств городского бюджета (нераспределенный объем бюджетных ассигнова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5U0FS517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 204,1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5U0FS517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 204,1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5Ц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63,1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5Ц000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63,1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5Ц0004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63,1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5Ц0004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63,1</w:t>
            </w:r>
          </w:p>
        </w:tc>
      </w:tr>
      <w:tr>
        <w:trPr>
          <w:trHeight w:val="76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6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 426,6</w:t>
            </w:r>
          </w:p>
        </w:tc>
      </w:tr>
      <w:tr>
        <w:trPr>
          <w:trHeight w:val="51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городе Вятские Полян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1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1000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10004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10004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Профилактика правонарушений и борьба с преступностью на территории города Вятские Полян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2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2000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200040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200040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6,1</w:t>
            </w:r>
          </w:p>
        </w:tc>
      </w:tr>
      <w:tr>
        <w:trPr>
          <w:trHeight w:val="5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по развитию института добровольных общественных объединений граждан правоохранительной направл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2000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2000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,0</w:t>
            </w:r>
          </w:p>
        </w:tc>
      </w:tr>
      <w:tr>
        <w:trPr>
          <w:trHeight w:val="5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по внедрению современных технических средств для обеспечения правопорядка и безопасности на улицах и в других общественных мест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20004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20004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5,8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Защита населения и территорий от чрезвычайных ситуаций в городе Вятские Полян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3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3000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30004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30004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О противодействии коррупции в городе Вятские Полян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4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4000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40004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40004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257,7</w:t>
            </w:r>
          </w:p>
        </w:tc>
      </w:tr>
      <w:tr>
        <w:trPr>
          <w:trHeight w:val="5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1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6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рганизация деятельности народных друж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15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6,4</w:t>
            </w:r>
          </w:p>
        </w:tc>
      </w:tr>
      <w:tr>
        <w:trPr>
          <w:trHeight w:val="76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15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6,4</w:t>
            </w:r>
          </w:p>
        </w:tc>
      </w:tr>
      <w:tr>
        <w:trPr>
          <w:trHeight w:val="7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16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130,0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16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16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,0</w:t>
            </w:r>
          </w:p>
        </w:tc>
      </w:tr>
      <w:tr>
        <w:trPr>
          <w:trHeight w:val="99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16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113,0</w:t>
            </w:r>
          </w:p>
        </w:tc>
      </w:tr>
      <w:tr>
        <w:trPr>
          <w:trHeight w:val="76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16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113,0</w:t>
            </w:r>
          </w:p>
        </w:tc>
      </w:tr>
      <w:tr>
        <w:trPr>
          <w:trHeight w:val="52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расходов по организации деятельности народных дружин за счет средств городск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S5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,3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S5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,3</w:t>
            </w:r>
          </w:p>
        </w:tc>
      </w:tr>
      <w:tr>
        <w:trPr>
          <w:trHeight w:val="57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 915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70000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765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рганизации, осуществляющие контроль в сфере капитального строи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700002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765,0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700002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673,2</w:t>
            </w:r>
          </w:p>
        </w:tc>
      </w:tr>
      <w:tr>
        <w:trPr>
          <w:trHeight w:val="33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700002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70000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сфере жилищного строи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700004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700004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241 466,9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1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37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1000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37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10004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10004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сфере дорож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10004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10004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Q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26 040,8</w:t>
            </w:r>
          </w:p>
        </w:tc>
      </w:tr>
      <w:tr>
        <w:trPr>
          <w:trHeight w:val="52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Q009Д1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3 646,0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Q009Д1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3 646,0</w:t>
            </w:r>
          </w:p>
        </w:tc>
      </w:tr>
      <w:tr>
        <w:trPr>
          <w:trHeight w:val="51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Q009Д1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 000,0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Q009Д1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 000,0</w:t>
            </w:r>
          </w:p>
        </w:tc>
      </w:tr>
      <w:tr>
        <w:trPr>
          <w:trHeight w:val="5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Q009Д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 677,0</w:t>
            </w:r>
          </w:p>
        </w:tc>
      </w:tr>
      <w:tr>
        <w:trPr>
          <w:trHeight w:val="34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Q009Д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 677,0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осуществлении дорожной деятельности за счет средств городск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Q00SД1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657,0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Q00SД1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657,0</w:t>
            </w:r>
          </w:p>
        </w:tc>
      </w:tr>
      <w:tr>
        <w:trPr>
          <w:trHeight w:val="72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расходов на капитальный ремонт, ремонт и содержание автомобильных дорог общего пользования местного значения с твердым покрытием за счет средств городск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Q00SД1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Q00SД1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,1</w:t>
            </w:r>
          </w:p>
        </w:tc>
      </w:tr>
      <w:tr>
        <w:trPr>
          <w:trHeight w:val="81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расходов на капитальный ремонт, ремонт и содержание автомобильных дорог общего пользования местного значения, отобранных по результатам опроса-голосования за счет средств городск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Q00SД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Q00SД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 089,1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0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 329,1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сфере дорож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04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 379,1</w:t>
            </w:r>
          </w:p>
        </w:tc>
      </w:tr>
      <w:tr>
        <w:trPr>
          <w:trHeight w:val="34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04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 379,1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, связанные с осуществлением пассажирских перевоз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042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 950,0</w:t>
            </w:r>
          </w:p>
        </w:tc>
      </w:tr>
      <w:tr>
        <w:trPr>
          <w:trHeight w:val="33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042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 95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Бюджетные инвести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08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08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зработка проектно-сметной документации по строительству, реконструкции объектов муниципальной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08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08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103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убсидия на возмещение части затрат юридическим лицам, осуществляющим регулярные перевозки пассажиров и багажа по регулируемым тарифам по муниципальным автобусным маршрутам на территории города Вятские Поляны, в связи с установлением бесплатного проезда для отдельных категорий гражд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2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2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0,0</w:t>
            </w:r>
          </w:p>
        </w:tc>
      </w:tr>
      <w:tr>
        <w:trPr>
          <w:trHeight w:val="7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9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36 620,8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Модернизация и реформирование жилищно-коммунального хозяйства города Вятские Полян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1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 082,3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Бюджетные инвести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10008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 082,3</w:t>
            </w:r>
          </w:p>
        </w:tc>
      </w:tr>
      <w:tr>
        <w:trPr>
          <w:trHeight w:val="46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10008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 082,3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зработка проектно-сметной документации по строительству, реконструкции объектов муниципальной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10008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10008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ключение (технологическое присоединение) объектов муниципальной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10008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10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10008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100,0</w:t>
            </w:r>
          </w:p>
        </w:tc>
      </w:tr>
      <w:tr>
        <w:trPr>
          <w:trHeight w:val="28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троительство, реконструкция объектов муниципальной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10008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82,3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10008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82,3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 444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13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 444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личное освещ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13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 472,8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13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 472,8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рганизация работ по озеленению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13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 407,6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13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 407,6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13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13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13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564,0</w:t>
            </w:r>
          </w:p>
        </w:tc>
      </w:tr>
      <w:tr>
        <w:trPr>
          <w:trHeight w:val="33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13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564,0</w:t>
            </w:r>
          </w:p>
        </w:tc>
      </w:tr>
      <w:tr>
        <w:trPr>
          <w:trHeight w:val="57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убсидия на возмещение недополученных доходов и (или) возмещение затрат на приобретение коммунальной техники по договору финансовой аренды (лизинг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2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2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Q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межбюджетные трансферты  из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Q001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4,1</w:t>
            </w:r>
          </w:p>
        </w:tc>
      </w:tr>
      <w:tr>
        <w:trPr>
          <w:trHeight w:val="52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Возмещение 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Q0017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Q0017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4,1</w:t>
            </w:r>
          </w:p>
        </w:tc>
      </w:tr>
      <w:tr>
        <w:trPr>
          <w:trHeight w:val="46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U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U05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55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U051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 700,0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U0515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 70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U0515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 700,0</w:t>
            </w:r>
          </w:p>
        </w:tc>
      </w:tr>
      <w:tr>
        <w:trPr>
          <w:trHeight w:val="51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мероприятий, направленных на подготовку систем коммунальной инфраструктуры к работе в осенне-зимний период за счет средств городск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U05S5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U05S5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0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000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иродоохран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0004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0004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2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9 509,2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0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359,3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стная администр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01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359,3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01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348,0</w:t>
            </w:r>
          </w:p>
        </w:tc>
      </w:tr>
      <w:tr>
        <w:trPr>
          <w:trHeight w:val="33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01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правление муниципальной собственность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 624,5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69,9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69,9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правление в сфере установленных функ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204,7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692,3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12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держание объектов недвижимости, составляющих казну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708,9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708,9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плата взносов на капитальный ремонт общего имущества многоквартирных дом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Q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25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ведение комплексных кадастровых 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Q00L5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25,4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Q00L5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25,4</w:t>
            </w:r>
          </w:p>
        </w:tc>
      </w:tr>
      <w:tr>
        <w:trPr>
          <w:trHeight w:val="75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3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43 231,8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3 409,2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1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537,2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1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537,2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стная администр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1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 872,0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1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 097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1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75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 032,1</w:t>
            </w:r>
          </w:p>
        </w:tc>
      </w:tr>
      <w:tr>
        <w:trPr>
          <w:trHeight w:val="49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874,2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 826,7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 828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9,5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01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05,5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01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05,5</w:t>
            </w:r>
          </w:p>
        </w:tc>
      </w:tr>
      <w:tr>
        <w:trPr>
          <w:trHeight w:val="5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расходов субсидии из областного бюджета на реализацию расходных обязатель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0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01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еспечение функций Единой дежурно-диспетчерской служб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647,4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647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85,0</w:t>
            </w:r>
          </w:p>
        </w:tc>
      </w:tr>
      <w:tr>
        <w:trPr>
          <w:trHeight w:val="73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5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5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5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5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Другие вопросы, относящиеся  к общегосударственны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5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5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езервный фонд администрации города Вятские Поля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9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661,7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Ежемесячная доплата к страховой пенсии лицам, замещавшим должность главы города Вятские Поляны (лицам, замещавшим должность главы администрации города Вятские Полян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9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24,9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9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24,9</w:t>
            </w:r>
          </w:p>
        </w:tc>
      </w:tr>
      <w:tr>
        <w:trPr>
          <w:trHeight w:val="75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енсия за выслугу лет лицам, замещавшим должности муниципальной службы в органах местного самоуправлен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9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036,8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9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036,8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Хранение, комплектование, учет и использование документов архивного де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1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1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межбюджетные трансферты из бюджета бюджетной систе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18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держание Единой дежурно-диспетчерской служб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18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18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Дополнительное профессиональное образование по программам повышения квалификации и профессиональной подготов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28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28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Q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8,8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Q001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4,2</w:t>
            </w:r>
          </w:p>
        </w:tc>
      </w:tr>
      <w:tr>
        <w:trPr>
          <w:trHeight w:val="5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Q00155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4,2</w:t>
            </w:r>
          </w:p>
        </w:tc>
      </w:tr>
      <w:tr>
        <w:trPr>
          <w:trHeight w:val="33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Q00155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4,2</w:t>
            </w:r>
          </w:p>
        </w:tc>
      </w:tr>
      <w:tr>
        <w:trPr>
          <w:trHeight w:val="75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Q00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Q00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расходов на подготовку и повышение квалификации лиц, замещающих муниципальные должности, и муниципальных служащих за счет средств городск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Q00S55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Q00S55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,7</w:t>
            </w:r>
          </w:p>
        </w:tc>
      </w:tr>
      <w:tr>
        <w:trPr>
          <w:trHeight w:val="5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4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8 405,5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0000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 305,5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стная администр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00001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 305,5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00001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 852,0</w:t>
            </w:r>
          </w:p>
        </w:tc>
      </w:tr>
      <w:tr>
        <w:trPr>
          <w:trHeight w:val="33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00001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52,5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00001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00006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 10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00006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 100,0</w:t>
            </w:r>
          </w:p>
        </w:tc>
      </w:tr>
      <w:tr>
        <w:trPr>
          <w:trHeight w:val="51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Формирование современной городской сред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5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28 779,8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000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по проведению рейтингового голосования граждан по отбору общественной территории, подлежащей благоустройству в соответствующем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00042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00042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0013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213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0013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213,4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0013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213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Национальный проект "Инфраструктура для жизн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И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5 556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И4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5 556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И413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 450,3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И413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 450,3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И413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 450,3</w:t>
            </w:r>
          </w:p>
        </w:tc>
      </w:tr>
      <w:tr>
        <w:trPr>
          <w:trHeight w:val="73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И45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2 067,5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И45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2 067,5</w:t>
            </w:r>
          </w:p>
        </w:tc>
      </w:tr>
      <w:tr>
        <w:trPr>
          <w:trHeight w:val="28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И4555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131,4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И4555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131,4</w:t>
            </w:r>
          </w:p>
        </w:tc>
      </w:tr>
      <w:tr>
        <w:trPr>
          <w:trHeight w:val="70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И4A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 778,2</w:t>
            </w:r>
          </w:p>
        </w:tc>
      </w:tr>
      <w:tr>
        <w:trPr>
          <w:trHeight w:val="28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И4A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 778,2</w:t>
            </w:r>
          </w:p>
        </w:tc>
      </w:tr>
      <w:tr>
        <w:trPr>
          <w:trHeight w:val="73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И4S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9,1</w:t>
            </w:r>
          </w:p>
        </w:tc>
      </w:tr>
      <w:tr>
        <w:trPr>
          <w:trHeight w:val="27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И4S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9,1</w:t>
            </w:r>
          </w:p>
        </w:tc>
      </w:tr>
      <w:tr>
        <w:trPr>
          <w:trHeight w:val="70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Профилактика терроризма и экстремизма на территории города Вятские Поляны Кировской област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6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0000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по реализации мер по противодействию терроризму и экстремизм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000042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000042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Обеспечение деятельности представительного  и контрольно-счётного органов муниципального образования городского округа город Вятские Поляны Киров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21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 508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0000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508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седатель Вятскополянской городской Ду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00001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8,0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00001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седатель контрольно-счётной комиссии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00001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26,3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00001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26,3</w:t>
            </w:r>
          </w:p>
        </w:tc>
      </w:tr>
      <w:tr>
        <w:trPr>
          <w:trHeight w:val="30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онтрольно-счётная комиссия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00001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43,7</w:t>
            </w:r>
          </w:p>
        </w:tc>
      </w:tr>
      <w:tr>
        <w:trPr>
          <w:trHeight w:val="78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00001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16,7</w:t>
            </w:r>
          </w:p>
        </w:tc>
      </w:tr>
      <w:tr>
        <w:trPr>
          <w:trHeight w:val="33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00001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98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_________</w:t>
            </w:r>
          </w:p>
        </w:tc>
      </w:tr>
    </w:tbl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19"/>
        <w:gridCol w:w="729"/>
        <w:gridCol w:w="1030"/>
        <w:gridCol w:w="1428"/>
        <w:gridCol w:w="818"/>
        <w:gridCol w:w="1256"/>
      </w:tblGrid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2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ложение 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 решению Вятскополянской 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2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родской Думы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                                   №</w:t>
            </w:r>
          </w:p>
        </w:tc>
      </w:tr>
      <w:tr>
        <w:trPr>
          <w:trHeight w:val="750" w:hRule="atLeast"/>
        </w:trPr>
        <w:tc>
          <w:tcPr>
            <w:tcW w:w="100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ВЕДОМСТВЕННАЯ СТРУКТУРА</w:t>
            </w:r>
          </w:p>
        </w:tc>
      </w:tr>
      <w:tr>
        <w:trPr>
          <w:trHeight w:val="750" w:hRule="atLeast"/>
        </w:trPr>
        <w:tc>
          <w:tcPr>
            <w:tcW w:w="100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расходов бюджета муниципального образования городского округа город Вятские Поляны Кировской области на 2025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Наименование расход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д главного распорядителя средств бюджет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азде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одразде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ид расход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Сумма всего (тыс.рублей)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 246 544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Управление образования администрации города Вятские Поляны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84 934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 014,3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 014,3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014,3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432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432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43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68,6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3,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82,3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82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стн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82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56,9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области занятости на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40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40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78 356,3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ошкольное образ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61 425,6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1 425,6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7 306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7 306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етские дошкольные организ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8 200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2 020,6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5 25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25,6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2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982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2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 795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2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87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ов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2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2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2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2,4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4 119,6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межбюджетные трансферты 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4 119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4 119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3 066,2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53,4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щее образ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59 669,6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9 669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2 856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4 264,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щеобразовательные организ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 314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 543,1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 310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61,6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3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9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3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54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3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95,4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циональный проект "Молодежь и дет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Ю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8 591,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едеральный проект "Все лучшее детям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Ю4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 924,9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Ю457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 924,9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Ю457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 924,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едеральный проект "Педагоги и наставник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Ю6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 666,5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Ю6517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05,1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Ю6517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05,1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Ю653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 561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Ю653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 561,4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6 813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6,6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6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6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межбюджетные трансферты 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2 235,9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7 85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5 808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42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безопасности муниципальных образовательных организаций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712,5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712,5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4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73,4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4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73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L3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 311,1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L3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 311,1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2 420,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 420,5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 417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 417,1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рганизации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9 228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 920,1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 28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,7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4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188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4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17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4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03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03,4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4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03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4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03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0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Патриотическое воспитание граждан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1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10004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10004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Развитие системы молодежных мероприятий и муниципальных учреждений по работе с молодежью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2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5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200040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200040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200040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3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4 535,6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 498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418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53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5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53,3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5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53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,7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,7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,7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за счет средств городск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S5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,7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S5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3 079,9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 749,3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рганизации, осуществляющие обеспечение образовательн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2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 749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2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842,1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2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98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2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,5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0,6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4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0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4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,2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4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8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4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1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10004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10004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 926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 926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926,1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,8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щеобразовательные организ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,8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892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892,3</w:t>
            </w:r>
          </w:p>
        </w:tc>
      </w:tr>
      <w:tr>
        <w:trPr>
          <w:trHeight w:val="23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71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71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70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70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51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88,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2,4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4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4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4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Финансовое управление администрации города Вятские Поля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8 405,5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8 305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8 305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305,5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000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305,5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стн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305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 852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52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 10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 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000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1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000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10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 509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8 313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 359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359,3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0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359,3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стн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359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348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,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 954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954,6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правление муниципальной собственность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954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1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1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правление в сфере установленных функ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204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92,3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2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держание объектов недвижимости, составляющих казну гор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708,9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708,9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плата взносов на капитальный ремонт общего имущества многоквартирных дом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 195,3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 195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95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правление муниципальной собственность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69,9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69,9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69,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25,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ведение комплексных кадастровых рабо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Q00L5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25,4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Q00L5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25,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Администрац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632 186,6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8 038,7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 537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37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37,2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1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37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1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37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2 98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13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13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1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13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16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13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16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13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872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872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стн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87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097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7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Судебная систе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Q0051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Q0051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зервный фонд администрации города Вятские Поля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7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7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3 413,5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741,7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741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741,7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20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741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20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609,7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20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3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Ц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3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Ц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3,1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Ц0004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3,1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Ц0004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3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1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16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16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765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765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рганизации, осуществляющие контроль в сфере капитального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002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76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002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73,2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002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сидия на возмещение недополученных доходов и (или) возмещение затрат на приобретение коммунальной техники по договору финансовой аренды (лизинг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2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2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 126,7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 384,7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874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 826,7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 82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9,5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01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01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5,5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ов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01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01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8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5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5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5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5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ругие вопросы, относящиеся  к общегосударстве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5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5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Хранение, комплектование, учет и использование документов архивного 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1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7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1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7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 000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 775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Защита населения и территорий от чрезвычайных ситуаций в городе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3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3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30004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30004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735,4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47,4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функций Единой дежурно-диспетчерской служб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47,4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47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межбюджетные трансферты из бюджета бюджетной систе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18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держание Единой дежурно-диспетчерской служб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18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8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18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8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25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0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городе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1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10004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10004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Профилактика правонарушений и борьба с преступностью на территории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2,8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2,8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по развитию института добровольных общественных объединений граждан правоохранительной направл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0004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0004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по внедрению современных технических средств для обеспечения правопорядка и безопасности на улицах и в других общественных мест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0004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5,8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0004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5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О противодействии коррупции в городе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4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4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40004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40004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1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6,4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рганизация деятельности народных дружи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15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6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15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6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ов по организации деятельности народных дружин за счет средств городск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S5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S5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Профилактика терроризма и экстремизма на территории города Вятские Поляны Кировской област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0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по реализации мер по противодействию терроризму и экстремизм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000042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000042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49 688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иродоохранные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04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04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 21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210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21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 95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связанные с осуществлением пассажирских перевоз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42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 95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42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 95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сидия на возмещение части затрат юридическим лицам, осуществляющим регулярные перевозки пассажиров и багажа по регулируемым тарифам по муниципальным автобусным маршрутам на территории города Вятские Поляны, в связи с установлением бесплатного проезда для отдельных категорий гражд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2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2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44 173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 953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 953,2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держка местных инициатив в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F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 953,2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по реализации проекта местных инициатив за счет средств городск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FS5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 953,2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по реализации проекта местных инициатив за счет средств городского бюджета (нераспределенный объем бюджетных ассигновани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FS517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 953,2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FS517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 953,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36 219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1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сфере дорожн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10004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10004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6 040,8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Q009Д1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3 646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Q009Д1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3 646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Q009Д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 00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Q009Д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 0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Q009Д1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 677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Q009Д1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 677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осуществлении дорожной деятельности за счет средств городск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Q00SД1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57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Q00SД1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57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ов на капитальный ремонт, ремонт и содержание автомобильных дорог общего пользования местного значения с твердым покрытием за счет средств городск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Q00SД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1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Q00SД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ов на капитальный ремонт, ремонт и содержание автомобильных дорог общего пользования местного значения, отобранных по результатам опроса-голосования за счет средств городск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Q00SД1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7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Q00SД1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7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 879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 379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сфере дорожн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4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 379,1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4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 379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8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8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зработка проектно-сметной документации по строительству, реконструкции объектов муниципальной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8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8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сфере туриз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4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4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сфере жилищного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004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004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61 679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 082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 082,3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Модернизация и реформирование жилищно-коммунального хозяйства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082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10008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082,3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10008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082,3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зработка проектно-сметной документации по строительству, реконструкции объектов муниципальной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10008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10008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0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ключение (технологическое присоединение) объектов муниципальной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10008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10008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10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троительство, реконструкция объектов муниципальной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10008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2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10008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2,3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U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 00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U05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U051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70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U05154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7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U05154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7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мероприятий, направленных на подготовку систем коммунальной инфраструктуры к работе в осенне-зимний период за счет средств городск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U05S54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U05S54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50 597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73,2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73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держка местных инициатив в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F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73,2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по реализации проекта местных инициатив за счет средств городск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FS5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73,2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по реализации проекта местных инициатив за счет средств городского бюджета (нераспределенный объем бюджетных ассигновани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FS517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73,2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FS517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73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 444,4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 444,4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13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 444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13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 472,8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13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 472,8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рганизация работ по озеленению гор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13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 407,6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13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 407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13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13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13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564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13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564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Формирование современной городской сред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8 779,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по проведению рейтингового голосования граждан по отбору общественной территории, подлежащей благоустройству в соответствующем год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00042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00042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0013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213,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0013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213,4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0013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213,4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циональный проект "Инфраструктура для жизн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И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5 556,4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И4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5 556,4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И413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 450,3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И413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 450,3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И413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 450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И454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2 067,5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И454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2 067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И4555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131,4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И4555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131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И4A4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778,2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И4A4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778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И4S4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9,1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И4S4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9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иродоохранные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04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04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1 00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0 314,3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 790,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Искусство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 790,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 790,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рганизации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2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4 638,8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2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4 638,8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204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 152,1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204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 152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23,4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23,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держка местных инициатив в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F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23,4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по реализации проекта местных инициатив за счет средств городск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FS5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23,4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по реализации проекта местных инициатив за счет средств городского бюджета (нераспределенный объем бюджетных ассигновани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FS517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23,4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FS517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23,4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95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95,9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полнительное профессиональное образование по программам повышения квалификации и профессиональной подготов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28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28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5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Q001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4,2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Q00155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4,2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Q00155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4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ов на подготовку и повышение квалификации лиц, замещающих муниципальные должности, и муниципальных служащих за счет средств городск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Q00S55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7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Q00S55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66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Развитие системы молодежных мероприятий и муниципальных учреждений по работе с молодежью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2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сфере молодежной поли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20004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20004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6,1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Профилактика правонарушений и борьба с преступностью на территории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6,1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6,1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00040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6,1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00040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6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23,7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23,7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23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19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5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19,5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5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19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за счет средств городск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S5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,2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S5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8 741,1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8 741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7 859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Наследие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 59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 59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зе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80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80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6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17,5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6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17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иблиоте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559,5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559,5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7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10,5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7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10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ов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7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6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7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6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сидии на иные ц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29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29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Искусство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 402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 402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ворцы, дома и другие учреждения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2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 357,2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2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 357,2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205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044,9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205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044,9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3,2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держка отрасли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Q00L5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3,2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Q00L5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3,2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щегородские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4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4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81,8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81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держка местных инициатив в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F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81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по реализации проекта местных инициатив за счет средств городск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FS5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81,8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по реализации проекта местных инициатив за счет средств городского бюджета (нераспределенный объем бюджетных ассигновани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FS517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81,8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FS517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81,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5 168,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 661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661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9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661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Ежемесячная доплата к страховой пенсии лицам, замещавшим должность главы города Вятские Поляны (лицам, замещавшим должность главы администрации города Вятские Полян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24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24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енсия за выслугу лет лицам, замещавшим должности муниципальной службы в органах местного самоуправлен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9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36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9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36,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9,1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4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4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межбюджетные трансферты 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Q0017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озмещение 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Q00175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,1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Q00175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,1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2 407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 402,4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 402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 114,4</w:t>
            </w:r>
          </w:p>
        </w:tc>
      </w:tr>
      <w:tr>
        <w:trPr>
          <w:trHeight w:val="2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 038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1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907,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,4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по администрирова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,4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,4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R08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736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R08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736,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Д08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 55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Д08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 55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005,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005,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Q00L49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005,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Q00L49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005,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5 849,6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72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4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4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4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72,5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72,5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держка местных инициатив в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F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72,5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по реализации проекта местных инициатив за счет средств городск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FS5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72,5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по реализации проекта местных инициатив за счет средств городского бюджета (нераспределенный объем бюджетных ассигновани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FS517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72,5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U0FS517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72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Спорт высших достиж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5 277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 277,1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 411,1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реждения в области физической культуры и массового спор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2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207,4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2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207,4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213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203,7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213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203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6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межбюджетные трансферты 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Q0017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6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Q00174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66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Q00174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66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Контрольно-счетная комисс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 3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 37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 37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деятельности представительного  и контрольно-счётного органов муниципального образования городского округа город Вятские Поляны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7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седатель контрольно-счётной комиссии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1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26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1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26,3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нтрольно-счётная комисси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1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43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1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16,7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1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Вятскополянская городская Дума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деятельности представительного  и контрольно-счётного органов муниципального образования городского округа город Вятские Поляны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седатель Вятскополянской городской Ду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1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1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</w:tr>
    </w:tbl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700"/>
      </w:tblGrid>
      <w:tr>
        <w:trPr>
          <w:trHeight w:val="37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176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к решению Вятскополянской </w:t>
            </w:r>
          </w:p>
        </w:tc>
      </w:tr>
      <w:tr>
        <w:trPr>
          <w:trHeight w:val="37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176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городской Думы</w:t>
            </w:r>
          </w:p>
        </w:tc>
      </w:tr>
      <w:tr>
        <w:trPr>
          <w:trHeight w:val="37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176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от                                  № </w:t>
            </w:r>
          </w:p>
        </w:tc>
      </w:tr>
      <w:tr>
        <w:trPr>
          <w:trHeight w:val="39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95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Перечень </w:t>
            </w:r>
          </w:p>
        </w:tc>
      </w:tr>
      <w:tr>
        <w:trPr>
          <w:trHeight w:val="652" w:hRule="atLeast"/>
        </w:trPr>
        <w:tc>
          <w:tcPr>
            <w:tcW w:w="95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и коды статей источников финансирования дефицита бюджета муниципального образования городского округа город Вятские Поляны Кировской области 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именование статей источника финансирования дефицита городского бюджет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д бюджетной классификации источников финансирования дефицита городского бюджета</w:t>
            </w:r>
          </w:p>
        </w:tc>
      </w:tr>
      <w:tr>
        <w:trPr>
          <w:trHeight w:val="89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1 02 00 00 04 0000 710</w:t>
            </w:r>
          </w:p>
        </w:tc>
      </w:tr>
      <w:tr>
        <w:trPr>
          <w:trHeight w:val="8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1 02 00 00 04 0000 810</w:t>
            </w:r>
          </w:p>
        </w:tc>
      </w:tr>
      <w:tr>
        <w:trPr>
          <w:trHeight w:val="11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1 03 01 00 04 0000 710</w:t>
            </w:r>
          </w:p>
        </w:tc>
      </w:tr>
      <w:tr>
        <w:trPr>
          <w:trHeight w:val="8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гашение бюджетами городских округов кредитов из 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1 03 01 00 04 0000 810</w:t>
            </w:r>
          </w:p>
        </w:tc>
      </w:tr>
      <w:tr>
        <w:trPr>
          <w:trHeight w:val="5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величение прочих остатков денежных средств городского бюджет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1 05 02 01 04 0000 510</w:t>
            </w:r>
          </w:p>
        </w:tc>
      </w:tr>
      <w:tr>
        <w:trPr>
          <w:trHeight w:val="5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меньшение прочих остатков денежных средств городского бюджет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1 05 02 01 04 0000 610</w:t>
            </w:r>
          </w:p>
        </w:tc>
      </w:tr>
      <w:tr>
        <w:trPr>
          <w:trHeight w:val="338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1 06 10 02 04 0000 550</w:t>
            </w:r>
          </w:p>
        </w:tc>
      </w:tr>
      <w:tr>
        <w:trPr>
          <w:trHeight w:val="465" w:hRule="atLeast"/>
        </w:trPr>
        <w:tc>
          <w:tcPr>
            <w:tcW w:w="95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__________</w:t>
            </w:r>
          </w:p>
        </w:tc>
      </w:tr>
    </w:tbl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10246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1526"/>
      </w:tblGrid>
      <w:tr>
        <w:trPr>
          <w:trHeight w:val="375" w:hRule="atLeast"/>
        </w:trPr>
        <w:tc>
          <w:tcPr>
            <w:tcW w:w="102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6251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иложение  8</w:t>
            </w:r>
          </w:p>
        </w:tc>
      </w:tr>
      <w:tr>
        <w:trPr>
          <w:trHeight w:val="330" w:hRule="atLeast"/>
        </w:trPr>
        <w:tc>
          <w:tcPr>
            <w:tcW w:w="102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6251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к  решению Вятскополянской </w:t>
            </w:r>
          </w:p>
          <w:p>
            <w:pPr>
              <w:pStyle w:val="Normal"/>
              <w:widowControl/>
              <w:suppressAutoHyphens w:val="false"/>
              <w:ind w:firstLine="6251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городской Думы</w:t>
            </w:r>
          </w:p>
        </w:tc>
      </w:tr>
      <w:tr>
        <w:trPr>
          <w:trHeight w:val="375" w:hRule="atLeast"/>
        </w:trPr>
        <w:tc>
          <w:tcPr>
            <w:tcW w:w="102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6251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от                                 № </w:t>
            </w:r>
          </w:p>
        </w:tc>
      </w:tr>
      <w:tr>
        <w:trPr>
          <w:trHeight w:val="825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2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ИСТОЧНИКИ</w:t>
            </w:r>
          </w:p>
        </w:tc>
      </w:tr>
      <w:tr>
        <w:trPr>
          <w:trHeight w:val="810" w:hRule="atLeast"/>
        </w:trPr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финансирования дефицита бюджета муниципального образования городского округа город Вятские Поляны Кировской области  на 2025 год</w:t>
            </w:r>
          </w:p>
        </w:tc>
      </w:tr>
      <w:tr>
        <w:trPr>
          <w:trHeight w:val="300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 показател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умма  (тыс.рублей)</w:t>
            </w:r>
          </w:p>
        </w:tc>
      </w:tr>
      <w:tr>
        <w:trPr>
          <w:trHeight w:val="61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Источники финансирования дефицита городского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Источники внутреннего финансирования дефицита городского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  <w:t>2 000,0</w:t>
            </w:r>
          </w:p>
        </w:tc>
      </w:tr>
      <w:tr>
        <w:trPr>
          <w:trHeight w:val="78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Разница между привлеченными и погашенными городским округом в валюте Российской Федерации кредитами кредитных организац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7 000,0</w:t>
            </w:r>
          </w:p>
        </w:tc>
      </w:tr>
      <w:tr>
        <w:trPr>
          <w:trHeight w:val="144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ского округа другими бюджетами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28 048,3</w:t>
            </w:r>
          </w:p>
        </w:tc>
      </w:tr>
      <w:tr>
        <w:trPr>
          <w:trHeight w:val="84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Изменение остатков средств на счетах по учету средств бюджета городского округа в течение соответствующего финансового го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3 048,3</w:t>
            </w:r>
          </w:p>
        </w:tc>
      </w:tr>
      <w:tr>
        <w:trPr>
          <w:trHeight w:val="76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Источники внешнего финансирования дефицита городского бюджет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2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___________</w:t>
            </w:r>
          </w:p>
        </w:tc>
      </w:tr>
    </w:tbl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160"/>
        <w:gridCol w:w="1600"/>
      </w:tblGrid>
      <w:tr>
        <w:trPr>
          <w:trHeight w:val="31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ложение  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родской Думы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                                       №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П Е Р Е Ч Е Н Ь</w:t>
            </w:r>
          </w:p>
        </w:tc>
      </w:tr>
      <w:tr>
        <w:trPr>
          <w:trHeight w:val="1155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ru-RU" w:eastAsia="ru-RU"/>
              </w:rPr>
              <w:t xml:space="preserve">публичных нормативных обязательств, подлежащих исполнению за счет средств бюджета муниципального образования городского округа город Вятские Поляны Кировской области, на  2025 год </w:t>
            </w:r>
          </w:p>
        </w:tc>
      </w:tr>
      <w:tr>
        <w:trPr>
          <w:trHeight w:val="31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 рас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мма                   (тыс. рублей)</w:t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ВСЕГО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9 187,7</w:t>
            </w:r>
          </w:p>
        </w:tc>
      </w:tr>
      <w:tr>
        <w:trPr>
          <w:trHeight w:val="102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жемесячная доплата к страховой пенсии лицам, замещавшим должность главы города Вятские Поляны (лицам, замещавшим должность главы администрации города Вятские Полян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4,9</w:t>
            </w:r>
          </w:p>
        </w:tc>
      </w:tr>
      <w:tr>
        <w:trPr>
          <w:trHeight w:val="12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енсия  за выслугу лет лицам, замещавшим должности муниципальной службы в органах местного самоуправления муниципального образования муниципального образования городского округа город Вятские Поляны Кировской област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 036,8</w:t>
            </w:r>
          </w:p>
        </w:tc>
      </w:tr>
      <w:tr>
        <w:trPr>
          <w:trHeight w:val="69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Ежемесячная выплата денежных средств на содержание детей-сирот и детей, оставшихся без попечения родителей, находящихся под опекой (попечительством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 526,0</w:t>
            </w:r>
          </w:p>
        </w:tc>
      </w:tr>
      <w:tr>
        <w:trPr>
          <w:trHeight w:val="360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____________</w:t>
            </w:r>
          </w:p>
        </w:tc>
      </w:tr>
    </w:tbl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0"/>
        <w:gridCol w:w="2020"/>
        <w:gridCol w:w="1744"/>
      </w:tblGrid>
      <w:tr>
        <w:trPr>
          <w:trHeight w:val="40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7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иложение 10                             </w:t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7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к решению Вятскополянской городской Думы</w:t>
            </w:r>
          </w:p>
        </w:tc>
      </w:tr>
      <w:tr>
        <w:trPr>
          <w:trHeight w:val="40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7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от                                № </w:t>
            </w:r>
          </w:p>
        </w:tc>
      </w:tr>
      <w:tr>
        <w:trPr>
          <w:trHeight w:val="1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972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ГРАММА</w:t>
            </w:r>
          </w:p>
        </w:tc>
      </w:tr>
      <w:tr>
        <w:trPr>
          <w:trHeight w:val="12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972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муниципальных внутренних заимствований  муниципального образования городского округа город Вятские Поляны Кировской области на 2025 год</w:t>
            </w:r>
          </w:p>
        </w:tc>
      </w:tr>
      <w:tr>
        <w:trPr>
          <w:trHeight w:val="7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(тыс.рублей) </w:t>
            </w:r>
          </w:p>
        </w:tc>
      </w:tr>
      <w:tr>
        <w:trPr>
          <w:trHeight w:val="3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Вид заимствов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Объём привлечения заимствований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Объём      погашения основной суммы                 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Кредиты кредитных организац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до 7 л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72 00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5 000,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8 048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кредиты, предоставленные за счет средств областного бюджета на погашение долговых обязательст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до 5 л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8 048,3</w:t>
            </w:r>
          </w:p>
        </w:tc>
      </w:tr>
    </w:tbl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27"/>
        <w:gridCol w:w="550"/>
        <w:gridCol w:w="4259"/>
        <w:gridCol w:w="628"/>
        <w:gridCol w:w="685"/>
        <w:gridCol w:w="105"/>
        <w:gridCol w:w="523"/>
        <w:gridCol w:w="662"/>
      </w:tblGrid>
      <w:tr>
        <w:trPr>
          <w:trHeight w:val="315" w:hRule="atLeast"/>
        </w:trPr>
        <w:tc>
          <w:tcPr>
            <w:tcW w:w="9989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600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600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  решению Вятскополянской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600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6003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                    № 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488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998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998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ОБЪЕМЫ</w:t>
            </w:r>
          </w:p>
        </w:tc>
      </w:tr>
      <w:tr>
        <w:trPr>
          <w:trHeight w:val="349" w:hRule="atLeast"/>
        </w:trPr>
        <w:tc>
          <w:tcPr>
            <w:tcW w:w="9989" w:type="dxa"/>
            <w:gridSpan w:val="9"/>
            <w:vMerge w:val="restart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поступления налоговых и неналоговых доходов, объемы                                                                         безвозмездных поступлений по подстатьям классификации доходов бюджетов,  прогнозируемые на 2026 год и на 2027 год</w:t>
            </w:r>
          </w:p>
        </w:tc>
      </w:tr>
      <w:tr>
        <w:trPr>
          <w:trHeight w:val="770" w:hRule="atLeast"/>
        </w:trPr>
        <w:tc>
          <w:tcPr>
            <w:tcW w:w="9989" w:type="dxa"/>
            <w:gridSpan w:val="9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2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Наименование  дохода 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ановый  период</w:t>
            </w:r>
          </w:p>
        </w:tc>
      </w:tr>
      <w:tr>
        <w:trPr>
          <w:trHeight w:val="330" w:hRule="atLeast"/>
        </w:trPr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000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11803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33990,9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100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67582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87959,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10200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7582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87959,0</w:t>
            </w:r>
          </w:p>
        </w:tc>
      </w:tr>
      <w:tr>
        <w:trPr>
          <w:trHeight w:val="4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10201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3625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7271,0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10202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3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46,0</w:t>
            </w:r>
          </w:p>
        </w:tc>
      </w:tr>
      <w:tr>
        <w:trPr>
          <w:trHeight w:val="29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10203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1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839,0</w:t>
            </w:r>
          </w:p>
        </w:tc>
      </w:tr>
      <w:tr>
        <w:trPr>
          <w:trHeight w:val="81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10208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53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2,0</w:t>
            </w:r>
          </w:p>
        </w:tc>
      </w:tr>
      <w:tr>
        <w:trPr>
          <w:trHeight w:val="20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102130 01 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416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262,0</w:t>
            </w:r>
          </w:p>
        </w:tc>
      </w:tr>
      <w:tr>
        <w:trPr>
          <w:trHeight w:val="19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10214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3149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339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300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099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266,9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30200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99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66,9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30223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22,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07,7</w:t>
            </w:r>
          </w:p>
        </w:tc>
      </w:tr>
      <w:tr>
        <w:trPr>
          <w:trHeight w:val="2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302231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22,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07,7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30224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,9</w:t>
            </w:r>
          </w:p>
        </w:tc>
      </w:tr>
      <w:tr>
        <w:trPr>
          <w:trHeight w:val="2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302241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,9</w:t>
            </w:r>
          </w:p>
        </w:tc>
      </w:tr>
      <w:tr>
        <w:trPr>
          <w:trHeight w:val="1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30225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30,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14,8</w:t>
            </w:r>
          </w:p>
        </w:tc>
      </w:tr>
      <w:tr>
        <w:trPr>
          <w:trHeight w:val="21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302251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30,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14,8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30226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161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163,5</w:t>
            </w:r>
          </w:p>
        </w:tc>
      </w:tr>
      <w:tr>
        <w:trPr>
          <w:trHeight w:val="21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302261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161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163,5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500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613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7718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01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3147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781,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0101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419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265,0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01011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419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265,0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0102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728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516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01021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728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516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0300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8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0301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8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04000 02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959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909,0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04010 02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959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909,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600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523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5086,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601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3786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3786,0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601020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3786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3786,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602000 02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имущество организаци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17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869,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602010 02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17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869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606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43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431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606030 00 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5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51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606032 04 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bookmarkStart w:id="1" w:name="RANGE!D53"/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  <w:bookmarkEnd w:id="1"/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5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51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606040 00 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8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80,0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606042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Земельный налог с физических лиц, обладающих земельным участком, расположенным в границах городских округов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8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8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800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630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6587,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80300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279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562,0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80301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279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562,0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80700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80715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100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7155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7079,0</w:t>
            </w:r>
          </w:p>
        </w:tc>
      </w:tr>
      <w:tr>
        <w:trPr>
          <w:trHeight w:val="16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105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81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865,0</w:t>
            </w:r>
          </w:p>
        </w:tc>
      </w:tr>
      <w:tr>
        <w:trPr>
          <w:trHeight w:val="14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10501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266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266,0</w:t>
            </w:r>
          </w:p>
        </w:tc>
      </w:tr>
      <w:tr>
        <w:trPr>
          <w:trHeight w:val="1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105012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266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266,0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10502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0,0</w:t>
            </w:r>
          </w:p>
        </w:tc>
      </w:tr>
      <w:tr>
        <w:trPr>
          <w:trHeight w:val="14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105024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0,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10507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5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59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105074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5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59,0</w:t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1053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Плата по соглашениям об установлении сервитута в отношении земельных участков, находящихся в государственной или муниципальной собственности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,0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10531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Плата по соглашениям об установлении сервитута в отношении земельных участков, государственная собственность на которые не разграничена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,0</w:t>
            </w:r>
          </w:p>
        </w:tc>
      </w:tr>
      <w:tr>
        <w:trPr>
          <w:trHeight w:val="2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105312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107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8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10701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перечисления части  прибыли государственных и муниципальных  унитарных предприятий, остающейся после уплаты налогов и обязательных платеже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8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107014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городскими округами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8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109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5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10904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5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109044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5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200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688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688,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20100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88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88,0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20101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86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86,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20103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20104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1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201041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Плата за размещение отходов производства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201042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Плата за размещение твердых коммунальных отходов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3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30,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300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8402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8402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301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838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8384,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30199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838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8384,0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301994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838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8384,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302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30299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302994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400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0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04,0</w:t>
            </w:r>
          </w:p>
        </w:tc>
      </w:tr>
      <w:tr>
        <w:trPr>
          <w:trHeight w:val="16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402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16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402040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16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402042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406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3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40601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3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406012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3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600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70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701,0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1601000 01 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12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12,0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1601050 01 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,0</w:t>
            </w:r>
          </w:p>
        </w:tc>
      </w:tr>
      <w:tr>
        <w:trPr>
          <w:trHeight w:val="16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3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053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,0</w:t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3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053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13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1601060 01 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8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8,0</w:t>
            </w:r>
          </w:p>
        </w:tc>
      </w:tr>
      <w:tr>
        <w:trPr>
          <w:trHeight w:val="18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3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063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7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7,0</w:t>
            </w:r>
          </w:p>
        </w:tc>
      </w:tr>
      <w:tr>
        <w:trPr>
          <w:trHeight w:val="18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3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063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1601070 01 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,0</w:t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3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073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9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3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073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10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3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103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13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16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3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133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13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1601140 01 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,0</w:t>
            </w:r>
          </w:p>
        </w:tc>
      </w:tr>
      <w:tr>
        <w:trPr>
          <w:trHeight w:val="18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3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143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,0</w:t>
            </w:r>
          </w:p>
        </w:tc>
      </w:tr>
      <w:tr>
        <w:trPr>
          <w:trHeight w:val="16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15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6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3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153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1601170 01 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3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173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19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3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193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200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89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89,0</w:t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203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89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89,0</w:t>
            </w:r>
          </w:p>
        </w:tc>
      </w:tr>
      <w:tr>
        <w:trPr>
          <w:trHeight w:val="16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3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203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5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5,0</w:t>
            </w:r>
          </w:p>
        </w:tc>
      </w:tr>
      <w:tr>
        <w:trPr>
          <w:trHeight w:val="16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3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203 0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,0</w:t>
            </w:r>
          </w:p>
        </w:tc>
      </w:tr>
      <w:tr>
        <w:trPr>
          <w:trHeight w:val="21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1601330 00 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26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3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1601333 01 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2000 02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2020 02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10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10030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10032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700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5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500,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705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5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705040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5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50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0000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73560,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35353,4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0200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72975,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34768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20210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76112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80293,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20215001 00 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тации на выравнивание  бюджетной обеспеченност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112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293,0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15001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тации 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112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293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20220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96727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60967,0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20220216 00 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32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,0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20216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32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601,0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20225179 00 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25,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38,5</w:t>
            </w:r>
          </w:p>
        </w:tc>
      </w:tr>
      <w:tr>
        <w:trPr>
          <w:trHeight w:val="14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20225179 04 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25,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38,5</w:t>
            </w:r>
          </w:p>
        </w:tc>
      </w:tr>
      <w:tr>
        <w:trPr>
          <w:trHeight w:val="11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20225304 00 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944,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252,1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25304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944,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252,1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25497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404,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404,3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25497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404,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404,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25519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сидии бюджетам на поддержку отрасли культур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5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25519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5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25555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,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25555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022575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5838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0225750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5838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20229999 00 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Прочие субсидии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617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471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29999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субсидии бюджетам городских округ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617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471,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29999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субсидии бюджетам городских округ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72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72,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29999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субсидии бюджетам городских округ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3638,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454,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29999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субсидии бюджетам городских округ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6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44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20230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278906,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272276,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20230024 00 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579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579,6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30024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9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9,6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30024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3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3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30027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09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09,0</w:t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30027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09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09,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30029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22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22,0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30029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22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22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35082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72,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487,3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35082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72,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487,3</w:t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3512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4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,0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35120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4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39999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субвенци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1969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1969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20239999 04 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субвенции бюджетам городских округ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1969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1969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20240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1228,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1231,9</w:t>
            </w:r>
          </w:p>
        </w:tc>
      </w:tr>
      <w:tr>
        <w:trPr>
          <w:trHeight w:val="2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45303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561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561,4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45303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561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561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49999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667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670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49999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12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12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249999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5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8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0700000 0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85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85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704000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85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85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704020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704050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704050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704050 04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5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88536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869344,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__________________________________________</w:t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2"/>
        <w:gridCol w:w="629"/>
        <w:gridCol w:w="1308"/>
        <w:gridCol w:w="1308"/>
      </w:tblGrid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8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 решению Вятскополянской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городской Думы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                           № 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Распределение</w:t>
            </w:r>
          </w:p>
        </w:tc>
      </w:tr>
      <w:tr>
        <w:trPr>
          <w:trHeight w:val="840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бюджетных ассигнований по разделам и подразделам классификации расходов бюджетов на 2026 год и на 2027 год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именование расхо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од-раз-дел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Сумма на 2026 год (тыс.рублей)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Сумма на 2027 год (тыс.рублей)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884 315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867 705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90 439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03 937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 537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 537,2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6 664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6 664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удебная систем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4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 37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 37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0 575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64 11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 989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 992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 764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 767,4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5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1 876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6 558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 2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 2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5 551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0 222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27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2 283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4 428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2 283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4 428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601 059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572 670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шко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47 617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47 474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бще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44 590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16 309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83 228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83 253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11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78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78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4 93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4 94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56 86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56 796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6 862,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6 796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4 708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8 123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 661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 661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2 04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5 456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5 477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5 477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порт высших достиж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5 277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5 277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9 6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7 7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9 6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7 700,0</w:t>
            </w:r>
          </w:p>
        </w:tc>
      </w:tr>
    </w:tbl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387"/>
        <w:gridCol w:w="751"/>
        <w:gridCol w:w="702"/>
        <w:gridCol w:w="387"/>
        <w:gridCol w:w="1296"/>
      </w:tblGrid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ложение 13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52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52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52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от                            № </w:t>
            </w:r>
          </w:p>
        </w:tc>
      </w:tr>
      <w:tr>
        <w:trPr>
          <w:trHeight w:val="645" w:hRule="atLeast"/>
        </w:trPr>
        <w:tc>
          <w:tcPr>
            <w:tcW w:w="961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ru-RU" w:eastAsia="ru-RU"/>
              </w:rPr>
              <w:t>Распределение</w:t>
            </w:r>
          </w:p>
        </w:tc>
      </w:tr>
      <w:tr>
        <w:trPr>
          <w:trHeight w:val="927" w:hRule="atLeast"/>
        </w:trPr>
        <w:tc>
          <w:tcPr>
            <w:tcW w:w="961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бюджетных ассигнований по целевым статьям (муниципальным программам муниципального образования городского округа город Вятские Поляны Кировской области и непрограммным направлениям деятельности), группам видов расходов классификации расходов бюджетов на 2026 год и на 2027 год</w:t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Наименование расхо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Вид расход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умма 2026 год (тыс.рублей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умма 2027 год (тыс.рублей)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Всего расходов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884 31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867 705,3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579 13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544 157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6 37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28 662,3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1 93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0 299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Детские дошкольные организации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4 20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8 495,4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1 82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6 266,6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1 44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1 303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2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25,6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2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 17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 794,3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2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 98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606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2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18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187,6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расходов субсидии из областного бюджета на реализацию расходных обязательств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2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4,8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2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щеобразовательные организации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4 85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3 715,5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 55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 948,8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 80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 271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6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61,6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3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6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98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3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6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2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3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95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рганизации дополнительного образ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 37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1 614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3 09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4 321,3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 26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 27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,7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4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24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017,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4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23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008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204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4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3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38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области занятости насел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4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3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38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0004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3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38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Национальный проект "Молодежь и дети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Ю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3 89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 825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едеральный проект "Все лучшее детям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Ю4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 0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Ю457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 0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Ю457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 0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едеральный проект "Педагоги и наставники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Ю6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 79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 825,2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Ю6517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23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263,8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Ю6517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23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263,8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Ю653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 56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 561,4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1Ю653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 56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 561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96 30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89 016,6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5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77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772,7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5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77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772,7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5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35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353,3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5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1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19,5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74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707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43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432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36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368,6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3,4</w:t>
            </w:r>
          </w:p>
        </w:tc>
      </w:tr>
      <w:tr>
        <w:trPr>
          <w:trHeight w:val="19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 50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 509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 3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 378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по администрированию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0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7,3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0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7,3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7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722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67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670,3</w:t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1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6,6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1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6,6</w:t>
            </w:r>
          </w:p>
        </w:tc>
      </w:tr>
      <w:tr>
        <w:trPr>
          <w:trHeight w:val="14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5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51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8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88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6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2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межбюджетные трансферты  из областного бюджет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7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5 68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5 682,1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7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7 8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7 85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7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5 80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5 808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7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04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042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7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4 11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4 119,6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7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3 0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3 066,2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7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05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053,4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еспечение безопасности муниципальных образовательных организаций Кировской обла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7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7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712,5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17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7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712,5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L3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0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 375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L3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0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 375,9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R08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 9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 46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R08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 9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 460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за счет средств городского бюджет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S5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S5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,7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S5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,2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Д08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09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Q00Д08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09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 45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 478,1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58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582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стная администрац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1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58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582,3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1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55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556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1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2 74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2 743,6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рганизации, осуществляющие обеспечение образовательной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2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2 74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2 743,6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2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 83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 836,4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2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9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98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2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4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12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152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4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1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21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4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2,2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4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4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8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4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43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81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831,2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1Ц00043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81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831,2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8 54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8 547,8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Патриотическое воспитание граждан города Вятские Поляны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1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2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27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10004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2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27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10004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2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27,4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10004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2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27,4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Развитие системы молодежных мероприятий и муниципальных учреждений по работе с молодежью города Вятские Поляны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2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20004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5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200040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85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200040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2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200040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сфере молодежной политик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20004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20004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Q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 00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 005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Q00L49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 00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 005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2Q00L49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 00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 005,4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3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16 49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16 433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Наследие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 59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 594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 59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 594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узе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 77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 301,5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 77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 301,5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6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04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16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6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04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Библиотек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 53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197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 53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197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7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13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22,6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7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13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22,6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расходов субсидии из областного бюджета на реализацию расходных обязательст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7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1000207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Искусство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2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9 19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9 193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2000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9 19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9 193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рганизации дополнительного образ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2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4 54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6 800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20002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4 54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6 800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2000204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 24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99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2000204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 24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99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Дворцы, дома и другие учреждения культур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20002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7 30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8 524,7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20002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7 30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8 524,7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2000205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09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877,4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2000205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09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877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Q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держка отрасли культур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Q00L5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Q00L5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 6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 646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 74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 741,7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 74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 741,7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 60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 609,7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4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0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0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4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4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щегородские мероприят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4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4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сфере туризм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4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3Ц0004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4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5 47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5 477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0000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 41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 411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чреждения в области физической культуры и массового спорт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00002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18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777,8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00002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18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777,8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0000213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22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33,3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0000213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22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33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00004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00004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00004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00004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Q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6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6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межбюджетные трансферты  из областного бюджет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Q0017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6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6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Q00174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6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66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4Q00174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6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66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76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763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5Ц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6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63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5Ц0004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6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63,1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5Ц0004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6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63,1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5Ц0004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6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63,1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6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 42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 426,6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городе Вятские Поляны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1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10004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10004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10004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Профилактика правонарушений и борьба с преступностью на территории города Вятские Поляны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2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20004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8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200040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6,1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200040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6,1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по развитию института добровольных общественных объединений граждан правоохранительной направлен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20004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20004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по внедрению современных технических средств для обеспечения правопорядка и безопасности на улицах и в других общественных места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20004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5,8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20004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5,8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Защита населения и территорий от чрезвычайных ситуаций в городе Вятские Поляны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3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30004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30004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30004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О противодействии коррупции в городе Вятские Поляны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4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40004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40004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40004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25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257,7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15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6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рганизация деятельности народных дружин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15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6,4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15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6,4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16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1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13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16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16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7,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16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1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113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16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1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113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расходов по организации деятельности народных дружин за счет средств городского бюджет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S5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6Q00S5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 9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 91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70000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76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765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рганизации, осуществляющие контроль в сфере капитального строительств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700002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76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765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700002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67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673,2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700002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700004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сфере жилищного строительств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700004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700004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30 79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25 469,8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1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37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10004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37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10004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7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10004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сфере дорожной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100041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100041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Q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 74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 718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Q009Д1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 63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 601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Q009Д1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 63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 601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осуществлении дорожной деятельности за счет средств городского бюджет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Q00SД1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7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Q00SД1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8 7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414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04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 95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154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сфере дорожной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041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 00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 204,8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041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 00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 204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, связанные с осуществлением пассажирских перевозо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04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 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 95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04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 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 95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Бюджетные инвестици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08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08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троительство, реконструкция объектов муниципальной собствен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08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08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убсидия на возмещение части затрат юридическим лицам, осуществляющим регулярные перевозки пассажиров и багажа по регулируемым тарифам по муниципальным автобусным маршрутам на территории города Вятские Поляны, в связи с установлением бесплатного проезда для отдельных категорий граждан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2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8Ц002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0,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9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23 64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23 641,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3 64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3 641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13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8 64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8 641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личное освещени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13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 17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 172,8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13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 17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 172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рганизация работ по озеленению горо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13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9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90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13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9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9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13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13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13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56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569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13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56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569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убсидия на возмещение недополученных доходов и (или) возмещение затрат на приобретение коммунальной техники по договору финансовой аренды (лизинга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25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920025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 000,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2 215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0004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иродоохранные мероприят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0004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0004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U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145,6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U0Ж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145,6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U0Ж15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037,6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U0Ж155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037,6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U0Ж155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037,6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расходов на создание мест (площадок) накопления твердых коммунальных отходов за счет средств городского бюджет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U0ЖS55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8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U0ЖS55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8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2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8 04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8 103,5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35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359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стная администрац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01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35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359,3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01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3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348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01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правление муниципальной собственностью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 68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 744,2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2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6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7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88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7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правление в сфере установленных функц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20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204,7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69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692,3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1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12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держание объектов недвижимости, составляющих казну горо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15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189,5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15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189,5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плата взносов на капитальный ремонт общего имущества многоквартирных дом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00011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3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42 73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42 694,5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3 40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3 409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1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53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537,2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1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53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537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стная администрац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1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 8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 872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1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 09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 097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1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7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 56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 569,4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42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423,5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 82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 826,7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 37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 377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9,5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01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0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05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01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0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05,5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расходов субсидии из областного бюджета на реализацию расходных обязательст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01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01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еспечение функций Единой дежурно-диспетчерской служб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63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635,4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2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63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635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5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85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5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5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5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5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Другие вопросы, относящиеся  к общегосударственны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5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5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езервный фонд администрации города Вятские Полян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7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7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9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66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661,7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Ежемесячная доплата к страховой пенсии лицам, замещавшим должность главы города Вятские Поляны (лицам, замещавшим должность главы администрации города Вятские Поляны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9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24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9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24,9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енсия за выслугу лет лицам, замещавшим должности муниципальной службы в органах местного самоуправлен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9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03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036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09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03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036,8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Хранение, комплектование, учет и использование документов архивного дел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1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7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1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межбюджетные трансферты из бюджета бюджетной систем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18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держание Единой дежурно-диспетчерской служб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18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2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18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2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Дополнительное профессиональное образование по программам повышения квалификации и профессиональной подготовк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28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00028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Q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0,2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Q0015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,2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Q00155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,2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Q00155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,2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Q0051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Q0051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офинансирование расходов на подготовку и повышение квалификации лиц, замещающих муниципальные должности, и муниципальных служащих за счет средств городского бюджет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Q00S55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Q00S55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4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40 10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61 705,5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000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 30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 305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стная администрац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00001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 30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 305,5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00001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 85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 852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00001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5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52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00001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00006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9 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7 7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00006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9 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7 7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словно утверждаемые расход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00088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 7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400088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 700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Формирование современной городской среды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5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3 64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3 641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0004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по проведению рейтингового голосования граждан по отбору общественной территории, подлежащей благоустройству в соответствующем год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0004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0004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0013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0013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0013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Национальный проект "Инфраструктура для жизни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И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13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131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И4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13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131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И455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13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131,4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0И455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13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 131,4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Профилактика терроризма и экстремизма на территории города Вятские Поляны Кировской области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6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00004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ероприятия по реализации мер по противодействию терроризму и экстремизм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000042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6000042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Обеспечение деятельности представительного  и контрольно-счётного органов муниципального образования городского округа город Вятские Поляны Кировской област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21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 50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/>
              </w:rPr>
              <w:t>1 508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000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50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508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седатель Вятскополянской городской Дум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00001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8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00001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38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едседатель контрольно-счётной комиссии муниципального образ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00001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26,3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00001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26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онтрольно-счётная комиссия муниципального образова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00001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4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43,7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00001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1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16,7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100001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7,0</w:t>
            </w:r>
          </w:p>
        </w:tc>
      </w:tr>
    </w:tbl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19"/>
        <w:gridCol w:w="729"/>
        <w:gridCol w:w="745"/>
        <w:gridCol w:w="142"/>
        <w:gridCol w:w="1417"/>
        <w:gridCol w:w="818"/>
        <w:gridCol w:w="1256"/>
        <w:gridCol w:w="1256"/>
      </w:tblGrid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488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ложение 14</w:t>
            </w:r>
          </w:p>
        </w:tc>
      </w:tr>
      <w:tr>
        <w:trPr>
          <w:trHeight w:val="6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488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 решению Вятскополянск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родской Думы</w:t>
            </w:r>
          </w:p>
        </w:tc>
      </w:tr>
      <w:tr>
        <w:trPr>
          <w:trHeight w:val="4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63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                                      №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134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ВЕДОМСТВЕННАЯ СТРУКТУРА</w:t>
            </w:r>
          </w:p>
        </w:tc>
      </w:tr>
      <w:tr>
        <w:trPr>
          <w:trHeight w:val="735" w:hRule="atLeast"/>
        </w:trPr>
        <w:tc>
          <w:tcPr>
            <w:tcW w:w="10134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расходов бюджета муниципального образования городского округа город Вятские Поляны Кировской области на 2026 год и на 2027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Наименование расход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д главного распорядителя средств бюджет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азде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одра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ид расход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Сумма на 2025 год (тыс.рублей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Сумма на 2026 год (тыс.рублей)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884 3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867 705,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Управление образования администрации города Вятские Поляны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58 24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29 857,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 01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 014,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 01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 014,3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01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014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43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432,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43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43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43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432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6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68,6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3,4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8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82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8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82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стн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8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82,3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5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56,9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области занятости на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40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40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38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51 66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23 279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ошкольное образ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47 61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47 474,1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7 61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7 474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3 49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3 354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3 49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3 354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етские дошкольные организ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4 20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8 495,4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1 82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6 266,6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 44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 303,2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2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25,6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2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 1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 794,3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2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 98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606,7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2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8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87,6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ов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2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4,8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2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4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4 11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4 119,6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межбюджетные трансферты 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4 11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4 119,6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4 11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4 119,6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3 06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3 066,2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5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53,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щее образ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44 59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16 309,9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4 59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6 309,9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9 68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2 104,9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5 78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4 279,7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щеобразовательные организ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4 82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 681,7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 55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 948,8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 80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 271,3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6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61,6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3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6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98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3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6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2,6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3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9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95,4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циональный проект "Молодежь и дет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Ю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3 89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 825,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едеральный проект "Все лучшее детям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Ю4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 09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Ю457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 09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Ю457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 09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едеральный проект "Педагоги и наставник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Ю6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 79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 825,2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Ю6517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23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263,8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Ю6517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23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263,8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Ю653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 56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 561,4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Ю653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 56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 561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4 90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4 205,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6,6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6,6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6,6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межбюджетные трансферты 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1 56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1 562,5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7 8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7 85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5 8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5 808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4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42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безопасности муниципальных образовательных организаций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7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712,5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7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7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712,5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L3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07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375,9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L3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07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375,9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4 43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4 462,3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4 43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4 462,3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 6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 631,1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 6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 631,1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рганизации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 37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 614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3 09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 321,3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 26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 272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,7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4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24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17,1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4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23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08,4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4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81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831,2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81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831,2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4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81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831,2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4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81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831,2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1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12,4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2,4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Патриотическое воспитание граждан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1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7,4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10004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7,4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10004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7,4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Развитие системы молодежных мероприятий и муниципальных учреждений по работе с молодежью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2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200040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5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200040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200040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3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4 50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4 520,3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 47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 483,3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41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418,7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5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53,3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5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5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53,3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5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5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53,3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,7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,7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,7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за счет средств городск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S5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,7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S5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3 05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3 064,6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 74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 743,6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рганизации, осуществляющие обеспечение образовательн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2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 74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 743,6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2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83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836,4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2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9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98,7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2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1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4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1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4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,2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4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8,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Ц0004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1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10004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10004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 92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 926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 92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 926,1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92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926,1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,8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,8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щеобразовательные организ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,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10002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,8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89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892,3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89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892,3</w:t>
            </w:r>
          </w:p>
        </w:tc>
      </w:tr>
      <w:tr>
        <w:trPr>
          <w:trHeight w:val="20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7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71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7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71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7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70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7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70,3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5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51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88,6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2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4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4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4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Финансовое управление администрации города Вятские Поля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0 1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61 705,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0 5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4 005,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8 3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8 305,5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3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305,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000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3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30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стн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3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305,5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 85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 852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5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52,5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2 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5 700,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 70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словно утверждаемые рас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0088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 70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0088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 70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9 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7 70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9 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7 70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9 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 7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000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9 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 7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0000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9 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 70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8 04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8 103,5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7 77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7 815,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 35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 359,3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35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359,3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0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35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359,3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стн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35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359,3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34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348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,3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 41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 456,2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41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456,2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правление муниципальной собственность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41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456,2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2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2,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правление в сфере установленных функ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20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204,7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9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92,3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2,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держание объектов недвижимости, составляющих казну гор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15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189,5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15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189,5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плата взносов на капитальный ремонт общего имущества многоквартирных дом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7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7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88,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правление муниципальной собственность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88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88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11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88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Администрац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76 40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66 531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7 63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7 594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 53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 537,2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3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37,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3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37,2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1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3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37,2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1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3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537,2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2 9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2 985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1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13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1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13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1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1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13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16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1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13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16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1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13,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8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872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8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872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стн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8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872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09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097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1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7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75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Судебная систе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,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,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Q0051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Q0051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зервный фонд администрации города Вятские Поля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7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7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2 9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2 962,8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74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741,7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74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741,7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74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741,7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20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74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741,7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20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60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609,7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20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2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3,1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Ц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3,1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Ц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3,1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Ц0004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3,1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Ц0004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3,1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1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16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16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76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765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76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765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рганизации, осуществляющие контроль в сфере капитального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002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76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765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002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7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73,2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002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1,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сидия на возмещение недополученных доходов и (или) возмещение затрат на приобретение коммунальной техники по договору финансовой аренды (лизинг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2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2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000,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 67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 676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93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934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42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423,5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 82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 826,7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 37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 377,3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9,5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01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5,5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01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5,5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ов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01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01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85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5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5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5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5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ругие вопросы, относящиеся  к общегосударстве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5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5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Хранение, комплектование, учет и использование документов архивного 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1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7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1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7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 98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 992,9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 76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 767,4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Защита населения и территорий от чрезвычайных ситуаций в городе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3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3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30004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30004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72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727,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3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35,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функций Единой дежурно-диспетчерской служб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3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35,4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2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3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635,4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межбюджетные трансферты из бюджета бюджетной систе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18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2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держание Единой дежурно-диспетчерской служб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18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2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18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2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2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25,5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0,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городе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1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10004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10004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Профилактика правонарушений и борьба с преступностью на территории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2,8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по развитию института добровольных общественных объединений граждан правоохранительной направл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0004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0004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по внедрению современных технических средств для обеспечения правопорядка и безопасности на улицах и в других общественных мест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0004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5,8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0004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5,8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О противодействии коррупции в городе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4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4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40004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40004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7,7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1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6,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рганизация деятельности народных дружи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15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6,4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15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6,4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ов по организации деятельности народных дружин за счет средств городск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S5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3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Q00S5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3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Профилактика терроризма и экстремизма на территории города Вятские Поляны Кировской област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0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по реализации мер по противодействию терроризму и экстремизм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000042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000042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1 06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5 732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иродоохранные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04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04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 2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 21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2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21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2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21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 9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 9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связанные с осуществлением пассажирских перевоз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42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 9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 95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42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 9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 95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сидия на возмещение части затрат юридическим лицам, осуществляющим регулярные перевозки пассажиров и багажа по регулируемым тарифам по муниципальным автобусным маршрутам на территории города Вятские Поляны, в связи с установлением бесплатного проезда для отдельных категорий гражд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2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2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5 55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0 222,8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 55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 222,8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1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сфере дорожн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10004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10004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 74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 718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Q009Д1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 6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 601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Q009Д1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 6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 601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осуществлении дорожной деятельности за счет средств городск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Q00SД1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7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Q00SД1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7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50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204,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 00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20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сфере дорожной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4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 00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204,8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4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 00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204,8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8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8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троительство, реконструкция объектов муниципальной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8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Ц0008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сфере туриз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4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4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сфере жилищного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004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00004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2 28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4 428,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2 28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4 428,8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 64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 641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 64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 641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13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 64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 641,8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13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 17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 172,8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13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 17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 172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рганизация работ по озеленению гор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13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90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13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9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13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13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13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56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569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20013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56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569,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145,6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U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145,6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U0Ж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145,6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U0Ж1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37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U0Ж155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37,6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U0Ж155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37,6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ов на создание мест (площадок) накопления твердых коммунальных отходов за счет средств городск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U0ЖS55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U0ЖS55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Формирование современной городской сред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64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641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по проведению рейтингового голосования граждан по отбору общественной территории, подлежащей благоустройству в соответствующем год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00042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00042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0013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0013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0013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циональный проект "Инфраструктура для жизн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И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13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131,4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И4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13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131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И4555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13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131,4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И4555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13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131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иродоохранные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04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04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9 39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9 391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8 79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8 790,9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 79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 790,9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Искусство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 79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 790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 79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 790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рганизации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2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4 54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6 800,9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2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4 54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6 800,9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204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 24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99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204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 24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99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1,2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1,2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полнительное профессиональное образование по программам повышения квалификации и профессиональной подготов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28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28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1,2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Q001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,2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Q00155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,2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Q00155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,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ов на подготовку и повышение квалификации лиц, замещающих муниципальные должности, и муниципальных служащих за счет средств городск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Q00S55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Q00S55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6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66,1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Развитие системы молодежных мероприятий и муниципальных учреждений по работе с молодежью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2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сфере молодежной поли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20004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20004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6,1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Профилактика правонарушений и борьба с преступностью на территории города Вятские Полян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00040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6,1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200040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6,1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2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23,7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2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23,7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2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23,7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1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19,5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5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1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19,5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5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1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19,5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за счет средств городск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S5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,2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S5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6 86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6 796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6 86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6 796,1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6 86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6 796,1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Наследие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 59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 594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 59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 594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зе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77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 301,5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77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 301,5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6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4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6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6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4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6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иблиоте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53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197,9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 53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197,9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7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3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22,6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7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13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22,6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финансирование расходов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7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6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1000207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6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программа "Искусство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 40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 402,1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 40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 402,1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ворцы, дома и другие учреждения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2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 30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8 524,7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2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 30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8 524,7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205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09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877,4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2000205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09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877,4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ддержка отрасли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Q00L5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Q00L5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щегородские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4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4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1 78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5 197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 66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 661,7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66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661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9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66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661,7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Ежемесячная доплата к страховой пенсии лицам, замещавшим должность главы города Вятские Поляны (лицам, замещавшим должность главы администрации города Вятские Полян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2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24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2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24,9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енсия за выслугу лет лицам, замещавшим должности муниципальной службы в органах местного самоуправлен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9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3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36,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09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3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036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4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Ц0004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9 11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2 530,7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11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 525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 11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 525,3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 09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 065,3</w:t>
            </w:r>
          </w:p>
        </w:tc>
      </w:tr>
      <w:tr>
        <w:trPr>
          <w:trHeight w:val="2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 03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 038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1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90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907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по администрирова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,3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160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,3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R08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9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460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R08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 9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 460,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Д08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9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Q00Д08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09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00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005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00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005,4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Q00L49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00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005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Q00L49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00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 005,4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5 37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5 377,1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роприятия в области физической культуры и спор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4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4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4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Спорт высших достиж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5 27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5 277,1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 27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 277,1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 41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 411,1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Учреждения в области физической культуры и массового спор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2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18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777,8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2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18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 777,8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за счет субсидии из областного бюджета на реализацию расходн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213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22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33,3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000213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22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33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Q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6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66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Иные межбюджетные трансферты 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Q0017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6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66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Q00174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6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66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Q00174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6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66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Контрольно-счетная комисс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 3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 37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 3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 37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 3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 37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деятельности представительного  и контрольно-счётного органов муниципального образования городского округа город Вятские Поляны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70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37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седатель контрольно-счётной комиссии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1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2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26,3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1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2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26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нтрольно-счётная комисси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1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4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43,7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1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1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16,7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10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Вятскополянская городская Дума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деятельности представительного  и контрольно-счётного органов муниципального образования городского округа город Вятские Поляны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едседатель Вятскополянской городской Ду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1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01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8,0</w:t>
            </w:r>
          </w:p>
        </w:tc>
      </w:tr>
      <w:tr>
        <w:trPr>
          <w:trHeight w:val="30" w:hRule="atLeast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0134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______________</w:t>
            </w:r>
          </w:p>
        </w:tc>
      </w:tr>
    </w:tbl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40"/>
        <w:gridCol w:w="1720"/>
      </w:tblGrid>
      <w:tr>
        <w:trPr>
          <w:trHeight w:val="75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ложение 15</w:t>
            </w:r>
          </w:p>
        </w:tc>
      </w:tr>
      <w:tr>
        <w:trPr>
          <w:trHeight w:val="51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 решению Вятскополянской городской Думы                         </w:t>
            </w:r>
          </w:p>
        </w:tc>
      </w:tr>
      <w:tr>
        <w:trPr>
          <w:trHeight w:val="37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                                № </w:t>
            </w:r>
          </w:p>
        </w:tc>
      </w:tr>
      <w:tr>
        <w:trPr>
          <w:trHeight w:val="60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ИСТОЧНИКИ</w:t>
            </w:r>
          </w:p>
        </w:tc>
      </w:tr>
      <w:tr>
        <w:trPr>
          <w:trHeight w:val="810" w:hRule="atLeast"/>
        </w:trPr>
        <w:tc>
          <w:tcPr>
            <w:tcW w:w="989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нансирования дефицита бюджета муниципального образования городского округа город Вятские Поляны Кировской области  на 2026 год и на 2027 год</w:t>
            </w:r>
          </w:p>
        </w:tc>
      </w:tr>
      <w:tr>
        <w:trPr>
          <w:trHeight w:val="18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 показател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умма  (тыс.рублей)</w:t>
            </w:r>
          </w:p>
        </w:tc>
      </w:tr>
      <w:tr>
        <w:trPr>
          <w:trHeight w:val="45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6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7 год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Источники финансирования дефицита городск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-1 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-1 639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Источники внутреннего финансирования дефицита городск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-1 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-1 639,0</w:t>
            </w:r>
          </w:p>
        </w:tc>
      </w:tr>
      <w:tr>
        <w:trPr>
          <w:trHeight w:val="12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зница между привлеченными и погашенными городским округом в валюте Российской Федерации кредитами кредит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7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6 000,0</w:t>
            </w:r>
          </w:p>
        </w:tc>
      </w:tr>
      <w:tr>
        <w:trPr>
          <w:trHeight w:val="15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ского округа другими бюджетами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28 0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57 639,0</w:t>
            </w:r>
          </w:p>
        </w:tc>
      </w:tr>
      <w:tr>
        <w:trPr>
          <w:trHeight w:val="8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зменение остатков средств на счетах по учету средств бюджета городского округа в течение соответствующего финансового г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Источники внешнего финансирования дефицита городск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_____________________________</w:t>
            </w:r>
          </w:p>
        </w:tc>
      </w:tr>
    </w:tbl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140"/>
        <w:gridCol w:w="1280"/>
        <w:gridCol w:w="1240"/>
      </w:tblGrid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ложение 16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 решению Вятскополянской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родской Дум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                               №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П Е Р Е Ч Е Н Ь</w:t>
            </w:r>
          </w:p>
        </w:tc>
      </w:tr>
      <w:tr>
        <w:trPr>
          <w:trHeight w:val="840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убличных нормативных обязательств, подлежащих исполнению за счет средств бюджета муниципального образования городского округа город Вятские Поляны Кировской области, на  2026 год и на 2027 год</w:t>
            </w:r>
          </w:p>
        </w:tc>
      </w:tr>
      <w:tr>
        <w:trPr>
          <w:trHeight w:val="435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 рас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овый период</w:t>
            </w:r>
          </w:p>
        </w:tc>
      </w:tr>
      <w:tr>
        <w:trPr>
          <w:trHeight w:val="435" w:hRule="atLeast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6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7 год</w:t>
            </w:r>
          </w:p>
        </w:tc>
      </w:tr>
      <w:tr>
        <w:trPr>
          <w:trHeight w:val="43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ВСЕГО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9 1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9 187,7</w:t>
            </w:r>
          </w:p>
        </w:tc>
      </w:tr>
      <w:tr>
        <w:trPr>
          <w:trHeight w:val="103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жемесячная доплата к страховой пенсии лицам, замещавшим должность главы города Вятские Поляны (лицам, замещавшим должность главы администрации города Вятские Полян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4,9</w:t>
            </w:r>
          </w:p>
        </w:tc>
      </w:tr>
      <w:tr>
        <w:trPr>
          <w:trHeight w:val="136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енсия  за выслугу лет лицам, замещавшим должности муниципальной службы в органах местного самоуправления муниципального образования муниципального образования городского округа город Вятские Поляны Кировской обла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 0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 036,8</w:t>
            </w:r>
          </w:p>
        </w:tc>
      </w:tr>
      <w:tr>
        <w:trPr>
          <w:trHeight w:val="102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Ежемесячная выплата денежных средств на содержание детей-сирот и детей, оставшихся без попечения родителей, находящихся под опекой (попечительством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 5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 526,0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80"/>
        <w:gridCol w:w="1249"/>
        <w:gridCol w:w="151"/>
        <w:gridCol w:w="1125"/>
        <w:gridCol w:w="175"/>
        <w:gridCol w:w="1100"/>
        <w:gridCol w:w="480"/>
        <w:gridCol w:w="938"/>
      </w:tblGrid>
      <w:tr>
        <w:trPr>
          <w:trHeight w:val="40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1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Приложение 17                            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1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1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городской Думы</w:t>
            </w:r>
          </w:p>
        </w:tc>
      </w:tr>
      <w:tr>
        <w:trPr>
          <w:trHeight w:val="40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1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от                               №  </w:t>
            </w:r>
          </w:p>
        </w:tc>
      </w:tr>
      <w:tr>
        <w:trPr>
          <w:trHeight w:val="7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РОГРАММА</w:t>
            </w:r>
          </w:p>
        </w:tc>
      </w:tr>
      <w:tr>
        <w:trPr>
          <w:trHeight w:val="12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униципальных внутренних заимствований  муниципального образования городского округа город Вятские Поляны Кировской области на 2026 год и на 2027 год</w:t>
            </w:r>
          </w:p>
        </w:tc>
      </w:tr>
      <w:tr>
        <w:trPr>
          <w:trHeight w:val="6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тыс.рублей</w:t>
            </w:r>
          </w:p>
        </w:tc>
      </w:tr>
      <w:tr>
        <w:trPr>
          <w:trHeight w:val="93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ид заимствовани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Объём привлечения заимствований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Объём погашения основной суммы долга                      </w:t>
            </w:r>
          </w:p>
        </w:tc>
      </w:tr>
      <w:tr>
        <w:trPr>
          <w:trHeight w:val="208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2026 го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2027 год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2026 го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2027 год 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Кредиты кредитных организаций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о 7 ле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9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5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9 000,0</w:t>
            </w:r>
          </w:p>
        </w:tc>
      </w:tr>
      <w:tr>
        <w:trPr>
          <w:trHeight w:val="18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о 5 ле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8 0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 639,0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___________________</w:t>
            </w:r>
          </w:p>
        </w:tc>
      </w:tr>
    </w:tbl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680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05" w:leader="none"/>
        <w:tab w:val="right" w:pos="941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12">
    <w:name w:val="Стиль1"/>
    <w:basedOn w:val="Subtitle"/>
    <w:qFormat/>
    <w:pPr>
      <w:ind w:firstLine="426"/>
      <w:jc w:val="both"/>
    </w:pPr>
    <w:rPr>
      <w:rFonts w:ascii="Times New Roman" w:hAnsi="Times New Roman" w:cs="Times New Roman"/>
      <w:b/>
      <w:bCs/>
      <w:i w:val="false"/>
      <w:iC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22"/>
      <w:szCs w:val="22"/>
      <w:lang w:val="ru-RU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22"/>
      <w:szCs w:val="22"/>
      <w:lang w:val="ru-RU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22"/>
      <w:szCs w:val="22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kern w:val="0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kern w:val="0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rFonts w:eastAsia="Times New Roman"/>
      <w:color w:val="FF0000"/>
      <w:kern w:val="0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color w:val="FF0000"/>
      <w:kern w:val="0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color w:val="FF0000"/>
      <w:kern w:val="0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color w:val="FF0000"/>
      <w:kern w:val="0"/>
      <w:lang w:val="ru-RU"/>
    </w:rPr>
  </w:style>
  <w:style w:type="paragraph" w:styleId="Xl76">
    <w:name w:val="xl76"/>
    <w:basedOn w:val="Normal"/>
    <w:qFormat/>
    <w:pPr>
      <w:widowControl/>
      <w:shd w:fill="FFFFFF" w:val="clear"/>
      <w:suppressAutoHyphens w:val="false"/>
      <w:spacing w:before="100" w:after="100"/>
    </w:pPr>
    <w:rPr>
      <w:rFonts w:eastAsia="Times New Roman"/>
      <w:color w:val="FF0000"/>
      <w:kern w:val="0"/>
      <w:lang w:val="ru-RU"/>
    </w:rPr>
  </w:style>
  <w:style w:type="paragraph" w:styleId="Xl77">
    <w:name w:val="xl77"/>
    <w:basedOn w:val="Normal"/>
    <w:qFormat/>
    <w:pPr>
      <w:widowControl/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lang w:val="ru-RU"/>
    </w:rPr>
  </w:style>
  <w:style w:type="paragraph" w:styleId="Xl78">
    <w:name w:val="xl78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eastAsia="Times New Roman"/>
      <w:color w:val="FF0000"/>
      <w:kern w:val="0"/>
      <w:lang w:val="ru-RU"/>
    </w:rPr>
  </w:style>
  <w:style w:type="paragraph" w:styleId="Xl79">
    <w:name w:val="xl79"/>
    <w:basedOn w:val="Normal"/>
    <w:qFormat/>
    <w:pPr>
      <w:widowControl/>
      <w:shd w:fill="FFFFFF" w:val="clear"/>
      <w:suppressAutoHyphens w:val="false"/>
      <w:spacing w:before="100" w:after="100"/>
    </w:pPr>
    <w:rPr>
      <w:rFonts w:eastAsia="Times New Roman"/>
      <w:color w:val="FF0000"/>
      <w:kern w:val="0"/>
      <w:lang w:val="ru-RU"/>
    </w:rPr>
  </w:style>
  <w:style w:type="paragraph" w:styleId="Xl80">
    <w:name w:val="xl80"/>
    <w:basedOn w:val="Normal"/>
    <w:qFormat/>
    <w:pPr>
      <w:widowControl/>
      <w:shd w:fill="FFFFFF" w:val="clear"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sz w:val="22"/>
      <w:szCs w:val="22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color w:val="000000"/>
      <w:kern w:val="0"/>
      <w:sz w:val="22"/>
      <w:szCs w:val="22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color w:val="000000"/>
      <w:kern w:val="0"/>
      <w:sz w:val="22"/>
      <w:szCs w:val="22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sz w:val="22"/>
      <w:szCs w:val="22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color w:val="000000"/>
      <w:kern w:val="0"/>
      <w:sz w:val="22"/>
      <w:szCs w:val="22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22"/>
      <w:szCs w:val="22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color w:val="000000"/>
      <w:kern w:val="0"/>
      <w:sz w:val="22"/>
      <w:szCs w:val="22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sz w:val="22"/>
      <w:szCs w:val="22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sz w:val="22"/>
      <w:szCs w:val="22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22"/>
      <w:szCs w:val="22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sz w:val="22"/>
      <w:szCs w:val="22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eastAsia="Times New Roman" w:cs="Arial"/>
      <w:color w:val="000000"/>
      <w:kern w:val="0"/>
      <w:sz w:val="22"/>
      <w:szCs w:val="22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sz w:val="22"/>
      <w:szCs w:val="22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22"/>
      <w:szCs w:val="22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b/>
      <w:bCs/>
      <w:i/>
      <w:iCs/>
      <w:kern w:val="0"/>
      <w:sz w:val="22"/>
      <w:szCs w:val="22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22"/>
      <w:szCs w:val="22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i/>
      <w:iCs/>
      <w:kern w:val="0"/>
      <w:sz w:val="22"/>
      <w:szCs w:val="22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00"/>
      <w:kern w:val="0"/>
      <w:sz w:val="22"/>
      <w:szCs w:val="22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2"/>
      <w:szCs w:val="22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2"/>
      <w:szCs w:val="22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2"/>
      <w:szCs w:val="22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2"/>
      <w:szCs w:val="22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0"/>
      <w:sz w:val="22"/>
      <w:szCs w:val="22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0"/>
      <w:sz w:val="22"/>
      <w:szCs w:val="22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2"/>
      <w:szCs w:val="22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2"/>
      <w:szCs w:val="22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color w:val="000000"/>
      <w:kern w:val="0"/>
      <w:sz w:val="22"/>
      <w:szCs w:val="22"/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22"/>
      <w:szCs w:val="22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/>
      <w:kern w:val="0"/>
      <w:sz w:val="22"/>
      <w:szCs w:val="22"/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/>
      <w:kern w:val="0"/>
      <w:sz w:val="22"/>
      <w:szCs w:val="22"/>
      <w:lang w:val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kern w:val="0"/>
      <w:sz w:val="22"/>
      <w:szCs w:val="22"/>
      <w:lang w:val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kern w:val="0"/>
      <w:sz w:val="22"/>
      <w:szCs w:val="22"/>
      <w:lang w:val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kern w:val="0"/>
      <w:sz w:val="22"/>
      <w:szCs w:val="22"/>
      <w:lang w:val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sz w:val="22"/>
      <w:szCs w:val="22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eastAsia="Times New Roman"/>
      <w:kern w:val="0"/>
      <w:sz w:val="22"/>
      <w:szCs w:val="22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eastAsia="Times New Roman"/>
      <w:kern w:val="0"/>
      <w:sz w:val="22"/>
      <w:szCs w:val="22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2"/>
      <w:szCs w:val="22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2"/>
      <w:szCs w:val="22"/>
      <w:lang w:val="ru-RU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kern w:val="0"/>
      <w:sz w:val="22"/>
      <w:szCs w:val="22"/>
      <w:lang w:val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2"/>
      <w:szCs w:val="22"/>
      <w:lang w:val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2"/>
      <w:szCs w:val="22"/>
      <w:lang w:val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2"/>
      <w:szCs w:val="22"/>
      <w:lang w:val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/>
      <w:b/>
      <w:bCs/>
      <w:i/>
      <w:iCs/>
      <w:kern w:val="0"/>
      <w:sz w:val="22"/>
      <w:szCs w:val="22"/>
      <w:lang w:val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/>
      <w:b/>
      <w:bCs/>
      <w:i/>
      <w:iCs/>
      <w:kern w:val="0"/>
      <w:sz w:val="22"/>
      <w:szCs w:val="22"/>
      <w:lang w:val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eastAsia="Times New Roman"/>
      <w:b/>
      <w:bCs/>
      <w:i/>
      <w:iCs/>
      <w:kern w:val="0"/>
      <w:sz w:val="22"/>
      <w:szCs w:val="22"/>
      <w:lang w:val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i/>
      <w:iCs/>
      <w:kern w:val="0"/>
      <w:sz w:val="22"/>
      <w:szCs w:val="22"/>
      <w:lang w:val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2"/>
      <w:szCs w:val="22"/>
      <w:lang w:val="ru-RU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/>
      <w:color w:val="000000"/>
      <w:kern w:val="0"/>
      <w:sz w:val="22"/>
      <w:szCs w:val="22"/>
      <w:lang w:val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22"/>
      <w:szCs w:val="22"/>
      <w:lang w:val="ru-RU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22"/>
      <w:szCs w:val="22"/>
      <w:lang w:val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22"/>
      <w:szCs w:val="22"/>
      <w:lang w:val="ru-RU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kern w:val="0"/>
      <w:sz w:val="28"/>
      <w:szCs w:val="28"/>
      <w:lang w:val="ru-RU"/>
    </w:rPr>
  </w:style>
  <w:style w:type="paragraph" w:styleId="Xl150">
    <w:name w:val="xl150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b/>
      <w:bCs/>
      <w:kern w:val="0"/>
      <w:sz w:val="28"/>
      <w:szCs w:val="28"/>
      <w:lang w:val="ru-RU"/>
    </w:rPr>
  </w:style>
  <w:style w:type="paragraph" w:styleId="Xl151">
    <w:name w:val="xl15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2"/>
      <w:szCs w:val="22"/>
      <w:lang w:val="ru-RU"/>
    </w:rPr>
  </w:style>
  <w:style w:type="paragraph" w:styleId="Xl152">
    <w:name w:val="xl152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2"/>
      <w:szCs w:val="22"/>
      <w:lang w:val="ru-RU"/>
    </w:rPr>
  </w:style>
  <w:style w:type="paragraph" w:styleId="Xl153">
    <w:name w:val="xl153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7:00Z</dcterms:created>
  <dc:creator>User1203</dc:creator>
  <dc:description/>
  <cp:keywords/>
  <dc:language>en-US</dc:language>
  <cp:lastModifiedBy>User1203</cp:lastModifiedBy>
  <cp:lastPrinted>2024-11-15T14:52:00Z</cp:lastPrinted>
  <dcterms:modified xsi:type="dcterms:W3CDTF">2024-11-28T11:59:00Z</dcterms:modified>
  <cp:revision>6</cp:revision>
  <dc:subject/>
  <dc:title/>
</cp:coreProperties>
</file>