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муниципального образования городского округа город Вятские Поляны Кировской области</w:t>
      </w:r>
    </w:p>
    <w:p>
      <w:pPr>
        <w:pStyle w:val="ConsPlusNonformat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«Развитие строительства и архитектуры» на 2020-2030 годы</w:t>
      </w:r>
    </w:p>
    <w:p>
      <w:pPr>
        <w:pStyle w:val="Normal"/>
        <w:jc w:val="center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  <w:t>(в ред. постановлений администрации г. Вятские Поляны Кировской области</w:t>
      </w:r>
    </w:p>
    <w:p>
      <w:pPr>
        <w:pStyle w:val="Normal"/>
        <w:jc w:val="center"/>
        <w:rPr/>
      </w:pPr>
      <w:r>
        <w:rPr>
          <w:rFonts w:eastAsia="Arial" w:cs="Times New Roman"/>
          <w:bCs/>
          <w:color w:val="000000"/>
          <w:sz w:val="28"/>
          <w:szCs w:val="28"/>
        </w:rPr>
        <w:t>от 10.01.2020 № 10, от 04.02.2020 № 202, от 11.06.2020 № 767,</w:t>
      </w:r>
    </w:p>
    <w:p>
      <w:pPr>
        <w:pStyle w:val="Normal"/>
        <w:jc w:val="center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  <w:t>от 27.10.2020 № 1264, от 15.01.2021 № 57, от 12.11.2021 № 1656 от 14.01.2022 № 62,от 14.04.2022 № 535, от 10.06.2022 № 860, от 15.11.2022 № 1779, от 20.01.2023 № 113, от 27.04.2023 № 767)</w:t>
      </w:r>
    </w:p>
    <w:p>
      <w:pPr>
        <w:pStyle w:val="Normal"/>
        <w:jc w:val="center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 муниципального образования городского округа город Вятские Поляны Кировской области</w:t>
      </w:r>
    </w:p>
    <w:p>
      <w:pPr>
        <w:pStyle w:val="ConsPlusNonformat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«Развитие строительства и архитектуры» на 2020-2030 годы</w:t>
      </w:r>
    </w:p>
    <w:p>
      <w:pPr>
        <w:pStyle w:val="ConsPlusNonformat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тветственный исполнитель </w:t>
            </w: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администрация города Вятские Поляны, отдел архитектуры администрации гор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оисполни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администрация города Вятские Поляны, МКУ «Организация капитального строительства города Вятские Поляны», Управление по делам муниципальной собствен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я под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тсутствую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я прое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азвитие жилищного строительства в городе Вятские Поля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-рациональное планирование территории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-обеспечение населения доступным и качественным жилье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20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- уровень обеспеченности населения жильем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объем жилищ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trike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есурсное обеспече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муниципальной программы составит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14830,61 тыс. рублей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редства федерального бюджета – 76910,03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редства областного бюджета – 982,18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редства городского бюджета – 36938,40 тыс.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небюджетные источники – 0,0 тыс. рубле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nformat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программы, в том числе формулировки основных проблем</w:t>
      </w:r>
    </w:p>
    <w:p>
      <w:pPr>
        <w:pStyle w:val="ConsPlusNonformat"/>
        <w:ind w:firstLine="851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указанной сфере и прогноз ее развития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Доступность жилья остается одним из самых актуальных вопросов для большинства россиян, в том числе и для города Вятские Поляны.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В Вятских Полянах на 01.01.2019 на учете в качестве нуждающихся </w:t>
        <w:br/>
        <w:t>в жилых помещениях состоит более 321 семьям, это 2% от общего числа жителей города.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Жилищный фонд Города Вятские Поляны составляет 886,10 тыс. кв. метров из них 1,37 тыс. кв. метров – ветхое жилье. Обеспеченность населения города жильем на 01.01.2019 составляет 27,5 кв. метров </w:t>
        <w:br/>
        <w:t>на человека.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Одна из главных задач администрации города – наращивание объемов жилищного строительства. При этом новое жилье должно быть современным, комфортным и доступным для граждан, как в плане инфраструктуры, так и по стоимости. 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В 2018 году введено в эксплуатацию 9,9 тыс. кв. метров жилья, что составило 160% к уровню прошло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 в таблице 1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блица №1</w:t>
      </w:r>
    </w:p>
    <w:p>
      <w:pPr>
        <w:pStyle w:val="Normal"/>
        <w:spacing w:before="0" w:after="120"/>
        <w:ind w:left="-142" w:right="-23" w:firstLine="851"/>
        <w:jc w:val="center"/>
        <w:rPr/>
      </w:pPr>
      <w:r>
        <w:rPr>
          <w:rFonts w:cs="Times New Roman"/>
          <w:color w:val="000000"/>
          <w:sz w:val="28"/>
          <w:szCs w:val="28"/>
        </w:rPr>
        <w:t>Ввод в действие жилья в 2015-2018 года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right="-23" w:firstLine="851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веден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1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5" w:right="-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в.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3" w:right="-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6" w:right="-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8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5" w:right="-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2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919,0</w:t>
            </w:r>
          </w:p>
        </w:tc>
      </w:tr>
    </w:tbl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конец 2021 года в городе завершилось строительство  многоквартирного жилого дома, общей площадью 6,6 тыс. кв.м., темпы строительства индивидуальных жилых домов незначительно снизились, одной из причин снижения является эпидемиологическая ситуация. 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В 2021 году администрацией города с торгов продан  объект незавершенного строительство - многоквартирный дом по ул. Энергетиков д. 6, для целей завершения строительства. В данном объекте планируется приобретение жилых помещении для расселения граждан из аварийного жилья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редняя стоимость одного квадратного метра жилья на первичном рынке в 2018 году составила 31200 рублей за 1 кв. метр. В течение года цена снизилась на 3%. 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По Российской Федерации данный показатель вырос на 8%. На конец 2021 года средняя стоимость одного квадратного метра жилья на первичном рынке в г. Вятские Поляны  по итогом проведенного мониторинга составила – 36 744,5  рублей за 1 кв. метр.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В период с 2008 - 2018 годы разработаны проекты планировки кварталов жилой застройки «Северный», «Осинки», «Восточный», «Деповской», «Плеханова». Строительство домов в микрорайонах «Северный», «Осинки» ведется вяло, из-за отсутствия инженерных сетей и дорог. Освоение микрорайона «Восточный» не начато по той же причине. Микрорайоны «Деповской» и «Плеханова» попали в подтопляемую зону и их использование возможно только после проведения инженерной подготовки территории.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По состоянию на 01.01.2019 разработаны </w:t>
        <w:br/>
        <w:t xml:space="preserve">и утверждены генеральный план и правила землепользования и застройки города. 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связи с внесением изменениями в Градостроительный кодекс Российской Федерации от 29.12.2004 № 190-ФЗ документы территориального планирования и документы градостроительного зонирования города не соответствуют действующему законодательству.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На данном этапе стоит задача привести действующую документацию в соответствие с действующими нормами, путем подготовки проектов изменений в такие документы.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городе, где еще существует нехватка сформированных земельных участков под жилищное и иное строительство, необходимо продолжить выполнение работы по подготовке документации по планировке территории с целью  обеспечения заявок граждан земельными участками под индивидуальное жилищное строительство, комплексного освоения территории, а также для строительства объектов местного значения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Основной проблемой, сдерживающей увеличение предложения жилья на первичном рынке, является отсутствие подготовленных для жилой застройки земельных участков, имеющих полное инфраструктурное обеспечение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маловажной задачей программы является вовлечение в градостроительную деятельность земельных участков, попавших в охранные зоны объектов культурного наследия регионального значения, расположенных по улицам Ленина и Советская, в соответствии с Федеральным законом «Об объектах культурного наследия памятниках истории и культуры народов Российской Федерации» № 73-ФЗ, для этого необходимо разработать проекты зон охраны объектов культурного наследия и внести соответствующие изменения в градостроительную документацию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Одним из приоритетов национальной жилищной политики Российской Федерации является обеспечение граждан безопасными и комфортными условиями проживания, в том числе граждан, проживающих в аварийных многоквартирных жилых домах, не отвечающих установленным санитарным и техническим требованиям, а также восстановление нарушенных жилищных прав.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Переселение граждан из аварийного жилищного фонда является одной из самых острых социальных проблем в городе и на территории Кировской области. Проживающие в аварийных домах граждане в основном не в состоянии самостоятельно приобрести жилье удовлетворительного качества.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ab/>
        <w:t>Муниципальное образование, учитывая высокую степень дотационности своего бюджета, самостоятельно решить проблему переселения граждан из аварийного жилищного фонда не может. К тому же переселение граждан только за счет средств муниципалитета, особенно непривлекательного для инвесторов населенного пункта, затянется на долгие годы. Следовательно, решать данную проблему необходимо программным методом.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ab/>
        <w:t>Решение данных проблем в городе Вятские Поляны осуществляется в рамках Федерального закона от 21.07.2007 № 185-ФЗ «О Фонде содействия реформированию жилищно-коммунального хозяйства» и областной адресной программы, принимаемой в соответствии с требованиями закона.</w:t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ab/>
        <w:t>В рамках реализации подпрограммы «Переселение граждан, проживающих на территории города Вятские Поляны, из аварийного жилищного фонда, признанного непригодным для проживания» в период с 2014 по 2018 годы было расселено 50 многоквартирных жилых дома, 286 жилых помещений, расселено 724 человека, на сумму 200 784,97 тыс. рублей.</w:t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019675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94"/>
                              <w:gridCol w:w="188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д заявк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переселенных жителей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селенная площадь жилых помеще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расселенных 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 014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 539,07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 833,7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5.2pt;mso-wrap-distance-left:9pt;mso-wrap-distance-right:9pt;mso-wrap-distance-top:0pt;mso-wrap-distance-bottom:0pt;margin-top:-2.25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94"/>
                        <w:gridCol w:w="1883"/>
                        <w:gridCol w:w="212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од заявк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личество переселенных жителей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селенная площадь жилых помеще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оличество расселенных 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 014,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 539,07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 833,7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целом решение проблемы переселения граждан из аварийных многоквартирных домов в рамках муниципальной программы будет способствовать снижению социальной напряженности в городе, развитию строительной отрасли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ab/>
        <w:t xml:space="preserve">С 2019 года на территории Кировской области реализуется областная адресная 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</w:rPr>
          <w:t>программа</w:t>
        </w:r>
      </w:hyperlink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«Переселение граждан, проживающих на территории Кировской области,</w:t>
      </w:r>
      <w:r>
        <w:rPr>
          <w:rFonts w:eastAsia="Arial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из аварийного жилищного фонда, признанного таковым до 1 января 2017 года» на 2019 – 2025 годы, утвержденная постановлением Правительства 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 на 2019 – 2025 годы» (далее – Программа 2019 – </w:t>
        <w:br/>
        <w:t xml:space="preserve">2025 годов), участником которой является город Вятские Поляны. 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сего в рамках Программы 2019 – 2025 годов, на территории города планируется переселить 130 человека из аварийного жилищного фонда площадью 1350,7 кв. метров. На эти цели планируется направить 49941,341 тыс. рублей, в том числе 49 441,900 тыс. рублей (99%) – средства государственной корпорации – Фонда содействия реформированию жилищно-коммунального хозяйства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 результате реализации муниципальной программы будут созданы условия для устойчивого развития строительного комплекса. Реализация запланированных мероприятий муниципальной программы позволит увеличить объем жилищного строительства, доступность жилья и улучшить условия проживания граждан, будет способствовать снижению социальной напряженности в регионе, улучшению демографической ситуации в городе Вятские Поляны.</w:t>
      </w:r>
    </w:p>
    <w:p>
      <w:pPr>
        <w:pStyle w:val="TextBody"/>
        <w:spacing w:lineRule="auto" w:line="276" w:before="0" w:after="0"/>
        <w:ind w:right="-23" w:firstLine="851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right="-23" w:firstLine="851"/>
        <w:jc w:val="center"/>
        <w:rPr/>
      </w:pPr>
      <w:r>
        <w:rPr>
          <w:rFonts w:eastAsia="Arial" w:cs="Times New Roman"/>
          <w:color w:val="000000"/>
          <w:sz w:val="28"/>
          <w:szCs w:val="28"/>
        </w:rPr>
        <w:t>2. Приоритеты государственной политики в сфере реализации  муниципальной Программы, цели, задачи, целевые показатели эффективности реализации муниципальной программы, сроков реализации муниципальной программы</w:t>
      </w:r>
    </w:p>
    <w:p>
      <w:pPr>
        <w:pStyle w:val="Normal"/>
        <w:spacing w:lineRule="auto" w:line="276"/>
        <w:ind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оритеты государственной политики в сфере реализации муниципальной программы сформированы на основе положений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каза Президента Российской Федерации от 07.05.2018 № 204 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О национальных целях и стратегических задачах развития Российской Федерации на периоды до 2024 года»;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каза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;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становления Правительства 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 на 2019 – 2025 годы»;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тратегии социально-экономического развития Кировской области на период до 2035 год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Решения Вятскополянской городской Думы от 24.09.2018 № 31/282 «Об утверждении стратегии социально-экономического развития муниципального образования, городского округа город Вятские Поляны Кировской области на период до 2035 года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муниципальной программы является: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звитие жилищного строительства в городе Вятские Поляны; 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Рациональное планирование территории;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>Обеспечение населения доступным и качественным жильем.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- уровень обеспеченности населения жильем 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  <w:t xml:space="preserve">- объем жилищного строительства 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о целевых показателях эффективности реализации муниципальной программы приведены в приложении № 1.</w:t>
      </w:r>
    </w:p>
    <w:p>
      <w:pPr>
        <w:pStyle w:val="ConsPlusNonformat"/>
        <w:ind w:firstLine="851"/>
        <w:jc w:val="both"/>
        <w:rPr/>
      </w:pP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о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методике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расчета целевых показателей реализации муниципальной программы приведены в приложении № 2.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рок реализации государственной программы: 2020 – 2030 годы. </w:t>
      </w:r>
    </w:p>
    <w:p>
      <w:pPr>
        <w:pStyle w:val="ConsPlusNonformat"/>
        <w:ind w:firstLine="851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851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 Обобщенная характеристика отдельных мероприятий,</w:t>
      </w:r>
    </w:p>
    <w:p>
      <w:pPr>
        <w:pStyle w:val="ConsPlusNonformat"/>
        <w:ind w:firstLine="851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ектов муниципальной программы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1.</w:t>
        <w:tab/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На решение задачи «Рациональное планирование территории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правлена реализация отдельных мероприятий: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Подготовка градостроительной документации»;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Обеспечение реализации муниципальной программы и прочие мероприятия в области развития строительства и архитектуры». 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1.1. В рамках отдельного мероприятия «Подготовка градостроительной документации» планирует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еспечение муниципального образования актуальными документами территориального планирования и градостроительного зонирования в соответствии с Градостроительным кодексом Российской Федерации,  а именно: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дготовка сведений о границах населенного пункта для включения в документы территориального планирования;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дготовку сведений о границах территориальных зон для включения в правила землепользования и застрой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внесения изменений в документы территориального планирования, документы градостроительного зонирования, схем тепло- и водоснабжения, водоотведения, в целях их синхронизации. </w:t>
      </w:r>
    </w:p>
    <w:p>
      <w:pPr>
        <w:pStyle w:val="Normal"/>
        <w:ind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Субсидии из областного бюджета на подготовку вышеуказанных градостроительных документов  предоставляются  в соответствии с условиями предоставления, утвержденными постановлением Правительства Кировской области, на основании результатов конкурсного отбора муниципальных образований.</w:t>
      </w:r>
    </w:p>
    <w:p>
      <w:pPr>
        <w:pStyle w:val="Normal"/>
        <w:ind w:firstLine="851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3.1.2. В рамках отдельного мероприятия «Обеспечение реализации муниципальной программы и прочие мероприятия в области развития строительства и архитектуры» планируется: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инансовое обеспечение МКУ «Организация капитального строительства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за качеством и соответствием установленным требованиям выполняемых по муниципальным контрактам строительно-монтажных работ на территории города Вятские Поляны,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проектными и строительными организациями договорных обязательств,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смет на проведение ремонтно-строительных работ муниципальных учреждений и организаций города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2. На решение задачи «Обеспечение населения доступным и качественным жильем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правлена реализация отдельных мероприятий: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Стимулирование жилищного строительства и обеспечение граждан жильем»;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Переселение граждан из аварийного жилищного фонда»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strike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2.1. В рамках отдельного мероприятия  «Стимулирование жилищного строительства и обеспечение граждан жильем», планируется: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для образования новых земельных участков с целью развития жилищного строительства;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овлечение земельных участков в жилищное строительство, в том числе по результатам утверждения охранных зон объектов культурного наследия регионального значения;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ка проектной документации на строительство продолжение  улицы Крайняя на пересечении с водотоком к микрорайону жилой застройки «Осинки» в целях стимулирования жилищного строительства в микрорайоне;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работка проекта охранных зон объектов культурного наследия регионального значения, для дальнейшего развития территори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2.2. В рамках отдельного мероприятия «Переселение граждан из аварийного жилищного фонда» планируется переселение граждан из аварийного жилого жилья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сновными механизмами реализации мероприятия являются: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обретение жилых помещений в многоквартирных домах, а также в жилых домах, указанных в пункте 2 части 2 статьи 49 Градостроительного кодекса Российской Федерации (в том числе в многоквартирных домах, строительство которых не завершено), в том числе для целей последующего предоставления гражданам жилых помещений по договору социального найма или договору мены с собственником жилого помещения аварийного жилищного фонда;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ыплата гражданам, в чьей собственности находятся жилые помещения, входящие в аварийный жилищный фонд, возмещения за изымаемые жилые помещения в соответствии с частью 7 статьи 32 Жилищного кодекса Российской Федерации;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нос расселенных аварийных домов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сполнителями программных мероприятий являются: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администрация города Вятские Поляны;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униципальное казенное учреждение «Отдел капитального строительства города Вятские Поляны»;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управление по делам муниципальной собственности администрации города Вятские Поляны;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дел бухгалтерского учета и отчетности;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управление муниципальных закупок, развития торговли и предпринимательства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Способами переселения граждан являются: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1. Предоставление построенных (приобретенных) жилых помещений по договорам социального найма гражданам, переселяемым из занимаемых по договорам социального найма жилых помещений в аварийных многоквартирных домах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2. Предоставление по договорам мены гражданам - собственникам жилых помещений в аварийных многоквартирных домах приобретенных жилых помещений.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3. Выплата лицам, в чьей собственности находятся жилые помещения, входящие в аварийный жилищный фонд, выкупной цены за изымаемые жилые помещения. Изъятие жилых помещений в аварийных многоквартирных домах (за исключением жилых помещений, принадлежащих на праве собственности муниципальному образованию) осуществляется в порядке, предусмотренном частями 1 - 9 статьи 32 Жилищного кодекса Российской Федерации.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Стоимость 1 кв. метра жилого помещения, размер возмещения за изымаемое жилое помещение, выплачиваемого в соответствии со статьей 32 Жилищного кодекса Российской Федерации, в расчете на 1 кв. метр изымаемого жилого помещения, устанавливаются на основании проведенного мониторинга (оценки доступности жилья) или отчета, подготовленного независимым оценщиком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Целевыми показателями оценки хода реализации мероприятия являются: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количество граждан, переселенных из аварийного жилищного фонда, признанного непригодным для проживания (определяется по фактически заключенным договорам);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лощадь жилых помещений в многоквартирных домах, признанных до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оличество расселенных снесенных аварийных многоквартирных домов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еречень многоквартирных домов, признанных аварийными  до 1 января 2017 года, приведен в  приложении № 4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лан мероприятий по переселению граждан из аварийного жилищного фонда, признанного таковым до 01.01.2017, приведен в приложении № 5. 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ланируемые показатели переселения граждан из аварийного жилищного фонда, признанного таковым до 01.01.2017, приведено в приложении № 6</w:t>
      </w:r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в ред. постановления администрации г. Вятские Поляны Кировской области от 14.01.2022 № 62).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4.</w:t>
        <w:tab/>
        <w:t>Ресурсное обеспечение муниципальной программы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щий объем финансирования муниципальной программы на 2020 - 2030 годы составит 114830,60тыс. рублей, в том числе:</w:t>
        <w:tab/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редства федерального бюджета — 76910,03 тыс. рублей;</w:t>
        <w:tab/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редства областного бюджета — 982,18 тыс. рублей;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редства городского бюджета — 36938,40 тыс. рублей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небюджетные источники - 0,0 тыс. рублей</w:t>
      </w:r>
    </w:p>
    <w:p>
      <w:pPr>
        <w:pStyle w:val="Normal"/>
        <w:rPr/>
      </w:pPr>
      <w:r>
        <w:rPr/>
        <w:t>(в ред. постановления администрации г. Вятские Поляны Кировской области от 14.01.2022 № 62)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Финансирование муниципальной программы за счет федерального бюджета планируется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 ежегодных расходов, связанных с финансовым обеспечением муниципальной программы за счет средств городского бюджета, устанавливается решением Вятскополянской Думы о городском бюджете на очередной финансовый год и плановый период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редства государственных внебюджетных фондов Российской Федерации привлекаются в соответствии с Федеральным законом от 21.07.2007 № 185-ФЗ «О Фонде содействия реформированию жилищно-коммунального хозяйства».</w:t>
      </w:r>
    </w:p>
    <w:p>
      <w:pPr>
        <w:pStyle w:val="ConsPlusNonformat"/>
        <w:ind w:firstLine="851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приведено в приложении № 3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 финансирования мероприятий муниципальной программы может изменяться в зависимости от возможностей бюджета города и результатов оценки эффективности реализации муниципальной программы.</w:t>
      </w:r>
    </w:p>
    <w:p>
      <w:pPr>
        <w:pStyle w:val="ConsPlusNonformat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ConsPlusNonformat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5. Анализ рисков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 описание мер управления рисками</w:t>
      </w:r>
    </w:p>
    <w:p>
      <w:pPr>
        <w:pStyle w:val="ConsPlusNonformat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798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6"/>
        <w:gridCol w:w="5102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ис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Внутренние риски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Недофинансирование  муниципальной программы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ониторинг результативности и</w:t>
              <w:br/>
              <w:t xml:space="preserve">эффективности реализации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/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Внешние риски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Снижение темпов экономического роста, ухудшение внутренней и внешней конъюнктуры, снижение платежеспособного спроса на жилье, сокращение инвестиций в строительную отрасль 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оведение комплексного анализа внешней и внутренней среды в ходе исполнения муниципальной программы с дальнейшим пересмотром критериев оценки и мероприятий муниципальной программы.</w:t>
              <w:br/>
              <w:t>Оперативное реагирование и своевременное внесение изменений в муниципальную программу с целью снижения воздействия негативных факторов на выполнение целевых</w:t>
              <w:br/>
              <w:t xml:space="preserve">показателей муниципальной программы. 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6" w:gutter="0" w:header="780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598"/>
      </w:tblGrid>
      <w:tr>
        <w:trPr>
          <w:trHeight w:val="1644" w:hRule="atLeast"/>
        </w:trPr>
        <w:tc>
          <w:tcPr>
            <w:tcW w:w="9039" w:type="dxa"/>
            <w:tcBorders/>
          </w:tcPr>
          <w:p>
            <w:pPr>
              <w:pStyle w:val="Normal"/>
              <w:suppressLineNumbers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suppressLineNumbers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т 27.04.2023 № 767)</w:t>
            </w:r>
          </w:p>
          <w:p>
            <w:pPr>
              <w:pStyle w:val="Normal"/>
              <w:suppressLineNumbers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LineNumbers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83"/>
        <w:gridCol w:w="742"/>
        <w:gridCol w:w="743"/>
        <w:gridCol w:w="743"/>
        <w:gridCol w:w="743"/>
        <w:gridCol w:w="743"/>
        <w:gridCol w:w="46"/>
        <w:gridCol w:w="851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851"/>
      </w:tblGrid>
      <w:tr>
        <w:trPr>
          <w:tblHeader w:val="true"/>
          <w:trHeight w:val="5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ого мероприятия,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а, показател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показателя эффективности</w:t>
            </w:r>
          </w:p>
        </w:tc>
      </w:tr>
      <w:tr>
        <w:trPr>
          <w:tblHeader w:val="true"/>
          <w:trHeight w:val="11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 го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1 год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ind w:right="-52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(план)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9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лан)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059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</w:t>
            </w:r>
            <w:r>
              <w:rPr>
                <w:color w:val="000000"/>
                <w:shd w:fill="FFFFFF" w:val="clear"/>
              </w:rPr>
              <w:t>Развитие строительства и архитектуры» на 2020-2030</w:t>
            </w:r>
            <w:r>
              <w:rPr>
                <w:color w:val="000000"/>
                <w:lang w:eastAsia="ru-RU"/>
              </w:rPr>
              <w:t xml:space="preserve"> годы»</w:t>
              <w:tab/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vertAlign w:val="subscript"/>
                <w:lang w:eastAsia="ru-RU"/>
              </w:rPr>
            </w:pPr>
            <w:r>
              <w:rPr>
                <w:color w:val="000000"/>
                <w:vertAlign w:val="subscript"/>
                <w:lang w:eastAsia="ru-RU"/>
              </w:rPr>
            </w:r>
          </w:p>
        </w:tc>
        <w:tc>
          <w:tcPr>
            <w:tcW w:w="15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: «Р</w:t>
            </w:r>
            <w:r>
              <w:rPr>
                <w:color w:val="000000"/>
                <w:shd w:fill="FFFFFF" w:val="clear"/>
              </w:rPr>
              <w:t>азвитие жилищного строительства в городе Вятские Поляны»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vertAlign w:val="subscript"/>
                <w:lang w:eastAsia="ru-RU"/>
              </w:rPr>
            </w:pPr>
            <w:r>
              <w:rPr>
                <w:color w:val="000000"/>
                <w:vertAlign w:val="subscript"/>
                <w:lang w:eastAsia="ru-RU"/>
              </w:rPr>
            </w:r>
          </w:p>
        </w:tc>
        <w:tc>
          <w:tcPr>
            <w:tcW w:w="15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 «Р</w:t>
            </w:r>
            <w:r>
              <w:rPr>
                <w:color w:val="000000"/>
                <w:shd w:fill="FFFFFF" w:val="clear"/>
              </w:rPr>
              <w:t xml:space="preserve">ациональное планирование территории; 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vertAlign w:val="subscript"/>
                <w:lang w:eastAsia="ru-RU"/>
              </w:rPr>
            </w:pPr>
            <w:r>
              <w:rPr>
                <w:color w:val="000000"/>
                <w:vertAlign w:val="subscript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: объем жилищного строитель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vertAlign w:val="subscript"/>
                <w:lang w:eastAsia="ru-RU"/>
              </w:rPr>
            </w:pPr>
            <w:r>
              <w:rPr>
                <w:color w:val="000000"/>
                <w:sz w:val="22"/>
                <w:szCs w:val="22"/>
                <w:vertAlign w:val="subscript"/>
                <w:lang w:eastAsia="ru-RU"/>
              </w:rPr>
            </w:r>
          </w:p>
        </w:tc>
        <w:tc>
          <w:tcPr>
            <w:tcW w:w="15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Задача «О</w:t>
            </w:r>
            <w:r>
              <w:rPr>
                <w:color w:val="000000"/>
                <w:shd w:fill="FFFFFF" w:val="clear"/>
              </w:rPr>
              <w:t>беспечение населения доступным и качественным жильем</w:t>
            </w:r>
            <w:r>
              <w:rPr>
                <w:color w:val="00000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vertAlign w:val="subscript"/>
                <w:lang w:eastAsia="ru-RU"/>
              </w:rPr>
            </w:pPr>
            <w:r>
              <w:rPr>
                <w:color w:val="000000"/>
                <w:vertAlign w:val="subscript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</w:rPr>
              <w:t>Показатель:</w:t>
            </w:r>
            <w:r>
              <w:rPr>
                <w:rFonts w:eastAsia="Arial"/>
                <w:color w:val="000000"/>
              </w:rPr>
              <w:t xml:space="preserve"> уровень обеспеченности населения жиль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/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ое мероприятие  «Подготовка градостроительной документации» 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vertAlign w:val="subscript"/>
                <w:lang w:eastAsia="ru-RU"/>
              </w:rPr>
            </w:pPr>
            <w:r>
              <w:rPr>
                <w:color w:val="000000"/>
                <w:vertAlign w:val="subscript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: количество территориальных зон, сведения о границах которых внесены в ЕГРН недвижимости, установленных в Правилах землепользования и застройки гор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у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</w:t>
            </w:r>
          </w:p>
        </w:tc>
        <w:tc>
          <w:tcPr>
            <w:tcW w:w="15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4" w:leader="none"/>
              </w:tabs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vertAlign w:val="subscript"/>
                <w:lang w:eastAsia="ru-RU"/>
              </w:rPr>
            </w:pPr>
            <w:r>
              <w:rPr>
                <w:color w:val="0D0D0D"/>
                <w:vertAlign w:val="subscript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Показатель: количество проверенных см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3</w:t>
            </w:r>
          </w:p>
        </w:tc>
        <w:tc>
          <w:tcPr>
            <w:tcW w:w="15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тдельное мероприятие  «Стимулирование жилищного строительства и обеспечение граждан жильем»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vertAlign w:val="subscript"/>
                <w:lang w:eastAsia="ru-RU"/>
              </w:rPr>
            </w:pPr>
            <w:r>
              <w:rPr>
                <w:color w:val="0D0D0D"/>
                <w:vertAlign w:val="subscript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Показатель: ввод жилья на душу населения </w:t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кв.м. в год/ч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4</w:t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</w:t>
            </w:r>
          </w:p>
        </w:tc>
        <w:tc>
          <w:tcPr>
            <w:tcW w:w="15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тдельное мероприятие  «Переселение граждан из аварийного жилищного фонда»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vertAlign w:val="subscript"/>
                <w:lang w:eastAsia="ru-RU"/>
              </w:rPr>
            </w:pPr>
            <w:r>
              <w:rPr>
                <w:color w:val="0D0D0D"/>
                <w:vertAlign w:val="subscript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Показатель: количество граждан, переселенных из аварийного жилищного фонда, признанного непригодным для проживания (определяется по фактически заключенным договорам )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чело-ве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sz w:val="22"/>
                <w:szCs w:val="22"/>
                <w:vertAlign w:val="subscript"/>
                <w:lang w:eastAsia="ru-RU"/>
              </w:rPr>
            </w:pPr>
            <w:r>
              <w:rPr>
                <w:color w:val="0D0D0D"/>
                <w:sz w:val="22"/>
                <w:szCs w:val="22"/>
                <w:vertAlign w:val="subscript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Показатель: площадь жилых помещений в многоквартирных домах, признанных до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349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74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148,4</w:t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9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1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sz w:val="22"/>
                <w:szCs w:val="22"/>
                <w:vertAlign w:val="subscript"/>
                <w:lang w:eastAsia="ru-RU"/>
              </w:rPr>
            </w:pPr>
            <w:r>
              <w:rPr>
                <w:color w:val="0D0D0D"/>
                <w:sz w:val="22"/>
                <w:szCs w:val="22"/>
                <w:vertAlign w:val="subscript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Показатель: количество расселенных снесенных аварийных многоквартирных дом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D0D0D"/>
                <w:lang w:eastAsia="ru-RU"/>
              </w:rPr>
            </w:pPr>
            <w:r>
              <w:rPr>
                <w:i/>
                <w:color w:val="0D0D0D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D0D0D"/>
                <w:lang w:eastAsia="ru-RU"/>
              </w:rPr>
            </w:pPr>
            <w:r>
              <w:rPr>
                <w:i/>
                <w:color w:val="0D0D0D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D0D0D"/>
                <w:lang w:eastAsia="ru-RU"/>
              </w:rPr>
            </w:pPr>
            <w:r>
              <w:rPr>
                <w:i/>
                <w:color w:val="0D0D0D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D0D0D"/>
                <w:lang w:eastAsia="ru-RU"/>
              </w:rPr>
            </w:pPr>
            <w:r>
              <w:rPr>
                <w:i/>
                <w:color w:val="0D0D0D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color w:val="0D0D0D"/>
                <w:vertAlign w:val="subscript"/>
                <w:lang w:eastAsia="ru-RU"/>
              </w:rPr>
            </w:pPr>
            <w:r>
              <w:rPr>
                <w:i/>
                <w:color w:val="0D0D0D"/>
                <w:vertAlign w:val="subscript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color w:val="0D0D0D"/>
                <w:lang w:eastAsia="ru-RU"/>
              </w:rPr>
            </w:pPr>
            <w:r>
              <w:rPr>
                <w:i/>
                <w:color w:val="0D0D0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color w:val="0D0D0D"/>
                <w:lang w:eastAsia="ru-RU"/>
              </w:rPr>
            </w:pPr>
            <w:r>
              <w:rPr>
                <w:i/>
                <w:color w:val="0D0D0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color w:val="0D0D0D"/>
                <w:lang w:eastAsia="ru-RU"/>
              </w:rPr>
            </w:pPr>
            <w:r>
              <w:rPr>
                <w:i/>
                <w:color w:val="0D0D0D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color w:val="0D0D0D"/>
                <w:lang w:eastAsia="ru-RU"/>
              </w:rPr>
            </w:pPr>
            <w:r>
              <w:rPr>
                <w:i/>
                <w:color w:val="0D0D0D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color w:val="0D0D0D"/>
                <w:lang w:eastAsia="ru-RU"/>
              </w:rPr>
            </w:pPr>
            <w:r>
              <w:rPr>
                <w:i/>
                <w:color w:val="0D0D0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color w:val="0D0D0D"/>
                <w:lang w:eastAsia="ru-RU"/>
              </w:rPr>
            </w:pPr>
            <w:r>
              <w:rPr>
                <w:i/>
                <w:color w:val="0D0D0D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color w:val="0D0D0D"/>
                <w:lang w:eastAsia="ru-RU"/>
              </w:rPr>
            </w:pPr>
            <w:r>
              <w:rPr>
                <w:i/>
                <w:color w:val="0D0D0D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left="-142" w:right="127" w:hanging="0"/>
        <w:jc w:val="both"/>
        <w:rPr>
          <w:rFonts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color w:val="000000"/>
          <w:kern w:val="0"/>
          <w:vertAlign w:val="superscript"/>
          <w:lang w:eastAsia="ru-RU" w:bidi="ar-SA"/>
        </w:rPr>
        <w:tab/>
      </w:r>
    </w:p>
    <w:p>
      <w:pPr>
        <w:pStyle w:val="Normal"/>
        <w:widowControl/>
        <w:suppressAutoHyphens w:val="false"/>
        <w:ind w:left="-142" w:right="127" w:hanging="0"/>
        <w:jc w:val="both"/>
        <w:rPr>
          <w:rFonts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color w:val="000000"/>
          <w:kern w:val="0"/>
          <w:vertAlign w:val="superscript"/>
          <w:lang w:eastAsia="ru-RU" w:bidi="ar-SA"/>
        </w:rPr>
        <w:tab/>
      </w:r>
    </w:p>
    <w:p>
      <w:pPr>
        <w:pStyle w:val="Normal"/>
        <w:widowControl/>
        <w:suppressAutoHyphens w:val="false"/>
        <w:ind w:left="-142" w:right="127" w:hanging="0"/>
        <w:jc w:val="both"/>
        <w:rPr>
          <w:rFonts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color w:val="000000"/>
          <w:kern w:val="0"/>
          <w:vertAlign w:val="superscript"/>
          <w:lang w:eastAsia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-142" w:right="127" w:hanging="0"/>
        <w:jc w:val="both"/>
        <w:rPr>
          <w:rFonts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color w:val="000000"/>
          <w:kern w:val="0"/>
          <w:vertAlign w:val="superscript"/>
          <w:lang w:eastAsia="ru-RU" w:bidi="ar-SA"/>
        </w:rPr>
        <w:tab/>
      </w:r>
    </w:p>
    <w:p>
      <w:pPr>
        <w:pStyle w:val="Normal"/>
        <w:widowControl/>
        <w:suppressAutoHyphens w:val="false"/>
        <w:ind w:left="-142" w:right="127" w:hanging="0"/>
        <w:jc w:val="both"/>
        <w:rPr>
          <w:rFonts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color w:val="000000"/>
          <w:kern w:val="0"/>
          <w:vertAlign w:val="superscript"/>
          <w:lang w:eastAsia="ru-RU" w:bidi="ar-SA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992" w:gutter="0" w:header="780" w:top="83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  <w:tab w:val="center" w:pos="7284" w:leader="none"/>
                <w:tab w:val="left" w:pos="8647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твержденной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и г. Вятские Поляны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15.11. 2022 г. № 1779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асчета значений целевых показателей эффективности реализации муниципальной программы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48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Наименование муниципальной программы,  подпрограммы, отдельного мероприятия,  проекта,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Методика расчета значения показателя, источник получения информации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униципальная программа «Развитие строительства и архитектуры» на 2020-2030 го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Задача «Обеспечение населения доступным и качественным жильем»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беспеченность населения жиль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населения жилье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Значение показателя определяется  на основе данных статистической формы отчетности № 1-жилфонд «Сведения о жилищном фонде» к среднегодовой численности постоянного населения города Вятские Поляны);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дача «Рациональное планирование территор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 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значение показателя определяется в соответствии с данными </w:t>
              <w:br/>
              <w:t xml:space="preserve">территориального органа Федеральной службы государственной статистики по Кировской области, статистической отчетностью </w:t>
              <w:br/>
              <w:t xml:space="preserve">по форме № С-1 «Сведения о вводе в эксплуатацию зданий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 сооружений»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тдельное мероприятие  «Подготовка градостроительной документац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территориальных зон, сведения о границах которых внесены в ЕГРН недвижимости, установленных в Правилах землепользования и застройки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длежат учету только территориальные зоны, границы которых описаны в городском округе </w:t>
              <w:br/>
              <w:t xml:space="preserve">в полном объеме. Документами, подтверждающими результат, </w:t>
              <w:br/>
              <w:t xml:space="preserve">является выписка из ЕГРН о территориальной зоне, либо </w:t>
              <w:br/>
              <w:t xml:space="preserve">уведомление органа кадастрового учета о внесении в ЕГРН </w:t>
              <w:br/>
              <w:t>сведений о территориальной зоне, полученные в Федеральной службе государственной регистрации, кадастра и картографии (РОСРЕЕСТР)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ое мероприятие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роверенных с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чение показателя определяется  по данным муниципального казенного учреждения «Организация капитального строительства»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ое мероприятие «Стимулирование жилищного строительства и обеспечение граждан жилье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вод жилья на душу населения  </w:t>
              <w:tab/>
              <w:t>кв.м. в год/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чение показателя определяется как отношение суммы общей площади всех жилых помещений в жилых и нежилых зданиях, введенных в установленном порядке в эксплуатацию из статистической отчетности формы   № С-1 «Сведения о вводе в эксплуатацию зданий и сооружений» и построенных населением в отчетном году из статистической отчетности формы № 1-ИЖС «Сведения о построенных населением жилых домах», к среднегодовой численности постоянного населения города Вятские Поля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ое мероприятие  «Переселение граждан из аварийного жилищного фон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граждан, расселенных из аварийного жилищного фон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пределяется по  данным Управления правового, документационного, кадрового обеспе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лощадь жилых помещений в многоквартирных домах, признанных до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пределяется по  данным  муниципального казенного учреждения «Организация капитального строитель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ос аварийных жилых домов расселенных после переселения граждан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од жил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значение показателя определяется по  данным </w:t>
            </w:r>
            <w:r>
              <w:rPr>
                <w:rFonts w:cs="Times New Roman"/>
                <w:color w:val="000000"/>
              </w:rPr>
              <w:t>Управления по делам муниципальной собственности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80" w:top="836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5731"/>
      </w:tblGrid>
      <w:tr>
        <w:trPr/>
        <w:tc>
          <w:tcPr>
            <w:tcW w:w="9622" w:type="dxa"/>
            <w:tcBorders/>
          </w:tcPr>
          <w:p>
            <w:pPr>
              <w:pStyle w:val="Normal"/>
              <w:suppressLineNumbers/>
              <w:snapToGrid w:val="false"/>
              <w:ind w:left="705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LineNumbers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LineNumbers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suppressLineNumbers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uppressLineNumbers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suppressLineNumbers/>
              <w:ind w:left="49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от  27.04.2023 № 767)</w:t>
            </w:r>
          </w:p>
          <w:p>
            <w:pPr>
              <w:pStyle w:val="Normal"/>
              <w:suppressLineNumbers/>
              <w:ind w:left="705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D0D0D"/>
          <w:sz w:val="28"/>
          <w:szCs w:val="28"/>
          <w:lang w:eastAsia="ru-RU"/>
        </w:rPr>
        <w:t>Ресурсное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 xml:space="preserve"> обеспечение муниципальной программы</w:t>
      </w:r>
    </w:p>
    <w:p>
      <w:pPr>
        <w:pStyle w:val="Normal"/>
        <w:suppressAutoHyphens w:val="false"/>
        <w:ind w:left="360" w:hanging="0"/>
        <w:jc w:val="both"/>
        <w:rPr>
          <w:rFonts w:eastAsia="Calibri"/>
          <w:b/>
          <w:b/>
          <w:bCs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vertAlign w:val="superscript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1701"/>
        <w:gridCol w:w="985"/>
        <w:gridCol w:w="993"/>
        <w:gridCol w:w="1140"/>
        <w:gridCol w:w="1134"/>
        <w:gridCol w:w="851"/>
        <w:gridCol w:w="850"/>
        <w:gridCol w:w="851"/>
        <w:gridCol w:w="850"/>
        <w:gridCol w:w="993"/>
        <w:gridCol w:w="850"/>
        <w:gridCol w:w="992"/>
        <w:gridCol w:w="1134"/>
      </w:tblGrid>
      <w:tr>
        <w:trPr>
          <w:tblHeader w:val="true"/>
          <w:trHeight w:val="3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ind w:hanging="219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bCs/>
                <w:color w:val="000000"/>
                <w:lang w:eastAsia="ru-RU"/>
              </w:rPr>
              <w:t>«Развитие строительства и архитектуры» на 2020-2030 годы»</w:t>
            </w:r>
            <w:r>
              <w:rPr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16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42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9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4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830,6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733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8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6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910,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5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2,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4086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0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bCs/>
                <w:color w:val="000000"/>
                <w:sz w:val="21"/>
                <w:szCs w:val="21"/>
              </w:rPr>
              <w:t>25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4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938,4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ое мероприятие  «Подготовка градостроительной документации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7,6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,0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4,60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710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7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90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710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90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«Стимулирование жилищного строительства и обеспечение граждан жиль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3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00,00</w:t>
            </w:r>
          </w:p>
        </w:tc>
      </w:tr>
      <w:tr>
        <w:trPr>
          <w:trHeight w:val="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е мероприятие «Переселение граждан из аварийного жилищного фонда»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852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405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104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143,2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733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89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6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910,0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9,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94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3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</w:tbl>
    <w:p>
      <w:pPr>
        <w:pStyle w:val="Normal"/>
        <w:widowControl/>
        <w:suppressAutoHyphens w:val="false"/>
        <w:ind w:left="426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40" w:after="0"/>
        <w:jc w:val="center"/>
        <w:rPr>
          <w:rFonts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color w:val="000000"/>
          <w:kern w:val="0"/>
          <w:vertAlign w:val="superscript"/>
          <w:lang w:eastAsia="ru-RU" w:bidi="ar-SA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5731"/>
      </w:tblGrid>
      <w:tr>
        <w:trPr/>
        <w:tc>
          <w:tcPr>
            <w:tcW w:w="9622" w:type="dxa"/>
            <w:tcBorders/>
          </w:tcPr>
          <w:p>
            <w:pPr>
              <w:pStyle w:val="Normal"/>
              <w:suppressLineNumbers/>
              <w:snapToGrid w:val="false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suppressLineNumbers/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от 27.04.2023№ 767)</w:t>
            </w:r>
          </w:p>
          <w:p>
            <w:pPr>
              <w:pStyle w:val="Normal"/>
              <w:suppressLineNumbers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  <w:tab w:val="center" w:pos="7284" w:leader="none"/>
          <w:tab w:val="left" w:pos="864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многоквартирных домов, признанных аварийными до 1 января 2017 года</w:t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3429"/>
        <w:gridCol w:w="4057"/>
        <w:gridCol w:w="1538"/>
        <w:gridCol w:w="2005"/>
        <w:gridCol w:w="982"/>
        <w:gridCol w:w="1176"/>
        <w:gridCol w:w="1470"/>
      </w:tblGrid>
      <w:tr>
        <w:trPr/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4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многоквартирного дом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ввода дома в эксплуатац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кв.м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елове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8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 программе переселения </w:t>
            </w:r>
            <w:r>
              <w:rPr>
                <w:b/>
                <w:bCs/>
                <w:color w:val="FF0000"/>
                <w:lang w:eastAsia="ru-RU"/>
              </w:rPr>
              <w:t>2019 – 2025</w:t>
            </w:r>
            <w:r>
              <w:rPr>
                <w:b/>
                <w:bCs/>
                <w:color w:val="000000"/>
                <w:lang w:eastAsia="ru-RU"/>
              </w:rPr>
              <w:t xml:space="preserve"> гг., в рамках которой предусмотрено финансирование за счет средств Фонда, в том числе: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34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8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город Вятские Полян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ятские Поляны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Вятские Поляны, ул. Дзержинского, д. 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8.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12.2024</w:t>
            </w:r>
          </w:p>
        </w:tc>
      </w:tr>
      <w:tr>
        <w:trPr>
          <w:trHeight w:val="70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ятские Поляны</w:t>
            </w:r>
          </w:p>
        </w:tc>
        <w:tc>
          <w:tcPr>
            <w:tcW w:w="4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Вятские Поляны, ул. Дзержинского, д. 3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9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.08.2016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,5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12.2024</w:t>
            </w:r>
          </w:p>
        </w:tc>
      </w:tr>
    </w:tbl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352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6096" w:leader="none"/>
                <w:tab w:val="center" w:pos="7284" w:leader="none"/>
                <w:tab w:val="left" w:pos="86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center" w:pos="728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в ред. постановления администрации г. Вятские Поляны Кировской области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27.04.2023 № 767</w:t>
            </w:r>
          </w:p>
        </w:tc>
      </w:tr>
    </w:tbl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переселению граждан из аварийного жилищного фонда,</w:t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jc w:val="center"/>
        <w:rPr/>
      </w:pPr>
      <w:r>
        <w:rPr/>
        <w:t>признанного таковым до 1 января 2017 года</w:t>
      </w:r>
    </w:p>
    <w:tbl>
      <w:tblPr>
        <w:tblW w:w="155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470"/>
        <w:gridCol w:w="579"/>
        <w:gridCol w:w="425"/>
        <w:gridCol w:w="567"/>
        <w:gridCol w:w="567"/>
        <w:gridCol w:w="851"/>
        <w:gridCol w:w="697"/>
        <w:gridCol w:w="709"/>
        <w:gridCol w:w="1287"/>
        <w:gridCol w:w="1134"/>
        <w:gridCol w:w="1134"/>
        <w:gridCol w:w="981"/>
        <w:gridCol w:w="708"/>
        <w:gridCol w:w="993"/>
        <w:gridCol w:w="895"/>
        <w:gridCol w:w="469"/>
        <w:gridCol w:w="1041"/>
        <w:gridCol w:w="774"/>
      </w:tblGrid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о жителей, планируемых к переселению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 программы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собственность 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собственников жилых помещ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иных лиц (инвестора по ДРЗТ)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189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349,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41 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41 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 47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этапу 2021 го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 611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 335 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8 5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 7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сего по этапу 2024 го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29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06 1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97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2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городу Вятские Полян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9,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41 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441 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 471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41 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7284" w:leader="none"/>
          <w:tab w:val="left" w:pos="10693" w:leader="none"/>
          <w:tab w:val="left" w:pos="12041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90703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5954"/>
                            </w:tblGrid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  <w:tab w:val="center" w:pos="7284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  <w:tab w:val="center" w:pos="7284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  <w:tab w:val="center" w:pos="7284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  <w:tab w:val="center" w:pos="7284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  <w:tab w:val="center" w:pos="7284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  <w:tab w:val="center" w:pos="7284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  <w:tab w:val="center" w:pos="7284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  <w:tab w:val="center" w:pos="7284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  <w:tab w:val="center" w:pos="7284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4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96" w:leader="none"/>
                                      <w:tab w:val="center" w:pos="7284" w:leader="none"/>
                                      <w:tab w:val="left" w:pos="864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96" w:leader="none"/>
                                      <w:tab w:val="center" w:pos="7284" w:leader="none"/>
                                      <w:tab w:val="left" w:pos="8647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  <w:tab w:val="center" w:pos="7284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ред. постановления администрации г. Вятские Поляны Кир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7.04.2023 № 767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1.65pt;mso-wrap-distance-left:9pt;mso-wrap-distance-right:9pt;mso-wrap-distance-top:0pt;mso-wrap-distance-bottom:0pt;margin-top:-1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5954"/>
                      </w:tblGrid>
                      <w:tr>
                        <w:trPr>
                          <w:trHeight w:val="2403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  <w:tab w:val="center" w:pos="7284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  <w:tab w:val="center" w:pos="7284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  <w:tab w:val="center" w:pos="7284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  <w:tab w:val="center" w:pos="7284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  <w:tab w:val="center" w:pos="7284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  <w:tab w:val="center" w:pos="7284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  <w:tab w:val="center" w:pos="7284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  <w:tab w:val="center" w:pos="7284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  <w:tab w:val="center" w:pos="7284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4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  <w:tab w:val="center" w:pos="7284" w:leader="none"/>
                                <w:tab w:val="left" w:pos="8647" w:leader="none"/>
                              </w:tabs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none"/>
                                <w:tab w:val="center" w:pos="7284" w:leader="none"/>
                                <w:tab w:val="left" w:pos="8647" w:leader="none"/>
                              </w:tabs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  <w:tab w:val="center" w:pos="7284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ред. постановления администрации г. Вятские Поляны Кир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.04.2023 № 767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311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еляемая площадь</w:t>
            </w:r>
          </w:p>
        </w:tc>
        <w:tc>
          <w:tcPr>
            <w:tcW w:w="5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ереселяемых жителей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</w:t>
            </w:r>
          </w:p>
        </w:tc>
      </w:tr>
      <w:tr>
        <w:trPr>
          <w:trHeight w:val="41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</w:tr>
      <w:tr>
        <w:trPr>
          <w:trHeight w:val="171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,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49,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ород Вятские Полян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</w:tbl>
    <w:p>
      <w:pPr>
        <w:pStyle w:val="Normal"/>
        <w:suppressAutoHyphens w:val="false"/>
        <w:spacing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ланируемые показатели переселения граждан из аварийного жилищного фонда, признанного таковым </w:t>
      </w:r>
    </w:p>
    <w:p>
      <w:pPr>
        <w:pStyle w:val="Normal"/>
        <w:suppressAutoHyphens w:val="false"/>
        <w:spacing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 1 января 2017 года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992" w:gutter="0" w:header="780" w:top="83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</w:t>
      </w:r>
    </w:p>
    <w:p>
      <w:pPr>
        <w:pStyle w:val="ConsPlusNonformat2"/>
        <w:spacing w:lineRule="auto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sectPr>
      <w:headerReference w:type="default" r:id="rId14"/>
      <w:type w:val="nextPage"/>
      <w:pgSz w:orient="landscape" w:w="16838" w:h="11906"/>
      <w:pgMar w:left="567" w:right="992" w:gutter="0" w:header="780" w:top="836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12">
    <w:name w:val="Номер строки1"/>
    <w:basedOn w:val="3"/>
    <w:qFormat/>
    <w:rPr/>
  </w:style>
  <w:style w:type="character" w:styleId="Style17">
    <w:name w:val="Подзаголовок Знак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Arial" w:hAnsi="Arial" w:eastAsia="Arial Unicode MS" w:cs="Times New Roman"/>
      <w:sz w:val="28"/>
      <w:szCs w:val="28"/>
      <w:lang w:val="en-US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spacing w:lineRule="atLeast" w:line="100"/>
    </w:pPr>
    <w:rPr>
      <w:rFonts w:eastAsia="Times New Roman" w:cs="Tahoma"/>
      <w:kern w:val="0"/>
      <w:sz w:val="2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97" w:leader="none"/>
        <w:tab w:val="right" w:pos="9795" w:leader="none"/>
      </w:tabs>
    </w:pPr>
    <w:rPr>
      <w:lang w:val="en-US"/>
    </w:rPr>
  </w:style>
  <w:style w:type="paragraph" w:styleId="ConsPlusNonformat1">
    <w:name w:val="  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2">
    <w:name w:val="ConsPlusNonformat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15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Style23">
    <w:name w:val="Заголовок"/>
    <w:basedOn w:val="15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6">
    <w:name w:val="Название1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15"/>
    <w:qFormat/>
    <w:pPr>
      <w:suppressLineNumbers/>
    </w:pPr>
    <w:rPr>
      <w:rFonts w:cs="Tahoma"/>
      <w:sz w:val="20"/>
    </w:rPr>
  </w:style>
  <w:style w:type="paragraph" w:styleId="Style24">
    <w:name w:val="Знак Знак Знак Знак Знак Знак Знак"/>
    <w:basedOn w:val="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Название2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15"/>
    <w:qFormat/>
    <w:pPr>
      <w:suppressLineNumbers/>
    </w:pPr>
    <w:rPr>
      <w:rFonts w:cs="Tahoma"/>
      <w:sz w:val="20"/>
    </w:rPr>
  </w:style>
  <w:style w:type="paragraph" w:styleId="Style25">
    <w:name w:val="Заголовок таблицы"/>
    <w:basedOn w:val="Style21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widowControl/>
      <w:spacing w:lineRule="atLeast" w:line="100"/>
    </w:pPr>
    <w:rPr>
      <w:rFonts w:eastAsia="Times New Roman" w:cs="Times New Roman"/>
      <w:kern w:val="0"/>
      <w:lang w:val="en-US" w:bidi="ar-SA"/>
    </w:rPr>
  </w:style>
  <w:style w:type="paragraph" w:styleId="Style27">
    <w:name w:val="Абзац списка"/>
    <w:basedOn w:val="15"/>
    <w:qFormat/>
    <w:pPr>
      <w:ind w:left="720" w:hanging="0"/>
    </w:pPr>
    <w:rPr/>
  </w:style>
  <w:style w:type="paragraph" w:styleId="ConsPlusDocList">
    <w:name w:val="ConsPlusDocList"/>
    <w:next w:val="Normal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ConsPlusNonformat21">
    <w:name w:val="ConsPlusNonformat2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1"/>
    <w:next w:val="Normal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1">
    <w:name w:val="&#9;&#9;ConsPlusDocList"/>
    <w:next w:val="Normal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2">
    <w:name w:val="&#9;&#9;ConsPlusCell"/>
    <w:next w:val="Normal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2">
    <w:name w:val="&#9;&#9;ConsPlusTitle"/>
    <w:next w:val="Normal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2C94BAF31FC0A2F1561D44E150D9E5B2C521A822771B859C10830FF5024F2D393E2DE3E059FF0D502661F2A2B839DA0951A1523C6A5F8C5B7A7B17DJ0H" TargetMode="External"/><Relationship Id="rId3" Type="http://schemas.openxmlformats.org/officeDocument/2006/relationships/hyperlink" Target="consultantplus://offline/ref=67DCED50542CC795561294E97A732E0BDCFA4C915B53B02FFD58F11E7A5D51D4939C54FF809913259E0F0196B46612613971AA816B03EC8EAE8E6108lFb2I" TargetMode="External"/><Relationship Id="rId4" Type="http://schemas.openxmlformats.org/officeDocument/2006/relationships/hyperlink" Target="consultantplus://offline/ref=67DCED50542CC795561294E97A732E0BDCFA4C915B53B02FFD58F11E7A5D51D4939C54FF809913259E0F0196B46612613971AA816B03EC8EAE8E6108lFb2I" TargetMode="External"/><Relationship Id="rId5" Type="http://schemas.openxmlformats.org/officeDocument/2006/relationships/hyperlink" Target="consultantplus://offline/ref=FA70E928DAF637DB18E5830D5F8FBAA4765CB6DBAEDD6E9F6E825935D6D3F37D4F7CF87A40AD56E59A7915436B3213700206CBA68F2103263C293E2E63J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3:00Z</dcterms:created>
  <dc:creator>User3213</dc:creator>
  <dc:description/>
  <cp:keywords/>
  <dc:language>en-US</dc:language>
  <cp:lastModifiedBy>User</cp:lastModifiedBy>
  <cp:lastPrinted>2023-06-22T09:14:00Z</cp:lastPrinted>
  <dcterms:modified xsi:type="dcterms:W3CDTF">2023-06-22T06:28:00Z</dcterms:modified>
  <cp:revision>16</cp:revision>
  <dc:subject/>
  <dc:title/>
</cp:coreProperties>
</file>