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Вятские Поляны 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11.2019  № 1677  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 муниципального образования городского округа город Вятские Поляны Кировской области «Содействие развитию институтов гражданского общества» на 2020-2030 год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Вятские Поля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1.2020 № 118, от 26.10.2020 № 1259, от 15.01.2021 № 54, от 18.05.2021 № 70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13.01.2022 № 40, от 11.11.2022 № 1766, от 17.01.2023 № 89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ского округа город Вятские Поляны Кир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йствие развитию институтов гражданского об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0- 2030 годы</w:t>
      </w:r>
      <w:r>
        <w:rPr>
          <w:b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997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главы города Вятские Поляны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администрации города       (начальник управления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проектов развития общественной инфраструктуры города Вятские Поляны»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ов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ели муниципальной программ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 для  развития  институтов  гражданского общества;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  общественной   инфраструктуры города Вятские Поляны;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работы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  социально   ориентированных    некоммерчески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социальная поддержка граждан и организаций (гаражных кооперативов), имеющих право на соответствующие социальные меры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 2030 годы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эффективности реализации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 объектов  реализованных  в  рамках   проекта   поддержки   местных инициатив;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членов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граждан, получающих меры социальной поддержки(налоговые льготы)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lang w:val="en-US"/>
              </w:rPr>
              <w:t>Ресурсное</w:t>
            </w:r>
            <w:r>
              <w:rPr/>
              <w:t xml:space="preserve"> обеспечение муниципальной программ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составит 31736,44       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тыс.рублей в том числе:. 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/>
              <w:t>- средства областного бюджета 17571,98 тыс.рублей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 средства городского бюджета 9001,17 тыс.рублей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 внебюджетные источники 5163,2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 объем налоговых расход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1218,0 тыс.рублей</w:t>
            </w:r>
          </w:p>
        </w:tc>
      </w:tr>
    </w:tbl>
    <w:p>
      <w:pPr>
        <w:pStyle w:val="ConsPlusDoc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</w:t>
      </w:r>
    </w:p>
    <w:p>
      <w:pPr>
        <w:pStyle w:val="ConsPlusDoc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, в том числе формулировки основных проблем</w:t>
      </w:r>
    </w:p>
    <w:p>
      <w:pPr>
        <w:pStyle w:val="ConsPlusDocLis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казанной сфере и прогноз ее развит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предпосылкой и одновременно фактором формирования политической системы демократического государства является наличие гражданского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 характеризуется совокупностью разнообразных форм социальной активности населения, не обусловленных деятельностью органов власти и воплощающихся в реальный уровень самоорганизации социу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е общество как совокупность общественных связей и отношений является качественным показателем гражданской активности жителей города, основным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разделения функций органов власти и общества в политико-социальной сфе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им фактором становления гражданского общества является возрастание значения человеческой личности, человека, который превращается из подданного в гражданина с равными по отношению к другим гражданам юридическими пра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возникновения гражданского общества является также наличие у всех граждан возможности достижения экономической самостоятельности. Гражданское общество - это общество цивилизованных рыночных отношений, общество людей высокого социального, культурного, морального, экономического статуса, создающих вместе с государством развитые правовые отно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м фундаментом гражданского общества служит правовое государство, которое обеспечивает права и свободы лич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ы гражданского общества образуют его основу, определяют содержание его деятельности в различных сферах жизни. Институты гражданского общества призваны содействовать росту активности граждан, их национального самосознания, политической, социальной культуры. Развитая система институтов гражданского общества обеспечивает баланс интересов в общест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органами местного самоуправления города совместно с общественными объединениями и некоммерческими организациями заложены основы и созданы предпосылки для дальнейшего формирования и развития правовых, экономических и организационных условий развития в городе институтов гражданского общества. Такими некоммерческими организациями в городе Вятские Поляны являются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общественная организация ветеранов войны, труда, Вооруженных Сил и правоохранительных органов и</w:t>
      </w:r>
      <w:r>
        <w:rPr>
          <w:rFonts w:cs="Times New Roman" w:ascii="Times New Roman" w:hAnsi="Times New Roman"/>
          <w:sz w:val="24"/>
          <w:szCs w:val="24"/>
        </w:rPr>
        <w:t xml:space="preserve"> Вятскополянская районная организация Кировской областной организации Общероссийской общественной организации «Всероссийское общество инвалидов». Некоммерческими организациями города во взаимодействии с органами местного самоуправления ведется активная работа по защите законных прав и продвижению инициатив различных категор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главы города Вятские Поляны от 29.12.2006 № 127 (с изменениями, внесенными постановлениями главы города Вятские Поляны от 18.07.2012 № 107, от 07.11.2016 № 50, от 14.05.2018 № 39) «Об общественном совете» сформирован и работает общественный совет при главе города Вятские Поляны. В 2018 году проведено 4 заседания Совета, рассмотрено  18 во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гражданской активности в настоящее время препятствует ряд фактор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сть развития институтов гражданского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негосударственных некоммерческих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ного механизма поддержки и продвижения гражданских инициати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гражданской активности населе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доверия граждан к органам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в организации гражданского, патриотического воспитания, в формировании гражданской куль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ности, целенаправленности в организации информирования населения о деятельности институтов гражданского общества, их возможност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проблем развития институтов гражданского общества в городе требует внимания к этой проблеме со стороны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казания финансовой поддержки социально ориентированным некоммерческим организациям  на основании решения Вятскополянской городской Думы могут предоставляться субсидии на  реализацию их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Город Вятские Поляны принимает участие  в проектах, реализуемых на территории области, направленных на вовлечение жителей в активную общественную жизнь.</w:t>
      </w:r>
      <w:r>
        <w:rPr>
          <w:color w:val="030000"/>
          <w:shd w:fill="FFFFFF" w:val="clear"/>
        </w:rPr>
        <w:t xml:space="preserve"> С 2013 года участником проекта помимо муниципальных районов стал городской округ город Вятские Поляны. </w:t>
      </w:r>
      <w:r>
        <w:rPr>
          <w:color w:val="000000"/>
        </w:rPr>
        <w:t>За это время в нашем городе было реализовано 75 проектов, о</w:t>
      </w:r>
      <w:r>
        <w:rPr>
          <w:color w:val="3A3938"/>
          <w:shd w:fill="FFFFFF" w:val="clear"/>
        </w:rPr>
        <w:t>бщей стоимостью 87 245,2 тыс.руб.</w:t>
      </w:r>
      <w:r>
        <w:rPr/>
        <w:t xml:space="preserve"> В рамках программы поддержки местных инициатив (далее – ППМИ) в конкурсном отборе для реализации в 2019 году прошло 2 заявки. Это заявка на выполнение работ по ремонту тротуаров и обустройство регулируемых пешеходных переходов возле образовательных учреждений города «Детям безопасную дорогу» (</w:t>
      </w:r>
      <w:r>
        <w:rPr>
          <w:color w:val="000000"/>
          <w:shd w:fill="FFFFFF" w:val="clear"/>
        </w:rPr>
        <w:t>пешеходные переходы планируются на перекрестке улиц</w:t>
      </w:r>
      <w:r>
        <w:rPr>
          <w:rStyle w:val="Appleconvertedspace"/>
          <w:color w:val="000000"/>
          <w:shd w:fill="FFFFFF" w:val="clear"/>
        </w:rPr>
        <w:t> Урицкого– Первомайская, на ул. Ленина в районе МБОУ ДО ДШИ и на                ул. Дзержинского около школы № 5</w:t>
      </w:r>
      <w:r>
        <w:rPr/>
        <w:t>) на общую сумму 1 323,1 тыс. рублей и  ремонт крыши здания муниципального бюджетного образовательного учреждения дополнительного образования детская школа искусств «Где музыка берет начало» на общую сумму 1 228,0 тыс.рублей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b/>
          <w:b/>
          <w:shd w:fill="FFFFFF" w:val="clear"/>
        </w:rPr>
      </w:pPr>
      <w:r>
        <w:rPr/>
        <w:t xml:space="preserve">Для участия в конкурсном отборе на 2020 году подано 14 заявок. 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>Из них: 1 проект – устройство детской площадки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>4 проекта – ремонт и устройство тротуаров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>2 проекта – ремонт в учреждениях культуры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1 проект – ремонт асфальтобетонного покрытия улицы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shd w:fill="FFFFFF" w:val="clear"/>
        </w:rPr>
        <w:t>6 проектов – ремонт асфальтобетонного покрытия дворовых территорий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На сегодняшний день идет сбор и подготовка документов для представления на конкурсный отбор инвестиционных программ и проектов развития общественной инфраструктуры муниципальных образований в Кир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 поддержке местных инициатив - это механизм, позволяющий объединить ресурсы областного бюджета, бюджета муниципального образования, финансовые ресурсы местных сообществ и направить их на решение социально важных проблем. Он уникален тем, что повышение качества жизни муниципального образования зависит в первую очередь от активности самих жителей. Именно люди решают, какой проект они будут реализовывать и сколько собственных средств они готовы затрат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акого проекта позвол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блемы, наиболее остро воспринимающиеся насел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соци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использования средств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диалог между населением и органами власти в процессе решения практических проб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иждивенческие настроения сред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работы органов местного самоуправления.</w:t>
      </w:r>
    </w:p>
    <w:p>
      <w:pPr>
        <w:pStyle w:val="Normal"/>
        <w:autoSpaceDE w:val="false"/>
        <w:ind w:firstLine="539"/>
        <w:jc w:val="both"/>
        <w:rPr>
          <w:rFonts w:eastAsia="Arial CYR"/>
        </w:rPr>
      </w:pPr>
      <w:r>
        <w:rPr/>
        <w:t xml:space="preserve"> </w:t>
      </w:r>
      <w:r>
        <w:rPr>
          <w:rFonts w:eastAsia="Arial CYR"/>
        </w:rPr>
        <w:t>Работа по развитию территориального общественного самоуправления (далее – ТОС) в городе Вятские Поляны ведется  на основе традиционных сложившихся отношений уличных и домовых комитетов с администрацией города. Имеются результаты работы, накапливается опыт взаимодействия органов местного самоуправления с органами ТОС. В частности, органы ТОС привлекаются к благоустройству города, к организации общественных работ, к содействию в заключении договоров на вывоз мусора, к проведению общественно значимых мероприятий: предвыборных компаний, переписи населения и т.д., к организации общегородских мероприятий. По инициативе органов местного самоуправления и при участии жилищно-коммунальных предприятий города проводятся семинары для жителей многоквартирного жилого фонда по вопросам жилищного законодательства, а также для проживающих в  индивидуальном жилом секторе города по вопросам текущей деятельности. Проводятся собрания по выборам председателей уличных комитетов. С 2012 года по 2018 год на территории города Вятские Поляны был зарегистрирован 31 ТОС. По состоянию на 01.07.2019 количество зарегистрированных составило 39 ТОС.</w:t>
      </w:r>
    </w:p>
    <w:p>
      <w:pPr>
        <w:pStyle w:val="Normal"/>
        <w:autoSpaceDE w:val="false"/>
        <w:ind w:firstLine="539"/>
        <w:jc w:val="both"/>
        <w:rPr>
          <w:rFonts w:eastAsia="Arial CYR"/>
        </w:rPr>
      </w:pPr>
      <w:r>
        <w:rPr>
          <w:rFonts w:eastAsia="Arial CYR"/>
        </w:rPr>
        <w:t>Однако в процессе работы с ТОС выявился ряд проблем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 CYR"/>
        </w:rPr>
        <w:t>- недостаточная активность населения по осуществлению прав в области самоуправления;</w:t>
      </w:r>
    </w:p>
    <w:p>
      <w:pPr>
        <w:pStyle w:val="Normal"/>
        <w:autoSpaceDE w:val="false"/>
        <w:ind w:firstLine="539"/>
        <w:jc w:val="both"/>
        <w:rPr>
          <w:rFonts w:eastAsia="Arial CYR"/>
        </w:rPr>
      </w:pPr>
      <w:r>
        <w:rPr>
          <w:rFonts w:eastAsia="Arial CYR"/>
        </w:rPr>
        <w:t>- недостаточность материально-технического и методического обеспечения базы органов ТОС, информационной поддержки ТОС средствами массовой информации и информационной «прозрачности» их деятель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 CYR"/>
        </w:rPr>
        <w:t>В городе Вятские Поляны  достаточно много активистов-общественников, и задачей органов местного самоуправления, в первую очередь, является привлечение данных лиц к ТОС, формирование устойчивого актива города из числа органов ТОС, стимулирование органов ТОС к официальной регистрации уставов ТОС и обращению в Вятскополянскую  городскую Думу по установлению границ территорий ТОС. Органы местного самоуправления нацелены повысить  значимость ТОС, подчеркнуть его роль в решении актуальных проблем горо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 CYR"/>
        </w:rPr>
        <w:t>Самоорганизация граждан, направленная на решение актуальных проблем города, нуждается в организационной и финансовой поддержке. Средства бюджета города, выделяемые на координацию деятельности ТОС, используются как стимулирующий фактор.</w:t>
      </w:r>
    </w:p>
    <w:p>
      <w:pPr>
        <w:pStyle w:val="Normal"/>
        <w:autoSpaceDE w:val="false"/>
        <w:ind w:firstLine="539"/>
        <w:jc w:val="both"/>
        <w:rPr>
          <w:rFonts w:eastAsia="Arial CYR"/>
        </w:rPr>
      </w:pPr>
      <w:r>
        <w:rPr>
          <w:rFonts w:eastAsia="Arial CYR"/>
        </w:rPr>
        <w:t>Для решения перечисленных проблем планируется:</w:t>
      </w:r>
    </w:p>
    <w:p>
      <w:pPr>
        <w:pStyle w:val="Normal"/>
        <w:autoSpaceDE w:val="false"/>
        <w:ind w:firstLine="539"/>
        <w:jc w:val="both"/>
        <w:rPr>
          <w:rFonts w:eastAsia="Arial CYR"/>
        </w:rPr>
      </w:pPr>
      <w:r>
        <w:rPr>
          <w:rFonts w:eastAsia="Arial CYR"/>
        </w:rPr>
        <w:t>- выявление инициаторов общественных инициатив, координация и обеспечение их деятель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 CYR"/>
        </w:rPr>
        <w:t>- совершенствование нормативно-правовой базы ТОС, создание механизма регулирования самодеятельности населения по решению собственных и одновременно общественно значимых вопросов;</w:t>
      </w:r>
    </w:p>
    <w:p>
      <w:pPr>
        <w:pStyle w:val="Normal"/>
        <w:autoSpaceDE w:val="false"/>
        <w:ind w:firstLine="539"/>
        <w:jc w:val="both"/>
        <w:rPr>
          <w:rFonts w:eastAsia="Arial CYR"/>
        </w:rPr>
      </w:pPr>
      <w:r>
        <w:rPr>
          <w:rFonts w:eastAsia="Arial CYR"/>
        </w:rPr>
        <w:t>- осуществление взаимодействия органов местного самоуправления с органами ТОС, общественными объединениями по вопросам развития ТОС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- материальная поддержка мероприятий, проводимых ТОС.</w:t>
      </w:r>
    </w:p>
    <w:p>
      <w:pPr>
        <w:pStyle w:val="TextBody"/>
        <w:ind w:left="11" w:hanging="0"/>
        <w:jc w:val="center"/>
        <w:rPr>
          <w:b/>
          <w:b/>
          <w:lang w:val="ru-RU"/>
        </w:rPr>
      </w:pPr>
      <w:r>
        <w:rPr>
          <w:b/>
        </w:rPr>
        <w:t xml:space="preserve">2. Приоритеты </w:t>
      </w:r>
      <w:r>
        <w:rPr>
          <w:b/>
          <w:lang w:val="ru-RU"/>
        </w:rPr>
        <w:t>государственной</w:t>
      </w:r>
      <w:r>
        <w:rPr>
          <w:b/>
        </w:rPr>
        <w:t xml:space="preserve"> политики в сфере реализации</w:t>
      </w:r>
      <w:bookmarkStart w:id="0" w:name="Par372"/>
      <w:bookmarkEnd w:id="0"/>
      <w:r>
        <w:rPr>
          <w:b/>
          <w:lang w:val="ru-RU"/>
        </w:rPr>
        <w:t xml:space="preserve"> </w:t>
      </w:r>
      <w:r>
        <w:rPr>
          <w:b/>
        </w:rPr>
        <w:t>муниципальной программы, цели, задачи, целевые показатели эффективности реализации муниципальной программы, сроков реализации муниципальной программы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Основы формирования и реализации единой государственной политики в области </w:t>
      </w:r>
      <w:r>
        <w:rPr/>
        <w:t>содействия развитию институтов гражданского общества</w:t>
      </w:r>
      <w:r>
        <w:rPr>
          <w:bCs/>
        </w:rPr>
        <w:t xml:space="preserve"> определены: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- Конституцией РФ;</w:t>
      </w:r>
    </w:p>
    <w:p>
      <w:pPr>
        <w:pStyle w:val="Normal"/>
        <w:snapToGrid w:val="false"/>
        <w:jc w:val="both"/>
        <w:rPr/>
      </w:pPr>
      <w:r>
        <w:rPr/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jc w:val="both"/>
        <w:rPr/>
      </w:pPr>
      <w:r>
        <w:rPr/>
        <w:t>- Бюджетным кодексом Российской Федерации;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- Стратегией социально- экономического развития Кировской области до 2035 года;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- Стратегией социально- экономического развития муниципального образования городского округа город Вятские Поляны Кировской области до 2035 года;</w:t>
      </w:r>
    </w:p>
    <w:p>
      <w:pPr>
        <w:pStyle w:val="ConsPlusDoc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ми документами.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реализации мероприятий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 создание условий  для  развития  институтов  гражданского обще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муниципальной программы должны быть решены следующие задачи:</w:t>
      </w:r>
    </w:p>
    <w:p>
      <w:pPr>
        <w:pStyle w:val="ConsPlusNormal1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  общественной   инфраструктуры города Вятские Поляны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ивизация работы органов территориального общественного самоуправ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держка   социально   ориентированных    некоммерческих организаций</w:t>
      </w:r>
      <w:r>
        <w:rPr/>
        <w:t>.</w:t>
      </w:r>
    </w:p>
    <w:p>
      <w:pPr>
        <w:pStyle w:val="ConsPlusDocList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эффективности реализации муниципальной программы являютс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 объектов  реализованных  в  рамках   проекта   поддержки   местных инициатив;                                                   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 органов территориального общественного самоуправления;   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 членов общественной организации ветеранов войны, труда, Вооруженных Сил и правоохранительных органов.                               </w:t>
      </w:r>
    </w:p>
    <w:p>
      <w:pPr>
        <w:pStyle w:val="21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ведения</w:t>
      </w:r>
      <w:r>
        <w:rPr/>
        <w:t xml:space="preserve"> о целевых показателях эффективности реализации муниципальной программы приведены в приложении № 1.</w:t>
      </w:r>
    </w:p>
    <w:p>
      <w:pPr>
        <w:pStyle w:val="21"/>
        <w:jc w:val="both"/>
        <w:rPr/>
      </w:pPr>
      <w:r>
        <w:rPr/>
        <w:t xml:space="preserve">           </w:t>
      </w:r>
      <w:r>
        <w:rPr/>
        <w:t>Сведения о методике расчёта значений целевых показателей эффективности реализации муниципальной программы приведены в приложении № 2.</w:t>
      </w:r>
    </w:p>
    <w:p>
      <w:pPr>
        <w:pStyle w:val="21"/>
        <w:jc w:val="both"/>
        <w:rPr/>
      </w:pPr>
      <w:r>
        <w:rPr/>
        <w:t xml:space="preserve">           </w:t>
      </w:r>
      <w:r>
        <w:rPr/>
        <w:t xml:space="preserve">Срок реализации муниципальной программы: 2020 - 2025 годы. </w:t>
      </w:r>
    </w:p>
    <w:p>
      <w:pPr>
        <w:pStyle w:val="ConsPlusCel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/>
          <w:sz w:val="24"/>
          <w:szCs w:val="24"/>
        </w:rPr>
        <w:t>Обобщенная характеристика отдельных мероприятий, проектов</w:t>
      </w:r>
    </w:p>
    <w:p>
      <w:pPr>
        <w:pStyle w:val="ConsPlusDoc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Doc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. На решение задачи </w:t>
      </w:r>
      <w:r>
        <w:rPr>
          <w:rFonts w:cs="Times New Roman" w:ascii="Times New Roman" w:hAnsi="Times New Roman"/>
          <w:i/>
          <w:sz w:val="24"/>
          <w:szCs w:val="24"/>
        </w:rPr>
        <w:t xml:space="preserve">«Развитие   общественной   инфраструктуры города Вятские Поляны» </w:t>
      </w:r>
      <w:r>
        <w:rPr>
          <w:rFonts w:cs="Times New Roman" w:ascii="Times New Roman" w:hAnsi="Times New Roman"/>
          <w:sz w:val="24"/>
          <w:szCs w:val="24"/>
        </w:rPr>
        <w:t>направлена реализация подпрограммы «Реализация проектов развития общественной инфраструктуры города Вятские Поляны»</w:t>
      </w:r>
      <w:r>
        <w:rPr>
          <w:rFonts w:eastAsia="Courier New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тдельных мероприятий, реализуемых в рамках подпрограммы, приведено в соответствующем разделе под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решение задачи </w:t>
      </w:r>
      <w:r>
        <w:rPr>
          <w:rFonts w:cs="Times New Roman" w:ascii="Times New Roman" w:hAnsi="Times New Roman"/>
          <w:i/>
          <w:sz w:val="24"/>
          <w:szCs w:val="24"/>
        </w:rPr>
        <w:t>«Активизация работы органов территориального общественного самоуправления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реализация отдельного мероприятия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«Развитие территориального общественного самоуправления».</w:t>
      </w:r>
      <w:r>
        <w:rPr>
          <w:rFonts w:cs="Times New Roman" w:ascii="Times New Roman" w:hAnsi="Times New Roman"/>
          <w:sz w:val="24"/>
          <w:szCs w:val="24"/>
        </w:rPr>
        <w:t xml:space="preserve"> В рамках отдельного мероприятия планируется привлечение </w:t>
      </w:r>
      <w:r>
        <w:rPr>
          <w:rFonts w:eastAsia="Arial CYR" w:cs="Times New Roman" w:ascii="Times New Roman" w:hAnsi="Times New Roman"/>
          <w:sz w:val="24"/>
          <w:szCs w:val="24"/>
        </w:rPr>
        <w:t>органов ТОС к благоустройству города, к организации общественных работ, к содействию в заключении договоров на вывоз мусора, к проведению общественно значимых мероприятий: предвыборных компаний, переписи населения и т.д., к организации общегородски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решение задачи </w:t>
      </w:r>
      <w:r>
        <w:rPr>
          <w:rFonts w:cs="Times New Roman" w:ascii="Times New Roman" w:hAnsi="Times New Roman"/>
          <w:i/>
          <w:sz w:val="24"/>
          <w:szCs w:val="24"/>
        </w:rPr>
        <w:t>«Поддержка   социально   ориентированных    некоммерчески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реализация отдельного мероприятия «Повышение эффективности деятельности социально ориентированных некоммерческих организаций»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тдельного мероприятия планируется:</w:t>
      </w:r>
    </w:p>
    <w:p>
      <w:pPr>
        <w:pStyle w:val="ConsPlusNormal1"/>
        <w:ind w:firstLine="709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предоставление субсидии общественной организации ветеранов войны, труда, Вооруженных Сил и правоохранительных органов на текущее содержание организации, в том числе на выплату заработной платы работникам и оплату коммунальных 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и Вятскополянской районной организации Кировской областной организации Общероссийской общественной организации «Всероссийское общество инвалидов»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на текущее содержание организации, в том числе на выплату заработной платы работникам и оплату коммунальных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50"/>
        <w:jc w:val="both"/>
        <w:rPr/>
      </w:pPr>
      <w:r>
        <w:rPr/>
        <w:t>3.4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На решение задачи «С</w:t>
      </w:r>
      <w:r>
        <w:rPr/>
        <w:t>оциальная поддержка граждан и организаций (гаражных кооперативов) имеющих право на соответствующие социальные меры поддержки» направлена реализация отдельного мероприятия «Налоговые расходы»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В рамках реализации отдельного мероприятия «Налоговые расходы» планируется:</w:t>
      </w:r>
    </w:p>
    <w:p>
      <w:pPr>
        <w:pStyle w:val="Normal"/>
        <w:ind w:firstLine="450"/>
        <w:jc w:val="both"/>
        <w:rPr/>
      </w:pPr>
      <w:r>
        <w:rPr>
          <w:color w:val="000000"/>
        </w:rPr>
        <w:t>предоставление налоговых льгот в соответствии с решением Вятскополянской городской Думы от 20.11.2019 № 43/414 «</w:t>
      </w:r>
      <w:r>
        <w:rPr>
          <w:color w:val="000000"/>
          <w:shd w:fill="FFFFFF" w:val="clear"/>
        </w:rPr>
        <w:t>О земельном налоге на территории муниципального образования городского округа город Вятские Поляны Кировской области»;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оценка эффективности предоставленных налоговых льг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DocList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муниципальной программы</w:t>
      </w:r>
    </w:p>
    <w:p>
      <w:pPr>
        <w:pStyle w:val="ConsPlusDocList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napToGrid w:val="false"/>
        <w:ind w:firstLine="706"/>
        <w:jc w:val="both"/>
        <w:rPr/>
      </w:pPr>
      <w:r>
        <w:rPr>
          <w:color w:val="000000"/>
        </w:rPr>
        <w:t xml:space="preserve">Общий объем финансирования муниципальной программы составит </w:t>
      </w:r>
      <w:r>
        <w:rPr/>
        <w:t xml:space="preserve">31736,44 </w:t>
      </w:r>
      <w:r>
        <w:rPr>
          <w:color w:val="000000"/>
        </w:rPr>
        <w:t xml:space="preserve">тыс. рублей, в том числе </w:t>
      </w:r>
    </w:p>
    <w:p>
      <w:pPr>
        <w:pStyle w:val="Style19"/>
        <w:snapToGrid w:val="false"/>
        <w:ind w:firstLine="706"/>
        <w:jc w:val="both"/>
        <w:rPr/>
      </w:pPr>
      <w:r>
        <w:rPr/>
        <w:t>средства областного бюджета- 17571,98 тыс.рублей;</w:t>
      </w:r>
    </w:p>
    <w:p>
      <w:pPr>
        <w:pStyle w:val="Style19"/>
        <w:snapToGrid w:val="false"/>
        <w:ind w:firstLine="706"/>
        <w:jc w:val="both"/>
        <w:rPr/>
      </w:pPr>
      <w:r>
        <w:rPr/>
        <w:t>средства городского бюджета- 9001,17 тыс.рублей;</w:t>
      </w:r>
    </w:p>
    <w:p>
      <w:pPr>
        <w:pStyle w:val="Style19"/>
        <w:snapToGrid w:val="false"/>
        <w:ind w:firstLine="706"/>
        <w:jc w:val="both"/>
        <w:rPr/>
      </w:pPr>
      <w:r>
        <w:rPr/>
        <w:t>внебюджетные источники- 5163,29 тыс.рублей.</w:t>
      </w:r>
    </w:p>
    <w:p>
      <w:pPr>
        <w:pStyle w:val="Style19"/>
        <w:snapToGrid w:val="false"/>
        <w:jc w:val="both"/>
        <w:rPr/>
      </w:pPr>
      <w:r>
        <w:rPr/>
        <w:tab/>
        <w:t>Объем ежегодных расходов, связанных с финансовым обеспечением муниципальной программы за счет средств городского бюджета, устанавливается решением Вятскополянской городской Думы Кировской области о городском бюджете на очередной финансовый год и плановый период.</w:t>
      </w:r>
    </w:p>
    <w:p>
      <w:pPr>
        <w:pStyle w:val="Style41"/>
        <w:widowControl/>
        <w:spacing w:lineRule="auto" w:line="240"/>
        <w:ind w:right="-6" w:hanging="0"/>
        <w:jc w:val="both"/>
        <w:rPr/>
      </w:pPr>
      <w:r>
        <w:rPr/>
        <w:t xml:space="preserve">             </w:t>
      </w:r>
      <w:r>
        <w:rPr/>
        <w:t xml:space="preserve">Финансирование муниципальной программы за счет средств областного бюджета планируется в рамках государственной программы Кировской области </w:t>
      </w:r>
      <w:r>
        <w:rPr>
          <w:rStyle w:val="FontStyle17"/>
          <w:b w:val="false"/>
          <w:bCs/>
          <w:sz w:val="24"/>
        </w:rPr>
        <w:t>«Содействие развитию гражданского общества и реализация государственной национальной политики».</w:t>
      </w:r>
    </w:p>
    <w:p>
      <w:pPr>
        <w:pStyle w:val="ConsPlusDocList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48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приведено в приложении      № 3.</w:t>
      </w:r>
    </w:p>
    <w:p>
      <w:pPr>
        <w:pStyle w:val="ConsPlusDoc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рисков реализации муниципальной программы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писание мер управления рисками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эффективность реализации муниципальной программы могут оказать влияние следующие риск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6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гативный фактор (фактор риска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федерального законодательства и законодательства Кировской области в сфере реализации программ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гулярного мониторинга изменений федерального законодательства и законодательства Кировской области в сфере реализации программы, своевременная корректировка муниципальных правовых актов города Вятские Поляны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pacing w:val="-6"/>
              </w:rPr>
              <w:t xml:space="preserve">Недостаточное финансирование мероприятий муниципальной программы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пределение приоритетов для первоочередного финансирования, внесение изменений в решение Вятскополянской городской Думы Кировской области о городском бюджете на очередной финансовый год и плановый период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</w:rPr>
              <w:t>Несоответствие фактически достигнутых показателей эффективности реализации мероприятий муниципальной программ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rFonts w:eastAsia="Calibri"/>
                <w:lang w:eastAsia="en-US"/>
              </w:rPr>
              <w:t xml:space="preserve">Проведение мониторинга </w:t>
            </w:r>
            <w:r>
              <w:rPr>
                <w:spacing w:val="-6"/>
              </w:rPr>
              <w:t>эффективности реализации мероприятий муниципальн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</w:rPr>
              <w:t>Анализ причин отклонения фактически достигнутых показателей эффективности реализации мероприятий муниципальной программы запланированны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pacing w:val="-6"/>
              </w:rPr>
              <w:t>Подготовка и внесение корректировок в разделы муниципальной программы.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«Реализация проектов развития общественной инфраструктур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Вятские Поляны» на 2020- 2030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ализация проектов развития общественной инфраструктуры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Вятские Поляны» на 2020- 2030</w:t>
      </w:r>
      <w:r>
        <w:rPr/>
        <w:t xml:space="preserve"> годы</w:t>
      </w:r>
    </w:p>
    <w:tbl>
      <w:tblPr>
        <w:tblW w:w="9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5708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9" w:hanging="0"/>
              <w:jc w:val="both"/>
              <w:rPr/>
            </w:pPr>
            <w:r>
              <w:rPr/>
              <w:t>Консультант главы города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9" w:hanging="0"/>
              <w:jc w:val="both"/>
              <w:rPr/>
            </w:pPr>
            <w:r>
              <w:rPr/>
              <w:t>Управление социальной политики администрации города       (начальник управления)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именование проектов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9" w:hanging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 повышение  гражданской   активности   жителей в развитии общественной инфраструктуры города Вятские Поляны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дача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динамичного развития общественной инфраструктуры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оды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Целевой показатель эффективности реализации 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 количество реализованных проектов в рамках Подпрограммы.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одпрограммы составит 27181,94 тыс.рублей в том числе: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 средства областного бюджета 17571,98 тыс. рублей;      - средства городского бюджета 4446,67 тыс. рублей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/>
              <w:t>- внебюджетные источники- 5163,29 тыс. рублей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Общая характеристика сферы реализац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ы, в том числе формулировка основных проблем в указанной сфере и прогноз ее развит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99" w:hanging="0"/>
        <w:jc w:val="both"/>
        <w:rPr/>
      </w:pPr>
      <w:r>
        <w:rPr/>
        <w:tab/>
      </w:r>
      <w:r>
        <w:rPr>
          <w:color w:val="030000"/>
          <w:shd w:fill="FFFFFF" w:val="clear"/>
        </w:rPr>
        <w:t xml:space="preserve">Город  Вятские Поляны имеет выгодное географическое положение, близкую расположенность к крупнейшим республиканским центрам, хорошую транспортную доступность, развитую сеть автомобильных и железных дорог. </w:t>
      </w:r>
    </w:p>
    <w:p>
      <w:pPr>
        <w:pStyle w:val="Normal"/>
        <w:ind w:right="299" w:firstLine="567"/>
        <w:jc w:val="both"/>
        <w:rPr/>
      </w:pPr>
      <w:r>
        <w:rPr>
          <w:color w:val="030000"/>
          <w:shd w:fill="FFFFFF" w:val="clear"/>
        </w:rPr>
        <w:t>Характеризуется достаточным промышленным потенциалом, наличием высококвалифицированной рабочей силы, наличием инфраструктуры поддержки сферы предпринимательства, наличием развитой системы начального, среднего и высшего профессионального образования, высоким туристическим потенциалом, стабильной общественно-политической ситуацией и высокой активностью населения.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>Развита социальная сфера: имеются дома культуры, музеи, выставочный зал, учреждения дополнительного образования детей, стадион. Стабильное функционирование данных учреждений позволяет жителям города и гостям организовать культурный отдых. В тоже время требует особого внимания развитие детского спорта и досуга. Существующие спортивные сооружения и детские площадки при многоквартирных домах приходят в негодность и занятия на них становятся небезопасными.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>Для сохранения и развития существующей сети учреждений культуры необходимо проводить реконструкцию части зданий учреждений.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>Нуждаются в ремонте автомобильные дороги и тротуары. Часть улиц города расположена в десятикилометровой зоне от центра. Как правило, в этой части города живут самые социально незащищенные слои населения: пенсионеры, инвалиды, и, в основном, на этих улицах нет канализации, водопровода, уличного освещения. Для большей привлекательности данных районов для молодежи необходимо благоустраивать эти улицы и осуществлять строительство социальных объектов.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 xml:space="preserve"> </w:t>
      </w:r>
      <w:r>
        <w:rPr/>
        <w:t>Для решения острых проблем необходимо мотивировать население города на участие в грантовых конкурсах, проектах поддержки местных инициатив, муниципальных конкурсах, активизировать работу ТСЖ, ТОСов и общественных организаций.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>Решение перечисленных проблем позволит в городе создать стабильную социальную обстановку, сделать город привлекательным для молодежи.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>Одним из условий решения поставленных задач является участие города Вятские Поляны в проекте поддержки местных инициатив. Основной целью проекта поддержки местных инициатив является повышение качества жизни граждан за счет поддержки совместных инициатив населения и органов местного самоуправления.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>Данный проект позволяет выявлять и решать именно те проблемы, которые наиболее остро воспринимаются населением, повышать эффективность использования средств бюджета города, населения и спонсоров.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>Основными принципами проекта поддержки местных инициатив являются: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>проектный подход;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 xml:space="preserve">вовлеченность населения в выбор важнейших проблем, внедрение микропроектов и обеспечение их устойчивости; 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>самоорганизация населения;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>прозрачность проекта на всех этапах реализации;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 xml:space="preserve">эффективность использования финансовых ресурсов; 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 xml:space="preserve">местное софинансирование; 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 xml:space="preserve">обеспечение устойчивости результатов микропроекта. 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 xml:space="preserve">Проект поддержки местных инициатив уникален тем, что повышение качества жизни муниципального образования зависит в первую очередь от активности самих жителей. Именно люди решают, какой проект они будут реализовывать и сколько собственных средств они готовы потратить. 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color w:val="030000"/>
          <w:shd w:fill="FFFFFF" w:val="clear"/>
        </w:rPr>
        <w:t xml:space="preserve">         </w:t>
      </w:r>
      <w:r>
        <w:rPr>
          <w:color w:val="030000"/>
          <w:shd w:fill="FFFFFF" w:val="clear"/>
        </w:rPr>
        <w:t xml:space="preserve">С 2013 года участником проекта помимо муниципальных районов стал городской округ город Вятские Поляны. </w:t>
      </w:r>
      <w:r>
        <w:rPr>
          <w:color w:val="000000"/>
        </w:rPr>
        <w:t>За это время в нашем городе было реализовано 75 проектов, о</w:t>
      </w:r>
      <w:r>
        <w:rPr>
          <w:color w:val="3A3938"/>
          <w:shd w:fill="FFFFFF" w:val="clear"/>
        </w:rPr>
        <w:t>бщей стоимостью 87 245,2 тыс. рублей.</w:t>
      </w:r>
      <w:r>
        <w:rPr/>
        <w:t xml:space="preserve"> В рамках программы поддержки местных инициатив (далее – ППМИ) в конкурсном отборе для реализации в 2019 году прошло 2 заявки. Это заявка на выполнение работ по ремонту тротуаров и обустройство регулируемых пешеходных переходов возле образовательных учреждений города «Детям безопасную дорогу» (</w:t>
      </w:r>
      <w:r>
        <w:rPr>
          <w:color w:val="000000"/>
          <w:shd w:fill="FFFFFF" w:val="clear"/>
        </w:rPr>
        <w:t>пешеходные переходы планируются на перекрестке улиц</w:t>
      </w:r>
      <w:r>
        <w:rPr>
          <w:rStyle w:val="Appleconvertedspace"/>
          <w:color w:val="000000"/>
          <w:shd w:fill="FFFFFF" w:val="clear"/>
        </w:rPr>
        <w:t> Урицкого – Первомайская, на ул. Ленина в районе МБОУ ДО ДШИ и на ул. Дзержинского около школы №5</w:t>
      </w:r>
      <w:r>
        <w:rPr/>
        <w:t>) на общую сумму 1 323,1 тыс. рублей и  ремонт крыши здания муниципального бюджетного образовательного учреждения дополнительного образования детская школа искусств «Где музыка берет начало» на общую сумму 1 228,0 тыс. рублей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b/>
          <w:b/>
          <w:shd w:fill="FFFFFF" w:val="clear"/>
        </w:rPr>
      </w:pPr>
      <w:r>
        <w:rPr/>
        <w:t xml:space="preserve">Для участия в конкурсном отборе на 2020 году подано 14 заявок. 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>Из них: 1 проект – устройство детской площадки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>4 проекта – ремонт и устройство тротуаров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>2 проекта – ремонт в учреждениях культуры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1 проект – ремонт асфальтобетонного покрытия улицы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shd w:fill="FFFFFF" w:val="clear"/>
        </w:rPr>
        <w:t>6 проектов – ремонт асфальтобетонного покрытия дворовых территорий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На сегодняшний день идет сбор и подготовка документов для представления на конкурсный отбор инвестиционных программ и проектов развития общественной инфраструктуры муниципальных образований в Кировской области.</w:t>
      </w:r>
    </w:p>
    <w:p>
      <w:pPr>
        <w:pStyle w:val="TextBody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2. Приоритеты </w:t>
      </w:r>
      <w:r>
        <w:rPr>
          <w:b/>
          <w:lang w:val="ru-RU"/>
        </w:rPr>
        <w:t>государственной</w:t>
      </w:r>
      <w:r>
        <w:rPr>
          <w:b/>
        </w:rPr>
        <w:t xml:space="preserve"> политики в сфере реализации подпрограммы, цели, задачи, целевые показатели эффективности реализации подпрограммы, сроков реализации подпрограммы</w:t>
      </w:r>
    </w:p>
    <w:p>
      <w:pPr>
        <w:pStyle w:val="ConsPlusNormal1"/>
        <w:ind w:right="2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оритеты государственной политики в сфере реализации Подпрограммы сформированы на основании: </w:t>
      </w:r>
    </w:p>
    <w:p>
      <w:pPr>
        <w:pStyle w:val="Normal"/>
        <w:snapToGrid w:val="false"/>
        <w:jc w:val="both"/>
        <w:rPr/>
      </w:pPr>
      <w:r>
        <w:rPr>
          <w:bCs/>
        </w:rPr>
        <w:t>- Конституции РФ;</w:t>
      </w:r>
    </w:p>
    <w:p>
      <w:pPr>
        <w:pStyle w:val="Normal"/>
        <w:snapToGrid w:val="false"/>
        <w:jc w:val="both"/>
        <w:rPr/>
      </w:pPr>
      <w:r>
        <w:rPr/>
        <w:t>- Федерального закона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jc w:val="both"/>
        <w:rPr/>
      </w:pPr>
      <w:r>
        <w:rPr/>
        <w:t>- Бюджетного кодекса Российской Федерации;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- Стратегии социально- экономического развития Кировской области до 2035 года;</w:t>
      </w:r>
    </w:p>
    <w:p>
      <w:pPr>
        <w:pStyle w:val="Normal"/>
        <w:snapToGrid w:val="false"/>
        <w:jc w:val="both"/>
        <w:rPr/>
      </w:pPr>
      <w:r>
        <w:rPr>
          <w:bCs/>
        </w:rPr>
        <w:t>- Стратегии социально- экономического развития муниципального образования городского округа город Вятские Поляны Кировской области до 2035 года;</w:t>
      </w:r>
    </w:p>
    <w:p>
      <w:pPr>
        <w:pStyle w:val="Normal"/>
        <w:snapToGrid w:val="false"/>
        <w:jc w:val="both"/>
        <w:rPr>
          <w:bCs/>
        </w:rPr>
      </w:pPr>
      <w:r>
        <w:rPr/>
        <w:t xml:space="preserve"> </w:t>
      </w:r>
      <w:r>
        <w:rPr/>
        <w:t>- постановления Правительства Кировской области от 06.12.2009 № 33/481 «О реализации проекта по поддержке местных инициатив в Кировской области»;</w:t>
      </w:r>
    </w:p>
    <w:p>
      <w:pPr>
        <w:pStyle w:val="ConsPlusDoc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документов.</w:t>
      </w:r>
    </w:p>
    <w:p>
      <w:pPr>
        <w:pStyle w:val="ConsPlusNormal1"/>
        <w:ind w:right="29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целью предоставления субсидий местным бюджетам на софинансирование инвестиционных программ и проектов развития общественной инфраструктуры постановлением Правительства Кировской области от 06.12.2009 № 33/481 «О реализации проекта по поддержке местных инициатив в Кировской области» утвержден  Порядок проведения конкурсного отбора инвестиционных программ и проектов развития общественной инфраструктуры муниципальных образований. </w:t>
      </w:r>
    </w:p>
    <w:p>
      <w:pPr>
        <w:pStyle w:val="ConsPlusNonformat"/>
        <w:widowControl/>
        <w:ind w:right="2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</w:t>
      </w:r>
      <w:r>
        <w:rPr/>
        <w:t xml:space="preserve"> П</w:t>
      </w:r>
      <w:r>
        <w:rPr>
          <w:rFonts w:cs="Times New Roman" w:ascii="Times New Roman" w:hAnsi="Times New Roman"/>
          <w:sz w:val="24"/>
          <w:szCs w:val="24"/>
        </w:rPr>
        <w:t>овышение  гражданской   активности   жите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 общественной инфраструктур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Вятские Поля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достижения поставленной цели должна быть решена следующая задача:</w:t>
      </w:r>
    </w:p>
    <w:p>
      <w:pPr>
        <w:pStyle w:val="Heading2"/>
        <w:spacing w:lineRule="auto" w:line="240" w:before="0" w:after="0"/>
        <w:ind w:right="299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здание условий для динамичного развит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бщественно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нфраструктуры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2"/>
        </w:numPr>
        <w:snapToGrid w:val="false"/>
        <w:rPr>
          <w:color w:val="000000"/>
        </w:rPr>
      </w:pPr>
      <w:r>
        <w:rPr>
          <w:color w:val="000000"/>
        </w:rPr>
        <w:t>Целевым показателем эффективности реализации подпрограммы является:</w:t>
      </w:r>
    </w:p>
    <w:p>
      <w:pPr>
        <w:pStyle w:val="Heading2"/>
        <w:spacing w:lineRule="auto" w:line="240" w:before="0" w:after="0"/>
        <w:ind w:right="299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личество реализованных проектов в рамках Подпрограммы.</w:t>
      </w:r>
    </w:p>
    <w:p>
      <w:pPr>
        <w:pStyle w:val="Style19"/>
        <w:snapToGrid w:val="false"/>
        <w:jc w:val="both"/>
        <w:rPr/>
      </w:pPr>
      <w:r>
        <w:rPr/>
        <w:t xml:space="preserve">        </w:t>
      </w:r>
      <w:r>
        <w:rPr/>
        <w:t>Сведения о целевых показателях эффективности реализации  подпрограммы приведены в Приложении №1 к муниципальной программе.</w:t>
      </w:r>
    </w:p>
    <w:p>
      <w:pPr>
        <w:pStyle w:val="Style19"/>
        <w:snapToGrid w:val="false"/>
        <w:jc w:val="both"/>
        <w:rPr/>
      </w:pPr>
      <w:r>
        <w:rPr/>
        <w:t xml:space="preserve">        </w:t>
      </w:r>
      <w:r>
        <w:rPr/>
        <w:t>Сведения о методике расчета значений целевых показателей эффективности реализации подпрограммы приведены в Приложении № 2 к муниципальной программе.</w:t>
      </w:r>
    </w:p>
    <w:p>
      <w:pPr>
        <w:pStyle w:val="Style19"/>
        <w:snapToGrid w:val="false"/>
        <w:jc w:val="both"/>
        <w:rPr/>
      </w:pPr>
      <w:r>
        <w:rPr/>
        <w:t xml:space="preserve">        </w:t>
      </w:r>
      <w:r>
        <w:rPr/>
        <w:t>Срок реализации подпрограммы 2020-2025 го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Обобщенная характеристика отдельных мероприятий, проек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На решение задачи </w:t>
      </w:r>
      <w:r>
        <w:rPr>
          <w:bCs/>
          <w:i/>
        </w:rPr>
        <w:t>«С</w:t>
      </w:r>
      <w:r>
        <w:rPr>
          <w:i/>
        </w:rPr>
        <w:t>оздание условий для динамичного развития общественной инфраструктуры</w:t>
      </w:r>
      <w:r>
        <w:rPr>
          <w:bCs/>
          <w:i/>
        </w:rPr>
        <w:t>»</w:t>
      </w:r>
      <w:r>
        <w:rPr>
          <w:bCs/>
        </w:rPr>
        <w:t xml:space="preserve"> направлена реализация следующего отдельного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>«Участие в проекте поддержки местных инициатив»</w:t>
      </w:r>
      <w:r>
        <w:rPr>
          <w:bCs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еализация отдельного мероприятия </w:t>
      </w:r>
      <w:r>
        <w:rPr/>
        <w:t>«Участие в проекте поддержки местных инициатив»</w:t>
      </w:r>
      <w:r>
        <w:rPr>
          <w:bCs/>
        </w:rPr>
        <w:t xml:space="preserve"> направлена на </w:t>
      </w:r>
      <w:r>
        <w:rPr/>
        <w:t>повышение качества жизни населения города Вятские Поляны</w:t>
      </w:r>
      <w:r>
        <w:rPr>
          <w:bCs/>
        </w:rPr>
        <w:t>. В рамках мероприятия планируе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>принятие Вятскополянской городской Думой решения об участии в проекте поддержки местных инициати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>проведение широкого информирования населения города о проекте поддержки местных инициатив (телевидение, интернет, газета «Вятско-Полянская правда» и т.д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 xml:space="preserve">сбор заявлений на участие в проекте поддержки местных инициати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 xml:space="preserve">планирование и содействие  в подготовке и проведении собраний целевых групп (целевые группы по месту жительства: ТОС, группа ТОСов, товарищество собственников жилья, жилищный кооператив; целевые  социальные группы: общественная организация или некоммерческое партнерство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>содействие инициативным группам в подготовке конкурсных заявок (содействие в составлении смет, процедур согласования и т.д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>софинансирование микропроектов в размере не менее 1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>составление конкурсной заявки муницип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>заключение соглашения между муниципальным образованием и департаментом социального развития Кировской области о финансировании проектов, прошедших конкурсный отбо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 xml:space="preserve">подготовка и проведение процедуры закупки товаров, работ, услуг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>надзор за выполнением работ в рамках микропрое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>участие в сдаче-приемке микропрое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>обеспечение содержания и эксплуатации объектов реализованных микро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4. Ресурсное обеспечение </w:t>
      </w:r>
      <w:r>
        <w:rPr>
          <w:b/>
          <w:bCs/>
        </w:rPr>
        <w:t>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napToGrid w:val="false"/>
        <w:jc w:val="both"/>
        <w:rPr>
          <w:color w:val="000000"/>
        </w:rPr>
      </w:pPr>
      <w:r>
        <w:rPr/>
        <w:t xml:space="preserve">          </w:t>
      </w:r>
      <w:r>
        <w:rPr>
          <w:color w:val="000000"/>
        </w:rPr>
        <w:t xml:space="preserve">Общий объем финансирования подпрограммы составит 27181,94 тыс.рублей в том числе: </w:t>
      </w:r>
    </w:p>
    <w:p>
      <w:pPr>
        <w:pStyle w:val="Style19"/>
        <w:snapToGrid w:val="false"/>
        <w:jc w:val="both"/>
        <w:rPr/>
      </w:pPr>
      <w:r>
        <w:rPr/>
        <w:t xml:space="preserve">          </w:t>
      </w:r>
      <w:r>
        <w:rPr/>
        <w:t xml:space="preserve">средства областного бюджета 17571,98 тыс. рублей;      </w:t>
      </w:r>
    </w:p>
    <w:p>
      <w:pPr>
        <w:pStyle w:val="Style19"/>
        <w:snapToGrid w:val="false"/>
        <w:jc w:val="both"/>
        <w:rPr/>
      </w:pPr>
      <w:r>
        <w:rPr/>
        <w:t xml:space="preserve">          </w:t>
      </w:r>
      <w:r>
        <w:rPr/>
        <w:t>средства городского бюджета 4446,67 тыс. рублей;</w:t>
      </w:r>
    </w:p>
    <w:p>
      <w:pPr>
        <w:pStyle w:val="Style19"/>
        <w:snapToGrid w:val="false"/>
        <w:jc w:val="both"/>
        <w:rPr/>
      </w:pPr>
      <w:r>
        <w:rPr/>
        <w:t xml:space="preserve">          </w:t>
      </w:r>
      <w:r>
        <w:rPr/>
        <w:t xml:space="preserve">внебюджетные источники- 5163,29 тыс. рублей.           </w:t>
      </w:r>
    </w:p>
    <w:p>
      <w:pPr>
        <w:pStyle w:val="Style19"/>
        <w:snapToGrid w:val="false"/>
        <w:jc w:val="both"/>
        <w:rPr/>
      </w:pPr>
      <w:r>
        <w:rPr/>
        <w:t xml:space="preserve">          </w:t>
      </w:r>
      <w:r>
        <w:rPr/>
        <w:t>Объем ежегодных расходов, связанных с финансовым обеспечением подпрограммы за счет средств городского бюджета, устанавливается решением Вятскополянской городской Думы Кировской области о городском бюджете на очередной финансовый год и плановый период.</w:t>
      </w:r>
    </w:p>
    <w:p>
      <w:pPr>
        <w:pStyle w:val="Style41"/>
        <w:widowControl/>
        <w:spacing w:lineRule="auto" w:line="240"/>
        <w:ind w:right="-6" w:hanging="0"/>
        <w:jc w:val="both"/>
        <w:rPr/>
      </w:pPr>
      <w:r>
        <w:rPr/>
        <w:t xml:space="preserve">           </w:t>
      </w:r>
      <w:r>
        <w:rPr/>
        <w:t xml:space="preserve">Финансирование подпрограммы за счет средств областного бюджета планируется в рамках государственной программы Кировской области </w:t>
      </w:r>
      <w:r>
        <w:rPr>
          <w:rStyle w:val="FontStyle17"/>
          <w:b w:val="false"/>
          <w:bCs/>
          <w:sz w:val="24"/>
        </w:rPr>
        <w:t>«Содействие развитию гражданского общества и реализация государственной национальной политики».</w:t>
      </w:r>
    </w:p>
    <w:p>
      <w:pPr>
        <w:pStyle w:val="ConsPlusDocList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48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приведено в Приложении № 3 к муниципальной программе.</w:t>
      </w:r>
    </w:p>
    <w:p>
      <w:pPr>
        <w:pStyle w:val="Style19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Style19"/>
        <w:snapToGrid w:val="false"/>
        <w:jc w:val="center"/>
        <w:rPr/>
      </w:pPr>
      <w:r>
        <w:rPr>
          <w:b/>
          <w:bCs/>
        </w:rPr>
        <w:t xml:space="preserve">5. </w:t>
      </w:r>
      <w:r>
        <w:rPr>
          <w:b/>
        </w:rPr>
        <w:t>Анализ рисков реализации подпрограммы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писание мер управления рискам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иски, которые могут возникнуть в ходе реализации Подпрограммы,</w:t>
        <w:br/>
        <w:t>и меры по управлению ими соответствуют описанным в разделе № 5 «Анализ рисков реализации муниципальной программы, описание мер управления рисками» муниципальной 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целевых показателях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378"/>
      </w:tblGrid>
      <w:tr>
        <w:trPr>
          <w:tblHeader w:val="true"/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 программы, подпрограммы,              отдельного мероприятия,            проекта, показателя,                   цель, задач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эффективности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развитию институтов гражданского общ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«Создание условий  для  развития  институтов  гражданского общ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«Развитие   общественной   инфраструктуры города Вятские Поля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 объектов  реализованных  в  рамках   проекта   поддержки   мест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«Активизация работы органов территориального обществен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органов территориального обществен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«Поддержка   социально   ориентированных    некоммерческих организ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а членов общественной организации ветеранов войны, труда, Вооруженных Сил и правоохранительных орга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Задача «</w:t>
            </w:r>
            <w:r>
              <w:rPr>
                <w:rFonts w:eastAsia="Calibri"/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оциальная поддержка граждан и организаций (гаражных кооперативов) имеющих право на соответствующие социальные меры поддерж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граждан получающих меры социальной поддержки (налоговые льг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проектов развития общественной инфраструктуры города Вятские Полян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«Повышение  гражданской   активности   жителей в развитии общественной инфраструктуры города Вятские Поля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«Создание условий для динамичного развития общественной инфраструк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в рамках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тдельное мероприятие «Участие в проекте поддержки местных инициатив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ля участия ТОС в проекте поддержки мест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Отдельное мероприятие «Развитие территориального обществен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ля ТОС организованных в частном с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 xml:space="preserve">Отдельное мероприятие </w:t>
            </w:r>
            <w:r>
              <w:rPr>
                <w:sz w:val="20"/>
                <w:szCs w:val="20"/>
              </w:rPr>
              <w:t>«Повышение эффективности деятельности социально ориентированных некоммерческих организац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проведенных мероприятий социальной направленности, организованных общественной организацией ветеранов войны, труда, Вооруженных Сил и правоохраните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  <w:r>
              <w:rPr>
                <w:color w:val="000000"/>
                <w:sz w:val="20"/>
                <w:szCs w:val="20"/>
              </w:rPr>
              <w:t>«Налоговые расх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граждан отдельных социальных категорий, получивших налоговую льготу по уплате земельного налога, в общем количестве граждан, обратившихся в налоговую инспекцию и имеющих право на соответствующую налоговую льг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right="127" w:hanging="0"/>
        <w:jc w:val="both"/>
        <w:rPr>
          <w:color w:val="FF0000"/>
          <w:sz w:val="20"/>
          <w:szCs w:val="20"/>
          <w:vertAlign w:val="superscript"/>
        </w:rPr>
      </w:pPr>
      <w:r>
        <w:rPr>
          <w:color w:val="FF0000"/>
          <w:sz w:val="20"/>
          <w:szCs w:val="20"/>
          <w:vertAlign w:val="superscript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84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jc w:val="center"/>
        <w:rPr/>
      </w:pPr>
      <w:r>
        <w:rPr>
          <w:sz w:val="20"/>
          <w:szCs w:val="20"/>
        </w:rPr>
        <w:t>___</w:t>
      </w:r>
      <w:r>
        <w:rPr>
          <w:sz w:val="20"/>
          <w:szCs w:val="20"/>
          <w:lang w:val="en-US"/>
        </w:rPr>
        <w:t>______</w:t>
      </w:r>
      <w:r>
        <w:rPr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14601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601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708"/>
          <w:tab w:val="left" w:pos="14601" w:leader="none"/>
        </w:tabs>
        <w:ind w:right="-143"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тодик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значений целевых показателей эффективности реализации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751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рограммы, отдельного мероприятия, проект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информац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нститутов гражданского обществ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ля  объектов  реализованных  в  рамках   проекта   поддержки   местных инициатив»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определяется по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s – доля объектов, реализованных в рамках проекта поддержки местных инициатив (%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s – количество введенных объектов  в рамках проекта поддержки местных инициатив в течение отчетного года в полном объеме (единиц). Источник информации – данные УСП администрации города, полученные по результатам реализации проекта поддержки местных инициатив по итогам отчетного год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 – количество объектов, реализуемых в рамках проекта поддержки местных инициатив в течение отчетного года (единиц). Источник информации – данные УСП администрации города, полученные по результатам реализации проекта поддержки местных инициатив по итогам отчетного года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>«Количество  органов территориального общественного самоуправления</w:t>
            </w:r>
            <w:r>
              <w:rPr>
                <w:rFonts w:eastAsia="Courier New"/>
              </w:rPr>
              <w:t>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определяется по данным реестра органов территориального общественного самоуправления предоставляемого консультантом главы город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«Количества членов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доставляется руководителем общественной организации ветеранов войны, труда, Вооруженных Сил и правоохранительных орган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граждан получающих меры социальной поддержки (налоговые льготы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данным УДМС и Финансов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проектов развития общественной инфраструктуры города Вятские Поляны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ичество реализованных проектов в рамках Подпрограммы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предоставляется УСП администрации город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тдельное мероприятие «Участие в проекте поддержки местных инициатив»</w:t>
            </w:r>
            <w:r>
              <w:rPr>
                <w:bCs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ТОС в проекте поддержки местных инициати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определяется по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участия ТОС в проекте поддержки местных инициатив (%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ектов в которых участвуют ТОС (единиц). Источник информации – данные УСП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To</w:t>
            </w:r>
            <w:r>
              <w:rPr/>
              <w:t xml:space="preserve"> – общее количество проектов поддержки местных инициатив (единиц). Источник информации – данные УСП администрации города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Отдельное мероприятие «Развитие территориального общественного самоуправления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ОС организованных в частном сектор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определяется по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доля ТОС организованных в частном секторе (%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ТОС организованных в частном секторе (единиц). Показатель определяется по данным реестра органов территориального общественного самоуправления предоставляемого консультантом главы го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To</w:t>
            </w:r>
            <w:r>
              <w:rPr/>
              <w:t xml:space="preserve"> – общее количество ТОС (единиц). Показатель определяется по данным реестра органов территориального общественного самоуправления предоставляемого консультантом главы города.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Отдельное мероприятие </w:t>
            </w:r>
            <w:r>
              <w:rPr/>
              <w:t>«Повышение эффективности деятельности социально ориентированных некоммерческих организац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социальной направленности, организованных общественной организацией ветеранов войны, труда, Вооруженных Сил и правоохранительных орган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доставляется руководителем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  <w:r>
              <w:rPr>
                <w:color w:val="000000"/>
              </w:rPr>
              <w:t>«Налоговые расходы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 отдельных социальных категорий, получивших налоговую льготу по уплате земельного налога, в общем количестве граждан, обратившихся в налоговую инспекцию и имеющих право на соответствующую налоговую льгот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рассчитыва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140" cy="597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тн</w:t>
            </w:r>
            <w:r>
              <w:rPr/>
              <w:t xml:space="preserve"> - доля граждан отдельных социальных категорий, получивших налоговую льготу по земельному налогу, в общем количестве граждан, обратившихся в налоговую инспекцию и имеющих право на соответствующую налоговую льготу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н</w:t>
            </w:r>
            <w:r>
              <w:rPr/>
              <w:t xml:space="preserve"> - количество граждан отдельных социальных категорий, получивших налоговую льготу по уплате земельного налога, по информации финансового управления города Вятские Поляны и УДМС(челове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он</w:t>
            </w:r>
            <w:r>
              <w:rPr/>
              <w:t xml:space="preserve"> - общее количество граждан отдельных социальных категорий, обратившихся в налоговую инспекцию и имеющих право на соответствующую налоговую льготу, по информации финансового управления города Вятские Поляны и УДМС(человек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11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ConsPlusNormal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09"/>
        <w:gridCol w:w="1559"/>
        <w:gridCol w:w="851"/>
        <w:gridCol w:w="994"/>
        <w:gridCol w:w="992"/>
        <w:gridCol w:w="388"/>
        <w:gridCol w:w="463"/>
        <w:gridCol w:w="388"/>
        <w:gridCol w:w="321"/>
        <w:gridCol w:w="530"/>
        <w:gridCol w:w="176"/>
        <w:gridCol w:w="675"/>
        <w:gridCol w:w="176"/>
        <w:gridCol w:w="851"/>
        <w:gridCol w:w="851"/>
        <w:gridCol w:w="851"/>
        <w:gridCol w:w="851"/>
        <w:gridCol w:w="992"/>
      </w:tblGrid>
      <w:tr>
        <w:trPr>
          <w:trHeight w:val="253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1" w:name="Par931"/>
            <w:bookmarkEnd w:id="1"/>
            <w:r>
              <w:rPr>
                <w:b/>
                <w:color w:val="000000"/>
                <w:sz w:val="20"/>
                <w:szCs w:val="20"/>
              </w:rPr>
              <w:t xml:space="preserve">№       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тыс.рублей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91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одействие   развитию        институтов  гражданского    общества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9,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6,8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6,44</w:t>
            </w:r>
          </w:p>
        </w:tc>
      </w:tr>
      <w:tr>
        <w:trPr>
          <w:trHeight w:val="47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in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областной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  <w:u w:val="single"/>
              </w:rPr>
              <w:t xml:space="preserve"> 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7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7,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1,98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6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,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,17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in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внебюджетные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  <w:u w:val="single"/>
              </w:rPr>
              <w:t xml:space="preserve"> источн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,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,6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3,29</w:t>
            </w:r>
          </w:p>
        </w:tc>
      </w:tr>
      <w:tr>
        <w:trPr>
          <w:trHeight w:val="2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еализация проектов развития общественной инфраструктуры города Вятские Полян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2,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4,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17,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1,94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in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областной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  <w:u w:val="single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1,98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,67</w:t>
            </w:r>
          </w:p>
        </w:tc>
      </w:tr>
      <w:tr>
        <w:trPr>
          <w:trHeight w:val="6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in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внебюджетные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  <w:u w:val="single"/>
              </w:rPr>
              <w:t xml:space="preserve"> источн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,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,6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3,29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ое мероприятие </w:t>
            </w:r>
            <w:r>
              <w:rPr>
                <w:sz w:val="20"/>
                <w:szCs w:val="20"/>
              </w:rPr>
              <w:t>«Участие в проекте поддержки местных инициатив»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2,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4,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17,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1,94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in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областной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  <w:u w:val="single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1,98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,67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in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внебюджетные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  <w:u w:val="single"/>
              </w:rPr>
              <w:t xml:space="preserve">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3,29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ьное мероприятие «Развитие территориального общественного самоуправления в городе Вятские Поля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о мероприятие </w:t>
            </w:r>
            <w:r>
              <w:rPr>
                <w:sz w:val="20"/>
                <w:szCs w:val="20"/>
              </w:rPr>
              <w:t>«Повышение эффективности деятельности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,5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in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областной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  <w:u w:val="single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,5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in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внебюджетные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  <w:u w:val="single"/>
              </w:rPr>
              <w:t xml:space="preserve">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*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Налоговые расх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налоговый расход- местный бюджет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,0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  <w:t>*сведения об объеме налоговых расходов в рамках реализации муниципальной программы отражаются справочно и в общий объем финансового обеспечения муниципальной программы не включаютс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before="0" w:after="480"/>
        <w:jc w:val="center"/>
        <w:rPr/>
      </w:pPr>
      <w:r>
        <w:rPr/>
        <w:t>об отдельном мероприятии «Налоговые расходы» муниципальной программы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85"/>
        <w:gridCol w:w="24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1843"/>
      </w:tblGrid>
      <w:tr>
        <w:trPr>
          <w:trHeight w:val="2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логового расхода </w:t>
            </w:r>
          </w:p>
          <w:p>
            <w:pPr>
              <w:pStyle w:val="Normal"/>
              <w:jc w:val="center"/>
              <w:rPr/>
            </w:pPr>
            <w:r>
              <w:rPr/>
              <w:t>(по видам налог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Наименование показателя, на значение (достижение) которого оказывает влияние налоговый расход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налоговых расходов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боснование необходимости применения налоговых расходов для достижения цели (целей) муниципальной программы</w:t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ниженная ставка земельного налога в отношении земельных участков под гаражами, находящимися в собственности физических лиц и гаражных коопера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отдельных социальных категорий, получивших налоговую льготу по уплате земельного налога, в общем количестве граждан, обратившихся в налоговую инспекцию и имеющих право на соответствующую налоговую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алоговых льгот снижает расходы отдельных социальных категорий граждан, нуждающихся в мерах социальной поддержки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36" w:gutter="0" w:header="709" w:top="1418" w:footer="0" w:bottom="426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suppressAutoHyphens w:val="true"/>
    </w:pPr>
    <w:rPr>
      <w:lang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/>
    </w:pPr>
    <w:rPr>
      <w:rFonts w:eastAsia="Andale Sans UI;Times New Roman"/>
      <w:kern w:val="2"/>
      <w:sz w:val="26"/>
      <w:szCs w:val="26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E6F0126497F81AFF71F443CC4A0A1C6C6FC10C46F667FEA8BCDE3C3693405s52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2:00Z</dcterms:created>
  <dc:creator>Краева Н.А.</dc:creator>
  <dc:description/>
  <cp:keywords/>
  <dc:language>en-US</dc:language>
  <cp:lastModifiedBy>User</cp:lastModifiedBy>
  <cp:lastPrinted>2022-11-10T14:37:00Z</cp:lastPrinted>
  <dcterms:modified xsi:type="dcterms:W3CDTF">2023-06-30T05:55:00Z</dcterms:modified>
  <cp:revision>8</cp:revision>
  <dc:subject/>
  <dc:title>Приложение № 1</dc:title>
</cp:coreProperties>
</file>