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486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865" cy="7486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1.2024                                                                                                     № 1821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состав комиссии по соблюдению требований                  к служебному поведению муниципальных служащих и урегулированию конфликта интересов, утвержденный постановлением администрации города Вятские Поляны от 16.05.2024 № 736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ответствии с письмом управления профилактики коррупционных и иных правонарушений администрации Губернатора и Правительства Кировской области от 11.11.2024 № 12350-11-26 «Об изменении в составе комиссии»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нести в состав комиссии по соблюдению требований                                   к служебному поведению муниципальных служащих и урегулированию конфликта интересов, утвержденный постановлением администрации города Вятские Поляны от 16.05.2024 № 736 «Об утверждении Положения о комиссии по соблюдению требований к служебному поведению муниципальных служащих и урегулированию конфликта интересов» (далее – состав комиссии) следующие изменение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Включить в состав комиссии: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 xml:space="preserve">Целищева Дениса Михайловича, главного консультанта управления профилактики коррупционных и иных правонарушений администрации Губернатора и Правительства Кировской области;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Исключить из состава комиссии Тикко Елену Владимировну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А. Ма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состав по пенсии за выслугу 02.09.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1:00Z</dcterms:created>
  <dc:creator>User2212</dc:creator>
  <dc:description/>
  <cp:keywords/>
  <dc:language>en-US</dc:language>
  <cp:lastModifiedBy>Отдел кадров</cp:lastModifiedBy>
  <cp:lastPrinted>2024-11-13T14:02:00Z</cp:lastPrinted>
  <dcterms:modified xsi:type="dcterms:W3CDTF">2024-11-18T08:11:00Z</dcterms:modified>
  <cp:revision>2</cp:revision>
  <dc:subject/>
  <dc:title/>
</cp:coreProperties>
</file>