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     №__________</w:t>
        <w:tab/>
        <w:tab/>
        <w:tab/>
        <w:tab/>
        <w:tab/>
        <w:tab/>
        <w:t xml:space="preserve"> г. Вятские Поляны</w:t>
      </w:r>
    </w:p>
    <w:p>
      <w:pPr>
        <w:pStyle w:val="Normal"/>
        <w:ind w:firstLine="85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firstLine="85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 администрация города Вятские Поляны ПОСТАНОВЛЯЕТ:</w:t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 местные нормативы градостроительного проектирования муниципального образования городского округа город Вятские Поляны Кировской области 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</w:t>
        <w:tab/>
        <w:t xml:space="preserve">         В.А. Машкин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suppressAutoHyphens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главный архитектор</w:t>
        <w:tab/>
        <w:t xml:space="preserve">    И.Е. Губанов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6946" w:leader="none"/>
        </w:tabs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Первый заместитель главы </w:t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администрации города            </w:t>
        <w:tab/>
        <w:tab/>
        <w:tab/>
        <w:tab/>
        <w:tab/>
        <w:t xml:space="preserve">  А.П. Солодянки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С.А. Казанцева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</w:t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администрации города </w:t>
        <w:tab/>
        <w:tab/>
        <w:tab/>
        <w:tab/>
        <w:tab/>
        <w:t xml:space="preserve">  О.Г. Ситчихин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outlineLvl w:val="1"/>
        <w:rPr/>
      </w:pPr>
      <w:r>
        <w:rPr>
          <w:sz w:val="28"/>
          <w:szCs w:val="28"/>
        </w:rPr>
        <w:t xml:space="preserve">Разослать: в дело, отдел архитектуры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30"/>
      </w:tblGrid>
      <w:tr>
        <w:trPr>
          <w:trHeight w:val="2317" w:hRule="atLeast"/>
        </w:trPr>
        <w:tc>
          <w:tcPr>
            <w:tcW w:w="4742" w:type="dxa"/>
            <w:tcBorders/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uppressAutoHyphens w:val="false"/>
              <w:snapToGrid w:val="false"/>
              <w:spacing w:lineRule="auto" w:line="360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 27.07.2021   №   1135</w:t>
            </w:r>
          </w:p>
        </w:tc>
      </w:tr>
    </w:tbl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Вятские Поляны Кировской области</w:t>
      </w:r>
    </w:p>
    <w:p>
      <w:pPr>
        <w:pStyle w:val="Normal"/>
        <w:suppressAutoHyphens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ласть применения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 Нормативы градостроительного проектирования муниципального образования городского округа город Вятские Поляны Кировской области (далее – местные нормативы) подготовлены в соответствии с требованиями статьи 29.4 главы  3.1 Градостроительного кодекса Российской Федерации, статьи 10.2 Закона Кировской области от 28.09.2006 № 44-ЗО «О регулировании градостроительной деятельности в Кировской области</w:t>
      </w:r>
      <w:r>
        <w:rPr>
          <w:sz w:val="28"/>
          <w:szCs w:val="24"/>
        </w:rPr>
        <w:t>»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Местные нормативы  устанавливают: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>1)</w:t>
      </w:r>
      <w:r>
        <w:rPr/>
        <w:t xml:space="preserve"> </w:t>
      </w:r>
      <w:r>
        <w:rPr>
          <w:spacing w:val="-2"/>
          <w:sz w:val="28"/>
          <w:szCs w:val="28"/>
        </w:rPr>
        <w:t>совокупность расчетных показателей минимально допустимого уровня обеспеченности населения города объектами местного значения муниципального образования городского округа город Вятские Поляны Кировской области (далее – город Вятские Поляны), установленными статьёй 102 Законом Кировской области от 28.09.2006 № 44-ЗО «О регулировании градостроительной деятельности в Кировской области» (далее – Закон области), и  расчетных показателей максимально допустимого уровня территориальной доступности таких объектов для населения города Вятские Поляны;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предельные значения расчетных показателей минимально допустимого уровня обеспеченности объектами местного значения, предусмотренными статьей 10² Закона области, населения города Вятские Поляны и предельные значения расчетных показателей максимально допустимого уровня территориальной доступности таких объектов для населения города </w:t>
      </w:r>
      <w:r>
        <w:rPr>
          <w:color w:val="000000"/>
          <w:sz w:val="28"/>
          <w:szCs w:val="28"/>
        </w:rPr>
        <w:t>Вятские Поляны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 включают в себя следующие разделы: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ласть применения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аздел 2. Основная часть. Расчетные показатели нормативов градостроительного проектирования</w:t>
      </w:r>
      <w:r>
        <w:rPr>
          <w:sz w:val="28"/>
          <w:szCs w:val="28"/>
        </w:rPr>
        <w:t>. В основной части установлены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бъектов  местного значения, установленные частью 4 статьи 29.2 Градостроительного кодекса РФ,  статьей  10² 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аздел</w:t>
      </w:r>
      <w:r>
        <w:rPr>
          <w:sz w:val="28"/>
          <w:szCs w:val="28"/>
        </w:rPr>
        <w:t xml:space="preserve"> 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счетные нормативы, содержащиеся в основной части нормативов градостроительного проектирования города, применяются при подготовке 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5.Местные нормативы не могут содержать значения расчетных показателей, ухудшающие значения расчетных показателей, содержащихся в региональных нормативах, если иное не установлено в разделе 2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1.6. Местные нормативы обязательны для всех субъектов градостроительной деятельности, осуществляющих свою деятельность на территории города Вятские Поляны, независимо от их организационно-правовой формы.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/>
      </w:pPr>
      <w:r>
        <w:rPr>
          <w:spacing w:val="-6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ДЕЛ</w:t>
      </w:r>
      <w:r>
        <w:rPr>
          <w:b/>
          <w:sz w:val="28"/>
          <w:szCs w:val="28"/>
        </w:rPr>
        <w:t xml:space="preserve"> 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1. Расчетные показатели минимально допустимого уровня обеспеченности объектами в области автомобильных дорог местного значения и </w:t>
      </w:r>
      <w:r>
        <w:rPr>
          <w:b/>
          <w:bCs/>
          <w:sz w:val="28"/>
          <w:szCs w:val="28"/>
          <w:lang w:eastAsia="ru-RU"/>
        </w:rPr>
        <w:t>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итерии отнесения автомобильных дорог общего пользования к автомобильным дорогам общего пользования города Вятские Поляны и порядок включения автомобильных дорог в перечень автомобильных дорог общего пользования города Вятские Поляны  определяются в соответствии с постановлением  Правительства Кировской области от 29.05.2009 №13/130 «Об автомобильных дорогах общего пользования Кировской области регионального или межмуниципального значения», решением Вятскополянской городской Думы от 18.09.2013г. № 59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ные параметры улиц и дорог следует принимать по приложению № 1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ный показатель автомобильных дорог местного значения, улично-дорожной сети принимается в соответствии с таблицей 1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232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тность автодорог местного значения, км/кв. к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автодорог с твердым покрытием всех видов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7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1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5521"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1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2771"/>
        <w:gridCol w:w="3346"/>
        <w:gridCol w:w="2806"/>
      </w:tblGrid>
      <w:tr>
        <w:trPr>
          <w:trHeight w:val="8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анспортного обслуживания местного значения</w:t>
            </w:r>
          </w:p>
        </w:tc>
      </w:tr>
      <w:tr>
        <w:trPr>
          <w:trHeight w:val="7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firstLine="851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/>
      </w:pPr>
      <w:r>
        <w:rPr>
          <w:b/>
          <w:spacing w:val="-6"/>
          <w:sz w:val="28"/>
          <w:szCs w:val="28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 территориальной доступности  таких объектов следует принимать  в соответствии с таблицей 3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1981" w:firstLine="851"/>
        <w:jc w:val="right"/>
        <w:rPr/>
      </w:pPr>
      <w:r>
        <w:rPr/>
        <w:t xml:space="preserve">Таблица 3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260"/>
        <w:gridCol w:w="40"/>
        <w:gridCol w:w="2600"/>
        <w:gridCol w:w="5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образования местного знач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5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, 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1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3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 транспортной доступ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интернат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, мест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 место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анция юных туристов – 0,4;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ивная школа -18,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тская школа искусств или музыкальная, художественная, хореографическая школа – 11,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 учреждений и организация в области социального обслуживания и размеры их земельных участков следует принимать в соответствии с требованиями приложения  Д СП 42.13330.201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ры земельных участков учреждений и предприятий обслуживания, не указанных в приложении Д СП 42.13330.2016, следует принимать по заданию на проек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/>
            </w:pPr>
            <w:r>
              <w:rPr>
                <w:sz w:val="22"/>
                <w:szCs w:val="22"/>
              </w:rPr>
              <w:t>4. Участки детских дошкольных организаций не должны примыкать непосредственно к магистральным улицам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/>
      </w:pPr>
      <w:r>
        <w:rPr>
          <w:b/>
          <w:spacing w:val="-4"/>
          <w:sz w:val="28"/>
          <w:szCs w:val="28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. </w:t>
      </w:r>
    </w:p>
    <w:p>
      <w:pPr>
        <w:pStyle w:val="Normal"/>
        <w:autoSpaceDE w:val="false"/>
        <w:spacing w:lineRule="atLeast" w:line="2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402"/>
        <w:gridCol w:w="283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здравоохранения местного знач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 12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6937" w:right="-283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Таблица 4</w:t>
      </w:r>
    </w:p>
    <w:p>
      <w:pPr>
        <w:pStyle w:val="Normal"/>
        <w:suppressAutoHyphens w:val="false"/>
        <w:autoSpaceDE w:val="false"/>
        <w:spacing w:lineRule="auto" w:line="360"/>
        <w:ind w:right="153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/>
      </w:pPr>
      <w:r>
        <w:rPr>
          <w:b/>
          <w:spacing w:val="-14"/>
          <w:sz w:val="28"/>
          <w:szCs w:val="28"/>
        </w:rPr>
        <w:t>2.4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</w:t>
      </w:r>
    </w:p>
    <w:p>
      <w:pPr>
        <w:pStyle w:val="Normal"/>
        <w:suppressAutoHyphens w:val="false"/>
        <w:autoSpaceDE w:val="false"/>
        <w:spacing w:lineRule="auto" w:line="360"/>
        <w:ind w:right="153" w:firstLine="851"/>
        <w:jc w:val="right"/>
        <w:rPr/>
      </w:pPr>
      <w:r>
        <w:rPr/>
        <w:t>Таблица 5</w:t>
      </w:r>
    </w:p>
    <w:tbl>
      <w:tblPr>
        <w:tblW w:w="9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проведения районных официальных физкультурно-оздоровительных и спортивных мероприятий (включая физкультурно - 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 на 5 тыс. ж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ормируетс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, кв.м. площади пола на 1 тыс. че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км 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ы крытые и открытые общего пользования, кв.м. зеркала воды на 1 тыс. че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121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ы физкультурно-оздоровительных площадок предусматриваются в каждом микрорайоне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микрорайона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4. Для иных объектов муниципального значения </w:t>
            </w:r>
            <w:r>
              <w:rPr>
                <w:bCs/>
                <w:spacing w:val="-10"/>
                <w:sz w:val="22"/>
                <w:szCs w:val="22"/>
              </w:rPr>
              <w:t>в области физической культуры и спорта,</w:t>
            </w:r>
            <w:r>
              <w:rPr>
                <w:sz w:val="22"/>
                <w:szCs w:val="22"/>
              </w:rPr>
              <w:t xml:space="preserve"> не указанных в таблице 5,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</w:t>
            </w:r>
          </w:p>
        </w:tc>
      </w:tr>
    </w:tbl>
    <w:p>
      <w:pPr>
        <w:pStyle w:val="Normal"/>
        <w:suppressAutoHyphens w:val="false"/>
        <w:spacing w:lineRule="auto" w:line="360"/>
        <w:ind w:right="15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>
          <w:b/>
          <w:b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2.5. Р</w:t>
      </w:r>
      <w:r>
        <w:rPr>
          <w:b/>
          <w:spacing w:val="-20"/>
          <w:sz w:val="28"/>
          <w:szCs w:val="28"/>
        </w:rPr>
        <w:t>асчетные показатели минимально допустимого уровня обеспеченности объектами в области утилизации и переработки бытовых и промышленных отходов</w:t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Территориальной схемой обращения с отходами, в том числе с твердыми коммунальными отходами, на территории Кировской области, утвержденной распоряжением министерства охраны окружающей среды Кировской области от 14.12.2021 № 23 «Об утверждении территориальной схемы обращения с отходами, в том числе с твердыми коммунальными отходами, на территории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 утилизации  и переработки   бытовых  и  промышленных  отходов принимаются в соответствии с таблицей 5.</w:t>
      </w:r>
    </w:p>
    <w:p>
      <w:pPr>
        <w:pStyle w:val="Normal"/>
        <w:suppressAutoHyphens w:val="false"/>
        <w:autoSpaceDE w:val="false"/>
        <w:spacing w:before="0" w:after="120"/>
        <w:ind w:firstLine="851"/>
        <w:jc w:val="right"/>
        <w:rPr/>
      </w:pPr>
      <w:r>
        <w:rPr/>
        <w:t>Таблица 5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050"/>
        <w:gridCol w:w="2621"/>
        <w:gridCol w:w="28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в  области  утилизации  и переработки   бытовых  и  промышленных  от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гон ТБ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ость не нормируется, удаленность в соответствии с санитарными нормами</w:t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tLeast" w:line="20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right"/>
        <w:rPr/>
      </w:pPr>
      <w:r>
        <w:rPr/>
        <w:t xml:space="preserve">Таблица 6 </w:t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50"/>
        <w:gridCol w:w="3000"/>
        <w:gridCol w:w="3046"/>
        <w:gridCol w:w="28"/>
        <w:gridCol w:w="25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лый город, поселок городского тип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3354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парков следует принимать не менее 3 га;</w:t>
            </w:r>
          </w:p>
          <w:p>
            <w:pPr>
              <w:pStyle w:val="Normal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ступности парков должно составлять не более 20 минут.</w:t>
            </w:r>
          </w:p>
          <w:p>
            <w:pPr>
              <w:pStyle w:val="Normal"/>
              <w:autoSpaceDE w:val="false"/>
              <w:spacing w:lineRule="atLeast" w:line="200"/>
              <w:ind w:firstLine="851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допускается изменять в Правилах землепользования и застройки города значение территориальных рекреационных зон, занятых парками, скверами, зелеными насаждениями общего пользования, а также уменьшать их площад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города или картой градостроительного зонирования в составе правил землепользования и застройк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Административно-деловые объекты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архивы, объе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 нормируется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, на 1 тыс.челов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0,24 г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0,02 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земельного участка для кладбища определяется с учетом количества жителей города , но не может превышать 40 га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ча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</w:t>
      </w:r>
      <w:r>
        <w:rPr>
          <w:color w:val="000000"/>
          <w:sz w:val="28"/>
          <w:szCs w:val="28"/>
        </w:rPr>
        <w:t xml:space="preserve">приложением Ж СП  42.13330.2016 </w:t>
      </w:r>
      <w:r>
        <w:rPr>
          <w:sz w:val="28"/>
          <w:szCs w:val="28"/>
        </w:rPr>
        <w:t xml:space="preserve">или заданием на проектирование таких объектов. </w:t>
      </w:r>
    </w:p>
    <w:p>
      <w:pPr>
        <w:pStyle w:val="Normal"/>
        <w:suppressAutoHyphens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асчетные показатели минимально допустимого уровня обеспеченности объектами местного значения городского округа  области электро-, тепло-, газо- и водоснабжения населения, водоотведения и расчетные показатели максимального допустимого уровня территориальной доступности таких объектов.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округа в области электро-, тепло-, газо- и водоснабжения населения, водоотведения и расчетные показатели максимального допустимого уровня территориальной доступности таких объектов следует принимать в соответствии с таблицей 7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2552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0 млн. кВт/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 млн. кВт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,8 Гкал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67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кал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 081,4 тыс.м3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 650,8 тыс.м3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219,76 тыс.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605,9 тыс.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,0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342,0 тыс.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/год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градостроительного проектирования города Вятские Поляны установлены расчетные показатели минимально допустимого уровня обеспеченности объектами  местного значения и расчетные показатели максимально допустимого уровня территориальной доступности таких объектов для населения города с учетом: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территориального устройства города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 на территориях, расположенных в черте городского округа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х условий города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города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 города с учетом прогноза социально-экономического развития города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редложений органов  власти Кировской области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редложений органов местного самоуправления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, иных градостроительных показателей и норм.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города Вятские Поляны направлены на повышение благоприятных условий жизни населения города, устойчивое развитие его территорий.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 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, стихийных бедствий, эпидемий и ликвидация их последствий, образования, здравоохранения, физической культуры и спорта, социального обеспечения, утилизации и переработки бытовых и промышленных отходов, в иных областях подготовлены в соответствии с: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 от 29.12.2004 № 190-ФЗ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от 25.10.2001 № 136-ФЗ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 от 29.12.2004 № 188-ФЗ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Ф от 03.06.2006 № 74-ФЗ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Ф от 04.12.2006 № 200-ФЗ; 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.2004 № 191-ФЗ «О введении в действие Градостроительного кодекса Российской Федерации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коном Российской Федерации от 29.12.2012 № 273-ФЗ «Об образовании»; 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42.13330.2016 «СНиП 2.07.01-89  Градостроительство. Планировка и застройка городских и сельских поселений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0.13330.2012. Свод правил. Тепловая защита зданий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21.13330.2019 «СНиП 32-03-96 Аэродромы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59057-2020. Национальный стандарт Российской Федерации. Охрана окружающей среды. Земли. Общие требования по рекультивации нарушенных земель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17.8.1.02-88 «Охрана природы. Ландшафты. Классификация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риказ Минприроды России от 06.06.2017 № 273 «Об утверждении методов расчетов рассеивания выбросов вредных (загрязняющих) веществ в атмосферном воздухе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8.01.2021 № 3 «Об утверждении санитарных правил и норм СанПиН  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8.01.2021 №  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Постановлением Правительства Кировской области от 29.05.2009 № 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ми Территориального органа Федеральной службы государственной статистики по Кировской области (Кировстат);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ировской области, утвержденной постановлением Законодательного Собрания Кировской области от 25.09.2008 № 28/194.</w:t>
      </w:r>
    </w:p>
    <w:p>
      <w:pPr>
        <w:pStyle w:val="Normal"/>
        <w:suppressLineNumbers/>
        <w:spacing w:lineRule="auto" w:line="360"/>
        <w:ind w:firstLine="851"/>
        <w:jc w:val="both"/>
        <w:rPr/>
      </w:pPr>
      <w:r>
        <w:rPr>
          <w:sz w:val="28"/>
          <w:szCs w:val="28"/>
        </w:rPr>
        <w:t>Распоряжением министерства охраны окружающей среды Кировской области от 14.12.2021 № 23 «Об утверждении территориальной схемы обращения с отходами, в том числе с твердыми коммунальными отходами, на территории Кировской области».</w:t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LineNumbers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 местным нормативам градостроительного проектирования муниципального образования городского округа город Вятские </w:t>
      </w:r>
    </w:p>
    <w:p>
      <w:pPr>
        <w:pStyle w:val="Normal"/>
        <w:suppressLineNumbers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ы Кировской области </w:t>
      </w:r>
    </w:p>
    <w:p>
      <w:pPr>
        <w:pStyle w:val="Normal"/>
        <w:suppressLineNumbers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и и параметры городских улиц и доро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96"/>
        <w:gridCol w:w="1020"/>
        <w:gridCol w:w="1020"/>
        <w:gridCol w:w="1020"/>
        <w:gridCol w:w="1020"/>
        <w:gridCol w:w="907"/>
        <w:gridCol w:w="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городских улиц и доро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на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ная скорость движения, км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олосы движения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полос дв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ешеходной части тротуара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кривых в плане,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ий продольный уклон, промил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и дороги местного значения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в жилой застрой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5 -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-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шеходные улицы и дорог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 -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расч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ек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овые дорог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зды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степенные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осипедные дорож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зд на велосипедах по свободным от других видов транспортного движения трассам к местам отдыха, общественным центрам, а в крупных городах связь в пределах планировоч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Главные улицы, как правило, выделяются из состава транспортно-пешеходных, пешеходно-транспортных и пешеходных улиц и являются основой архитектурно-планировочного построения общегородского центр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 центральных зонах допускается снижать расчетную скорость движения для магистральных улиц общегородского значения с непрерывным движением на 20 км/час, с регулируемым движением - на 10 км/ча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пускается предусматривать поэтапное достижение расчетных параметров магистральных улиц и дорог,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На территориях новой малоэтажной жилой застройки ширину жилой улицы в красных линиях следует принимать не менее 15 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В особо стесненных условиях трассирования допускается принимать параметры улиц и дорог, отличающиеся от указанных в таблице, при условии согласования отступлений с администрацией города и Управлением ГИБД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На магистральных улицах на подходах к перекрестку целесообразно предусматривать уширение проезжей части на одну полосу движения за 200 - 300 м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type w:val="nextPage"/>
      <w:pgSz w:w="11906" w:h="16838"/>
      <w:pgMar w:left="1701" w:right="849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6:00Z</dcterms:created>
  <dc:creator>test</dc:creator>
  <dc:description/>
  <cp:keywords/>
  <dc:language>en-US</dc:language>
  <cp:lastModifiedBy>User</cp:lastModifiedBy>
  <cp:lastPrinted>2021-07-28T11:02:00Z</cp:lastPrinted>
  <dcterms:modified xsi:type="dcterms:W3CDTF">2023-06-14T10:56:00Z</dcterms:modified>
  <cp:revision>8</cp:revision>
  <dc:subject/>
  <dc:title/>
</cp:coreProperties>
</file>