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rebuchet MS" w:hAnsi="Trebuchet MS" w:eastAsia="Times New Roman" w:cs="Times New Roman"/>
          <w:color w:val="015388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color w:val="015388"/>
          <w:kern w:val="0"/>
          <w:sz w:val="28"/>
          <w:szCs w:val="28"/>
          <w:lang w:eastAsia="ru-RU" w:bidi="ar-SA"/>
        </w:rPr>
        <w:t>Информация о порядке и сроках проведения общественного обсуждения</w:t>
      </w:r>
      <w:r>
        <w:rPr>
          <w:rFonts w:eastAsia="Times New Roman" w:cs="Times New Roman" w:ascii="Trebuchet MS" w:hAnsi="Trebuchet MS"/>
          <w:color w:val="015388"/>
          <w:kern w:val="0"/>
          <w:sz w:val="33"/>
          <w:szCs w:val="33"/>
          <w:lang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Об утверждении Стратегии социально-экономического развития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го образования городского округа город Вятские Поляны Кировской области на период до 2036 год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65"/>
        <w:outlineLvl w:val="1"/>
        <w:rPr>
          <w:rFonts w:ascii="Trebuchet MS" w:hAnsi="Trebuchet MS" w:eastAsia="Times New Roman" w:cs="Times New Roman"/>
          <w:color w:val="03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rebuchet MS" w:hAnsi="Trebuchet MS"/>
          <w:color w:val="486DAA"/>
          <w:kern w:val="0"/>
          <w:sz w:val="21"/>
          <w:szCs w:val="21"/>
          <w:lang w:eastAsia="ru-RU" w:bidi="ar-SA"/>
        </w:rPr>
        <w:t>05.05.2025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Администрацией города Вятские Поляны Кировской области проводится общественное обсуждение проекта решения Вятскополянской городской Думы Кировской области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 утверждении Стратегии социально-экономического развития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го образования городского округа город Вятские Поляны Кировской области на период до 2036 года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в срок с 05.05.2025 по 18.05.2025 (включительно).</w:t>
      </w:r>
    </w:p>
    <w:p>
      <w:pPr>
        <w:pStyle w:val="Normal"/>
        <w:ind w:firstLine="709"/>
        <w:jc w:val="both"/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 xml:space="preserve">Предлагаем ознакомиться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single"/>
            <w:lang w:eastAsia="ru-RU" w:bidi="ar-SA"/>
          </w:rPr>
          <w:t xml:space="preserve">проектом 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 xml:space="preserve">решения Вятскополянской городской Думы </w:t>
        </w:r>
        <w:r>
          <w:rPr>
            <w:rStyle w:val="InternetLink"/>
            <w:rFonts w:eastAsia="Times New Roman" w:cs="Times New Roman"/>
            <w:color w:val="030000"/>
            <w:kern w:val="0"/>
            <w:sz w:val="28"/>
            <w:szCs w:val="28"/>
            <w:lang w:eastAsia="ru-RU" w:bidi="ar-SA"/>
          </w:rPr>
          <w:t>«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Об утверждении Стратегии социально-экономического развития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муниципального образования городского округа город Вятские Поляны Кировской области на период до 2036 года</w:t>
        </w:r>
        <w:r>
          <w:rPr>
            <w:rStyle w:val="InternetLink"/>
            <w:sz w:val="28"/>
            <w:szCs w:val="28"/>
          </w:rPr>
          <w:t xml:space="preserve">» </w:t>
        </w:r>
      </w:hyperlink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 xml:space="preserve">и направить свои предложения и замечания в управление экономического развития города и информационных систем администрации города Вятские Поляны Кировской области по адресу: 612964, Кировская область, г. Вятские Поляны, ул. Гагарина, 28 А, каб. 205 или по электронному адресу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ser_ekon@mail.ru</w:t>
        </w:r>
      </w:hyperlink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. до 18.05.2025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Контактный телефон: (83334) 6-27-19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Предложения и замечания, поступившие по результатам общественного обсуждения, будут учтены (при их обоснованности) при доработке проекта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  <w:t>Предложения и замечания к проекту документ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3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jR3/45WdvdovB" TargetMode="External"/><Relationship Id="rId3" Type="http://schemas.openxmlformats.org/officeDocument/2006/relationships/hyperlink" Target="mailto:ser_ek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/>
  <dc:description/>
  <cp:keywords/>
  <dc:language>en-US</dc:language>
  <cp:lastModifiedBy>Пользователь</cp:lastModifiedBy>
  <cp:lastPrinted>2020-11-10T14:02:00Z</cp:lastPrinted>
  <dcterms:modified xsi:type="dcterms:W3CDTF">2025-05-05T10:10:00Z</dcterms:modified>
  <cp:revision>33</cp:revision>
  <dc:subject/>
  <dc:title/>
</cp:coreProperties>
</file>